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3DC729D2ED6FEA2660184FE282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3DC729D2ED6FEA2660184FE282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5Zug5p6c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u+W/g+iAhe+8jOmdnuaYr+i/nOemu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v+S4jeedgOW/g+ebuOOAgjwvcD48cD48ZW0+Mi48L2VtPuWuieW/jeS4jeWKq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mdmeiZkea3seWvhuWmguenmOiXj+OAguivuOihjOaXoOW4uO+8jOaYr+eUn+e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Un+eBreeBreW3su+8jOWvgueBreS4uuS5kOOAgjwvcD48cD48ZW0+My48L2VtP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leeJqemDveacieWFtuaEj++8jOS9leS6uuS9leWig+mDveacieWFtueVjO+8jO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aenOW+queOr++8jOaaruWFieS5i+Wfjumht+WIu+WFqOW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WGrOaXtuiKgu+8jOWQrOedgOmbqOWjsOmdmeW/g+S5pueugOS7iueUn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uS4luemu+iLpuW+l+S5kO+8jOmhuuW6lOWboOaenOW+queOr+enr+WWhOaIk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s+S9v+WFqOS4lueVjOmDveeci+S9juaIkeWPi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iHs+WwkeaIkeaZmuS4iuWPr+S7peWuieW/g+WcsOedoeedgO+8jOS4jeeUqOaLh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W+queOr+OAgeaKpeW6lOS4jeeIveOAgjwvcD48cD48ZW0+Ni48L2VtPue8mOi1t+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iOivuOazleWboOe8mOeUn++8jOaIkeivtOaYr+WboOe8mOOAguWboOe8mOWwveaVh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nOWmguaYr+ivtOOAgjwvcD48cD48ZW0+Ny48L2VtPuabvue7j+WTreazo+i/h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W5uOemj+i/h+S5n+WtpOWNlei/h++8jOi+ieeFjOi/h+S5n+WgleiQvei/h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Yr+WboOaenOW+queOr+OAgjwvcD48cD48ZW0+OC48L2VtPuS6kemptu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+ihjOWyuOenu++8jOaxnei0n+aIkeWRve+8jOaIkei/mOaxneWAuuOAguS7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e7j+eZvuWNg+WKq++8jOW4uOWcqOeUn+atu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iHquaAp++8jOacrOiHqua4heWHgO+8m+S9leacn+iHquaAp++8jOacrOS4jeeUn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cn+iHquaAp++8jOacrOiHquWFt+i2s++8m+S9leacn+iHquaAp++8jOacrOaXoO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leacn+iHquaAp++8jOiDveeUn+S4h+azleOAgjwvcD48cD48ZW0+MT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sYLkvZvkvYbmsYLlv4PvvIzlj6rov5nlv4Plv4Plv4PmmK/kv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p6c5b6q546v77yM5LiW6Ze05oql5bqU77yM5LuO5LiN5piv5Zug5Li6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biM5pyb55qE5b275bqV56C054G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ivuOazleeahuWmguW5u++8jOacrOaAp+iHquepuumCo+eUqOmZpOOAguiLpeiv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mdnuW9ouixoe+8jOa5m+eEtuS4jeWKqOiHquecn+Wm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/lrZDmiZHokL3lnLDvvIzlk43lo7DmmI7msqXmsqXvvIzomZrnqbrnsonnoo7ku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v4PlvZPkuIvmga/jgII8L3A+PHA+PGVtPjE0LjwvZW0+6K+45rOV5Zug57yY55Sf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g57yY54Gt44CC5Zug57yY55Sf54Gt5rOV77yM5L2b6K+055qG5piv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veeUseW3semAoO+8jOebuOeUseW/g+eUn++8jOS4lumXt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luebuO+8jOW/g+S4jeWKqO+8jOS4h+eJqeeahuS4jeWKqO+8jOW/g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S4jeWPmOOAgjwvcD48cD48ZW0+MTYuPC9lbT7kvZvms5XlnKjml6XnlK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LblkIPppa3lpITvvIzor63oqIDnm7jpl67lpIT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YiH5rOV77yM5LmD5ZCN5b6X6YGT77yb5LiN6Kej5LiA5YiH5rOV77yM5LmD5ZC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xOC48L2VtPuabvue7j+eahOmUmeivr++8jOato+W6lO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aenOW+queOr++8jOWmguaenOaYr+S4uuS6huS9oO+8jOaIkeaDs++8jOWAv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W3semAieeahOi3r++8jOi3quedgOS5n+imgei1sOWujO+8jOS4jeaYr+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fms5XnmobnqbrvvIzlm6DmnpzkuI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054mp5Li65LiK6YCQ54mp5Li65LiL77yM5q2k5LmD5piv5a2m6YGT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44CCPC9wPjxwPjxlbT4yMS48L2VtPuedgOWKm+S7iueUn+mhu+S6huWNt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WKq+WPl+S9meaug+OAgjwvcD48cD48ZW0+MjIuPC9lbT7lvZPml7blubTlsJ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6/op4HkuI3ov4fmqKroopbkuIDmiavjgILlkI7mnaXkuJbmg4XlpoLmva7vvIz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q5jvvIzotormmK/lm6Dmnpzlvqrnjq/mnaXmib7jgII8L3A+PHA+PGVtPjIzLjwvZW0+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5u45Yiw77yM5b2T5aSE6Kej6ISx44CCPC9wPjxwPjxlbT4yNC48L2VtPuW/g+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zleeUn++8jOW/g+eBreenjeenjeazleeBreOAgjwvcD48cD48ZW0+MjU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vvIzml6Dkurrnm7jvvIzml6DkvJfnlJ/nm7jvvIzml6Dlr7/ogIX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eA5b+D5LmL6KaB77yM5peg5aaC5b+15L2b44CC5LiA5b+155u4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b77yM5b+15b+155u45bqU5b+15b+15L2b77yM5L2b5Y+35oqV5LqO5Lmx5b+D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6X5LiN5L2b44CCPC9wPjxwPjxlbT4yNy48L2VtPuaxneeIseaIkeW/g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eiJsuOAguS7peaYr+WboOe8mO+8jOe7j+eZvuWNg+WKq++8jOW4uOWcqOe8oOe8m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eIsee8muivuOe7k+eDpuaBvOOAguW9kuS+neS4luWwiuaEv+emu+ivuOe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nn6XlnLDnn6XnpZ7nn6XprLznn6XvvIzkvZXosJPml6Dnn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qXmgbbmiqXpgJ/miqXov5/miqXvvIznu4jpobvmnInmiq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bm75Y2z56a777yM5LiN5L2c5pa55L6/77yM56a75bm75Y2z6KeJ77yM5Lqm5peg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MC48L2VtPuingui6q+S4jeWHgO+8jOinguWPl+aYr+iL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XoOW4uO+8jOinguazleaXoOaIkeOAgjwvcD48cD48ZW0+MzEuPC9lbT7lloTmgb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qXvvIzkub7lnaTlv4XmnInnp4HjgII8L3A+PHA+PGVtPjMyLjwvZW0+5LiW6Ze0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G254S277yM5pyJ55qE5Y+q5piv5Zyo5aSp6YGT6L2o6L+55LmL5LiL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ug5p6c5b6q546v77yM55Sf55Sf5LiN5oGv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WIqeemhOOAguW+l+adpe+8jOeUqOWwj+S6uuS8juS/qeOAguaYr+aaguaXtueahO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oOaenOW+queOr++8jOaKpeaXtu+8jOWIq+WWiueWvO+8geaEmuigouS4gOe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h+etvuOAgjwvcD48cD48ZW0+MzQuPC9lbT7lh6HmiYDmnInnm7jvvIznmob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Loi6Xop4Hor7jnm7jpnZ7nm7jvvIzljbPop4HlpoL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6YeN5LiN55Sf5aiR5amG77yM5b+15LiN5LiA5LiN55Sf5YeA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jeWFtuWboOiAhe+8jOmhu+mjn+WFtuae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or7TkuIfkuovnmoblm6Dmnpzlvqrnjq/vvIzku4rml6XkuYvmnpznmob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vvIzkuLrkvZXmiJHmnKrmm77np43kuIvnvarlrb3vvIzljbTmnInku4rml6XmnY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7npbjjgII8L3A+PHA+PGVtPjM4LjwvZW0+5Lq655Sf5oC75pyJ5Zug5p6c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2g56eN5LiL5LuA5LmI5Zug77yM5bCx57uT5LiL5LuA5LmI5p6c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eN55qE5LiL5Zug77yM5Y2057uT5LiN5LiL5p6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enOW+queOr+eahOe6uui9pu+8jOi+l+i9rOe7h+WHuueahOe6oue6v++8jOS4j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v+acm+WQjOeUn++8jOawuOi/nOeahOi9ruWbn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3mh4LniLHnmoTkurrmhaLmhaLmh4LkuobvvIzmh4LniLHnmoTkurr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obvvIzlm6Dmnpzlvqrnjq/vvIzpg73mmK/lkb3ml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oGp54ix5Lya44CB5peg5bi46Zq+5b6X5LmF44CB55Sf5LiW5aSa55WP5o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x5LqO5pmo6Zyy77yM55Sx54ix5pWF55Sf5b+n77yM55Sx54ix5pWF55Sf5oCW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O54ix6ICF77yM5peg5b+n5Lqm5peg5oCW44CCPC9wPjxwPjxlbT40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OW/g+i1t++8jOWkqeWgguW3suivnueUn+OAguS4gOW/teaBtuW/g+i1t++8jOWcsOeL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sOWJjeOAgjwvcD48cD48ZW0+NDMuPC9lbT7oj6nokKjnlY/lm6DvvIzkvJfnlJ/nlY/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j5Lq65rGC5b+D5LiN5rGC5L2b77yM5oSa5Lq65rG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b+D44CCPC9wPjxwPjxlbT40NS48L2VtPuaIkeiHquaXoOW/g+S6juS4h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S4h+eJqeW4uOWbtOe7leOAgjwvcD48cD48ZW0+NDYuPC9lbT7kurrmgbbkurrmgJ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kurrlloTkurrmrLrlpKnkuI3mrLrjgII8L3A+PHA+PGVtPjQ3LjwvZW0+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77yM56W456aP55u45om/77yM6Lqr6Ieq5b2T5LmL77yM5peg6LCB5Lu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skeWEv++8jOS9m+eVjOW4uOivtO+8jOWboOaenOW+queO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atpOW8gOWni++8jOmCo+S5iO+8jOS+v+eUseatpOWcsOiAjOe7iO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4jml6XkuI3nprvkuIDliIfkuovvvIzkuI3ooqvor7jlooPmg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6rlnKjkurrjgII8L3A+PHA+PGVtPjUwLjwvZW0+6Iul5LiN5L+u5YaF6KGM77yM5ZS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C77yM5biM5pyb6I6356aP77yM5peg5pyJ5piv5aS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aBtuWIsOWktOe7iOacieaKpe+8jOmrmOmjnui/nOi1sOS5n+mavu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j6nokKjnn6Xng6bmgbzmgKfnqbrvvIzljbPkuI3nprvnqbrvvIzmlY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Xnm5jjgII8L3A+PHA+PGVtPjUzLjwvZW0+5LiW6Ze05LiH54mp77yM5Zug5p6c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ICQ5b+D562J5b6F77yM55SY5oS/5aWJ54yu55qE56eN5a2Q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7uT5Ye65Zue5oql55qE5p6c5a6e44CCPC9wPjxwPjxlbT41NC48L2VtP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WOu+Wfi+aAqOOAguaCoOeEtu+8jOmaj+W/g++8jOmaj+aAp++8jO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lv7XmhJrljbPoiKzoi6Xnu53vvIzkuIDlv7Xmmbr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nlJ/jgII8L3A+PHA+PGVtPjU2LjwvZW0+5LiN6KeB5LuW6Z2e5oiR5piv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s5LiL5oGt77yM5L2b5rOV5pe25pe2546w5YmN77yM54Om5oG85bCY5bCY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lumXtOS4h+eJqeeahuepuuOAguWUr+WFtuepu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S4h+eJqeOAgjwvcD48cD48ZW0+NTguPC9lbT7kvJfnlJ/pgKDkvZzlpoT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nlJ/lv4PvvIzmlYXluLjlnKjlnLDni7HjgII8L3A+PHA+PGVtPjU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W6LWP77yM6ICM5piv57uT5p6c77yb6Ium6Zq+5LiN5piv5oOp572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44CCPC9wPjxwPjxlbT42MC48L2VtPuS4gOWIh+aBqeeIseS8mu+8jOaXoOW4u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+8m+eUn+S4luWkmueVj+aDp++8jOWRveWNseS6juaZqOmcs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ova7lm57kvJfnlJ/pob7vvIzlm6Dmnpzlvqrnjq/mnInlrprmlb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aDliIDomb3miJDkvZvvvIzmhL/lnaDkuInpgJTnga3ljYPprZ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pyJ5Li65rOV77yM5bC95piv5Zug57yY5ZCI5ZKM77yM57yY6LW35pe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bC96L+Y5peg77yM5LiN5aSW5aaC5piv44CCPC9wPjxwPjxlbT42My48L2VtP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WueWHgOWcn+S4re+8jOS5neWTgeiOsuiKseS4uueItuavje+8jOiKseW8gOinge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Un++8jOS4jemAgOiPqeiQqOS4uuS8tOS+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1oN3QwM2lo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taDd0MDNpa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3DC729D2ED6FEA2660184FE282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