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8CC80D247099BE96FF7E485E7E2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C80D247099BE96FF7E485E7E2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W357u15a6d5a6d6K+06L+H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n+WRveecn+e+juWlve+8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+W/q+WOu+eahOS5n+W/q+OAgjwvcD48cD48ZW0+Mi48L2VtPuS6uueUn+WwseaYr+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eahO+8jOS9oOiHquW3seaFouaFouaCn+WQp+OAgjwvcD48cD48ZW0+My48L2VtP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a7oeiFuee7j+e6tu+8jOWNtOaXoOS6uuWPr+S7peWIhuS6q++8jOS4gOS4quaci+WP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abvue7j+WSjOaIkeS4gOi1t+asoueskeeahOS6uuaYr+iwgeWRou+8n+a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neWuneWQl++8n+aYr+S7luWQl++8nzwvcD48cD48ZW0+NC48L2VtPuWmguaenOS9o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i4qei/h+S9oOeahOWktO+8jOS9oOawuOi/nOmDveS4jeS8muW+l+WIsO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OAgjwvcD48cD48ZW0+NS48L2VtPuS4jeWFrOS4jeS5ieeahOifueWgo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ueiAgeadv+i6suWcqOmkkOWOhemHjO+8jOWPquS8muWcqOmCo+mHjOiAjeW/g+acuu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q+aIkeS7rOeahOWKs+WKm+OAgjwvcD48cD48ZW0+Ni48L2VtPuWKn+Wkq+S4jemUmeWk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+8jOS9huaYr+mBh+WIsOaIkeS9oOWwseWujOS6hu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acteS6keeci+i1t+adpeWwseWDj+S4gOacteS6k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WcqOifueWgoeeOi+W3peS9nO+8jOWWnOasouS4pOmdoumDveaKueawtOav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IkeinieW+l+aKk+awtOavjeWSjOWQueazoeazoeaYr+acgOWlveeOqeeahO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cieeCueWFnOm9v++8jOaIkeS4iuePreS7juadpeS4jei/n+WIsO+8jOaIkei/m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pvueFp++8jOaIkeacieeCueefruOAgjwvcD48cD48ZW0+OS48L2VtPuWwseaYr+S4gOWd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WNgeWIhuS5i+S4iee7meaIke+8jOWNgeWIhuS5i+S4g+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v5nkuKrkuJbnlYzkuIrmnIDlpKfnmoTnp5jlr4bojqvov4fkuo7kvaDlgbf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kuIDkuKrnp5jlr4blkYror4nnu5nlj6bkuIDkuKrkurrvvIzov5nmoLflsLH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iYDmlLbpm4bnmoTnp5jlr4blvZPkuK3np5jlr4bnmoTlop7liqDkuIDkuKrnp5jl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Z5Z+O5biC6ZyA6KaB6KKr5pGn5q+B77yM5LiN54S2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KJ5Yi35LiK5paw55qE6aKc6Imy77yBPC9wPjxwPjxlbT4xMi48L2VtPu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9oOS4uuatouOAgjwvcD48cD48ZW0+MTMuPC9lbT7kvaDpmarmiJHnjqn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2g5q+B5LqG5oiR55qE5Lq655Sf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IkeW/g+mHjOmDveaYjueZve+8jOS9oOWPquaYr+aDs+aJvuaIkeW9k+S4qu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4jeWlveWlveWGmeS9oOeahOS9nOaWh+OAgjwvcD48cD48ZW0+MTYuPC9lbT7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rluJ3mtL7mnaXkv53miqTkvaDnmoTlpKfmmJ/mmJ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G5aSH5aW95LqG5ZCX77yf5a2p5a2Q5Lus77yfPC9wPjxwPjxlbT4xOC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/h+aXpeWtkO+8jOWFs+S9oOS7gOS5iOS6i+WViu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ljrvkvaDvvIzmiJHmm7TmhL/lvZPkuIDkuKrlgrvnk5z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q5Lq66KaB5oeC5b6X5YiG5Lqr77yM5L2G5piv6L+r5LiN5b6X5be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Lya5oeC5b6X5YiG5Lqr6L+Z5Liq6YGT55CG55qE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fpemBk+W+iOmavu+8jOmdouWvueeOsOWunuWQp++8geS5n+iuuOWwhuadpe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asoeebuOmAou+8jOivt+S9oOWLv+W/mOaIke+8jOa1t+e7teWuneWuneWFi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oLmnpzkvaDku6zlkIzmhI/vvIzmiJHlj6/ku6Xmu6Hotr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nkuKrmhL/mnJvjgII8L3A+PHA+PGVtPjIzLjwvZW0+562J5L2g5Zue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9oOWlve+8jOi/memHjOaYr+acquiiq+WPkeeOsOeahOWkqeaJj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jUuPC9lbT7mj5DliLDpkrHku7vkvZXkurrpg73msqHmnInmmK/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lJnvvIzmtbfnu7Xlrp3lrp3jgILkvYbph43ngrnmmK/mnInmsqHmnInmg4XkuYnjgIH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I8L3A+PHA+PGVtPjI2LjwvZW0+5LiN77yM5pyL5Y+L44CC5oiR5Lus5aW95YOP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KGM5riQ6L+c5LqG77yM6L+H5Y675Zyo5LiA6LW35oiR5Lus5b6I5b+r5LmQ77yM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Lus5LiN6IO95YW85a655LqG77yM6L+Z5bCx5piv5Lq655Sf77yM5Lq655Sf5oeC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yNy48L2VtPuWmguaenOS9oOaYr+Wdj+S6uu+8jOaIkeS4jeS8mu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OAguS9huaYr+WmguaenOS9oOaYr+WlveS6uuaIkeWwseaUv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opoHmjaLkuKrlkI3lrZfvvIzlsLHlj6vlrp3lrp3mtbfnu7X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lZnkuKrog6HlrZDvvIznhLblkI7liYPmjonvvIzpgIPnprvov5nph4z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mtLvjgII8L3A+PHA+PGVtPjI5LjwvZW0+5oiR6L+Y6KaB5bel5L2c5ZG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0vuWkp+aYn++8jOiLpeacieadpeS4luaIkei/mOWBmuS9oOea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XtOaci+WPi++8gTwvcD48cD48ZW0+MzEuPC9lbT7mtL7lpKfmmJ/vvIzmiJHmnaX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pys5p2l5piv5pyJ5py65Lya55qE77yM5L2G5piv5L2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LiN6IO95oC75piv5rS75Zyo6L+H5Y6777yBPC9wPjxwPjxlbT4zM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WIsOaIkeS8muWkseWOu+acgOWlveeahOaci+WPi++8jOiHs+WwkeaIkeWQiOa0vuWk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ui/h+aci+WPi+OAgjwvcD48cD48ZW0+MzQuPC9lbT7miJHmib/orqTmiJHkuI3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vaDvvIzmiJHkuIDngrnpg73kuI3lpb3jgII8L3A+PHA+PGVtPjM1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ZCm5oS/5oSP55u45L+h77yM5Zyo576O5Li955qE5q+U5Z+65bC85rW35ru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Kp5rSe5LiL6Z2i77yM6YO96JeP552A5LiA5Liq5aWH6L+5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muigouS4jeaYr+S4gOenjeeXheavku+8jOS9huWug+ehruWunuWDj+eXheavk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t+acieS8oOafk+aAp+OAgjwvcD48cD48ZW0+MzcuPC9lbT7miJHopoHmlL7lvIP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rKHmsqHnhqzlpJzvvIzkuZ/msqHllp3phZLjgII8L3A+PHA+PGVtPjM4LjwvZW0+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L2g55qE5bGB6IKh5Z2Q5Yiw5oiR55qE6IS45LiK5LqG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gOagt++8jOWco+ivnuiAgeS6uuadpeS6huS7peWQjuS9oOWwseS4jeS8mu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gTwvcD48cD48ZW0+NDAuPC9lbT7miJHmnInkuIDkuKrlpb3kuLvmhI/vvIzkvYb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kv6HmiJHjgII8L3A+PHA+PGVtPjQxLjwvZW0+5Yqb6YeP6LaK5aSn77yM6LSj5Lu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N5aSn44CCPC9wPjxwPjxlbT40Mi48L2VtPuWPr+aYr+aIkeS7rOS4i+i+iOWtkO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WQl+OAgjwvcD48cD48ZW0+NDMuPC9lbT7mtL7lpKfmmJ/vvIzkvaD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LHlkJfjgII8L3A+PHA+PGVtPjQ0LjwvZW0+5pyL5Y+L77yM5oiR5Lus5aW9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riQ6KGM5riQ6L+c5LqG77yb6L+H5Y675oiR5Lus5Zyo5LiA6LW35b6I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6w5Zyo5oiR5Lus5LiN6IO95YW85a655LqG77yM5oiR5Lus5bqU6K+l5YiG6YGT5oms6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W/q+S5kOWwseaYr+W9k+S9oCZoZWxsaXA7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v6vkuZDlsLHmmK8maGVsbGlwOyZoZWxsaXA75bCx5YOPJmhlbGxpcDsmaGVsbGlwO+WS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7gOS5iOW3ruS4jeWkmuOAgjwvcD48cD48ZW0+NDYuPC9lbT7lpoLmnpzmiJHnpr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vaDkvJrmgI7kuYjlip7vvJ88L3A+PHA+PGVtPjQ3LjwvZW0+5L2g6LWw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LuA5LmI5ZGA77yfPC9wPjxwPjxlbT40OC48L2VtPui/meS4quS4lueVj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FrOW5s+eahO+8jOS4jeimgeWGjeWOu+ebuOS/oeS7l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pfkuobvvIzmm77nu4/mi6XmnInov4fvvIzlkI7mnaXlpLHljrvkuobvvIzmgLvmr5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opoHlpb3lvpflpJrjgII8L3A+PHA+PGVtPjUwLjwvZW0+5omA5pyJ5Lq66YO95Lya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M5omA5Lul6ZOF56yU55qE5Y+m5LiA5aS05pyJ5qmh55qu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jeS8mu+8jOS4jeS8muaYjueZveeahO+8jOWkp+WutumDveivtOS9oOS4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OsOWcqOihjOS6hu+8gTwvcD48cD48ZW0+NTIuPC9lbT7miJHov5nkuIDovoj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sLHmmK/kuLrkuobku4rlpKnvvIznjrDlnKjmiJHlh4blpIflpb3kuo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uA5LmI5Zib77yB5rW357u15a6d5a6d77yM5oiR6K+055qE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675L2g5paw5oi/55qE6ZqU5aOB56ug6bG85ZOl5a62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Ds+WIsOaIkeS8muWkseWOu+aIkeacgOWlveeahOaci+WP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l6jvvIzmtbfnu7Xlrp3lrp3vvIzmiJHku6zljrvmipPmsLTmr43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u+57uP54ix6L+H77yM546w5Zyo5aSx5Y675LqG77yM5oC75q+U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4ix6L+H5aW95aSa5LqG44CCPC9wPjxwPjxlbT41Ny48L2VtPuWWnOasou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6uumXtOW5uOS6i+OAgjwvcD48cD48ZW0+NTguPC9lbT7msYLnlJ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4DkuYjkuovmg4Xpg73og73lgZrnmoTlh7rmnaXjgILkvaDku6zkuKTkuKrmmK/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tLvkuI3kuIvljrvnmoTjgII8L3A+PHA+PGVtPjU5LjwvZW0+5oiR55+l6YGT5b6I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546w5a6e5ZCn77yBPC9wPjxwPjxlbT42MC48L2VtPui/meecn+aYr+avlOWlh+Wg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skeeahOS4gOWkqe+8jOi/veaipueahOS6uuern+eEtuWPmOaIkOS6huWkp+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JHov5jmrKDkvaDkuInpopfvvIzkuIvmrKHlho3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rW357u15a6d5a6d77yM5L2g5piv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Lul5ZCO5oiR5Lus5LiN5Y+v6IO95YaN5piv5pyL5Y+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iBquaYjueahOiEkeWtkOS8muiuqeaIkeWkseWOu+aci+WPi++8jOmCo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4gOi+iOWtkOW9k+S4gOS4quWCu+WtkOOAgjwvcD48cD48ZW0+NjQuPC9lbT7ku5b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kvaDkuobvvIzlj6/mmK/miJHmsqHmnInvvIzlm6DkuLrmiJHkuI3mmK/lvo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Y1LjwvZW0+5LuW5Lus6YO95Y675ZOq5YS/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0vuWkp+aYn+S9oOW+iOeUn+awlOWQl++8nz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iJHmrbvkuobvvIzkvaDkvJrpmr7ov4flkJfjgII8L3A+PHA+PGVtPjY4LjwvZW0+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G5p2l5oiR5Lus5Lya5YaN5qyh55u46YCi77yM6K+35L2g5Yu/5b+Y5oiR77yM5rW3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YWI55Sf44CCPC9wPjxwPjxlbT42OS48L2VtPuS4gOS4quS6uuaYr+W5suWHgOaI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W5tuS4jemHjeimge+8jOWboOS4uuayoeacieiCruiEj+WwseS4jeS8muacieW5suWH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+8jOS4jeabvuW5suWHgOi/h+WwseS4jeefpemBk+S7gOS5iOaYr+iCrui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iJHnjrDlnKjlm6DkuLrnspflv4PnmoTmnIvlj4v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IbngrjogIzmrbvljrvvvIzpgqPkuZ/msqHku4DkuYj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aSn5pif77yM5oiR5Lus5pyJ6J+56buE5aCh5LqG77yBPC9wPjxwPjxlbT43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aIkeS7rOW+l+a3seWIu+eahOino+WJluiHquW3se+8jOaJvuWIsOino+WGs+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KnuazleOAgjwvcD48cD48ZW0+NzMuPC9lbT7miJHopoHkuKTkuKrlhrDmt4fmt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u5nmiJHlkIPkuIDkuKrnu5nmiJHnmoTlpb3mnIvlj4vmtbfnu7Xlrp3lr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iN566h6YGH5Yiw5LuA5LmI5LqL6YO96KaB5LiA56yR6ICM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AgeS6uuaYr+ekvuS8mueahOi0ouWvj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pg73kvJrmiJDlip/nmoTvvIzlm6DkuLrmiJHku6zmi6XmnIn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KTmoLfkuovnianvvIzmiJHlkozkvaDjgII8L3A+PHA+PGVtPjc3LjwvZW0+56ug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77yM55+l6YGT6LCB6KaB5p2l5LiK54+t5LqG5ZCX77yfPC9wPjxwPjxlbT43O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teWuneWune+8jOeroOmxvOWTpeS8vOS5juS4jeWWnOasouaIkeS7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vaDliKvmg7Pku47miJHov5nph4zmi7/otbDkuIDliIbpkrHvvIzkuIDliIb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aW95Lq65piv5Li65aSp5LiN5pyJ5aW95oql55qE77yM6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5qE5Lq65LqL6L+Z6IO95b6B5pyN56eN6Ieq5LqO5LuW5L2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vtOW+l+Wvue+8jOeroOmxvOWTpeOAgjwvcD48cD48ZW0+ODIuPC9lbT7omb3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hbnnu4/nurbkvYbljbTml6Dkurrlj6/ku6XliIbkuqvvvIzku6XliY3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mmK/osIHllYrvvIzmtbfnu7Xlrp3lrp3lkJfvvJ8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Oq5piv5LuA5LmI5Lq65Y+C77yM6L+Z5YiG5piO5piv54OC5qCR5qC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S4ouWkseS6huaIkeeahOi6q+S7veOAgjwvcD48cD48ZW0+O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5nkuKrpu4ToibLlnZflnZfvvIE8L3A+PHA+PGVtPjg2LjwvZW0+5oiR5pyJ5LuA5LmI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KM5aSp5omN5YGa5pyL5Y+L5ZGi44CCPC9wPjxwPjxlbT44Ny48L2VtPuS9o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csOS9je+8jOmDveW/q+aKiuaIkeiHquW3seaMpOWHuuWOu+WV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miJHlh4blpIflpb3ljrvlj4LliqDmtL7lr7nkuobvvIzkvaDlh4blpI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j4LliqDmtL7lr7nkuoblkJfvvJ/on7nogIHmnb/vvIE8L3A+PHA+PGVtPjg5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B6KaB6KKr6Kej6ZuH5LqG5ZCX77yfPC9wPjxwPjxlbT45MC48L2VtPuS9oO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crOaJk+W8gOeahOS5pu+8jOa1t+e7teWuneWune+8jOS9huaIkeimgeavlOmCo+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Ev+OAgjwvcD48cD48ZW0+OTEuPC9lbT7msLTmr43mmK/kuI3kvJrmioroh6rlt7Hm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nmoTjgII8L3A+PHA+PGVtPjkyLjwvZW0+5aaC5p6c5oiR5LiN6IO95oqK5L2g5b2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im5Zue5Y6777yM5bCx5oqK5L2g5b2T5rC05q+N5oqT5Zue5Y67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Yr+mjjumHjOmbqOmHjOS6uua1t+mHjO+8jOS9oOacneaIkei1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mtL7lpKfmmJ/vvIzkvaDopoHljrvmiJHlrrbnjqn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1LjwvZW0+5oiR55qE5pyL5Y+L6YKj5LmI5aSa77yM6ZqP5L6/5bCx5Y+v5Lul5om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adpe+8gTwvcD48cD48ZW0+OTYuPC9lbT7pkrHkuI3mmK/miJHnmoT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l7bkv53nrqHlroPjgII8L3A+PHA+PGVtPjk3LjwvZW0+5rW357u15a6d5a6d77yM5L2g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iA6L6G55yL5LiN6KeB55qE6L2m77yM5omA5Lul77yM5L2g6ZyA6KaB55qE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5yL5LiN6KeB55qE6am+54Wn44CCPC9wPjxwPjxlbT45OC48L2VtPuaIke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S4uuS6huS4juS9oOebuOmBh+OAgjwvcD48cD48ZW0+OTkuPC9lbT7pgqPlpb3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L7lpKfmmJ/vvIzkvaDor7Tljrvlk6rnjqnvvJ88L3A+PHA+PGVtPjEwMC48L2VtP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yiee6ouWwluWwlu+8gTwvcD48cD48ZW0+MTAxLjwvZW0+5oiR5b6I6buE77yM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PC9wPjxwPjxlbT4xMDIuPC9lbT7nn6Xor4blubbkuI3og73ku6Pmm7/lj4vos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lpLHljrvkvaDvvIzmiJHmm7TmhL/mhI/lvZPkuKrlgrvlrZD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Un+a0u+WwseaYr+S4gOahtuacqOWktOWxkeOAgjwvcD48cD48ZW0+MTA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5rW357u15a6d5a6d77yM5oiR5Lus6KaB5YOP5qCR5ZKM5qCR55qu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MDUuPC9lbT7omb3nhLblubPluLjkuIDnm7Torqjljoz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hbblrp7miJHkuZ/kuI3mg7PnnIvliLDkvaDpmr7ov4fnmoTmoLflrZD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nmoTml7blgJnjgII8L3A+PHA+PGVtPjEwNi48L2VtPuaIkeS4je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iuWkqeaDs+W5suS7gOS5iOa1t+e7teWuneWune+8nzwvcD48cD48ZW0+MTA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LiA54K55bCx5Lya5Z2a5by644CCPC9wPjxwPjxlbT4xMDguPC9lbT7lpoLmnp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vvIzmiJHkvJrnprvoh6rlt7Hov5zov5znmoTjgII8L3A+PHA+PGVtPjEwO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r+S9oO+8jOaJgOS7peaIkemDveaEv+aEj+mZquS9oOWOu+WB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LjwvZW0+6YKj5oqT5rC05q+N77yfPC9wPjxwPjxlbT4xMTEuPC9lbT7osIHpg73kvJr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vvIzmiYDku6Xkurrku6zmiY3kvJrlnKjpk4XnrJTnmoTlj6bkuIDlpLToo4XkuIr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jgII8L3A+PHA+PGVtPjExMi48L2VtPuWGjeivleS4gOasoeWQp++8jOWtqeWtk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OAgjwvcD48cD48ZW0+MTEzLjwvZW0+6buE5Z2X5Z2X77yBPC9wPjxwPjxlbT4x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ljrvkuIrlrabnmoTor53vvIzmiJHku4rlpKnor6XlubLngrnku4DkuYj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S48L2VtPuWkp+a1t+aYr+i/meS5iOeahOelnuenmO+8jOi/meS5iO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ine+8jOi/mOW+iOa5v+OAgjwvcD48cD48ZW0+MTE2LjwvZW0+5aW95Lq6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ql55qE77yM6ICN54ug55qE5Lq65omN6IO95b6B5pyN5LiW55W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jrvmrbvvvIzmiJbogIXliKvnmoTku4DkuYjjgII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mDveaUvuW8g+S9oOS7rOWVpu+8jOS9huaIkeayoeacie+8geWboOS4uuaIk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uaYjuOAgjwvcD48cD48ZW0+MTE5LjwvZW0+5L2g55+l6YGT5ZCX77yf5oiR54m55Yi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77yM5rKh5pyJ6ZW/5oiQ5L2g5Zac5qyi55qE5qC3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nnIvkuI3op4HmiJHnmoTpop3lpLTvvIE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h5ZTN4YmsydTU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4eWUzeGJrMnU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8CC80D247099BE96FF7E485E7E2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