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409BC0435B8BAC6B98B34D1FEF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409BC0435B8BAC6B98B34D1FEF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2P5oOF57uq5Lmf5LiN6KaB6YO96K+057uZ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LmI5qC377yM5aSc5pma5L2g5bCx552h6KeJ5ZCn77yM55m95a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Wj5pWj5b+D77yM6Zi05aSp5L2g5bCx5ZCD5aW95Zad5aW977yM6Zuo5a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uo44CC6KaB6K6w5b6X77yM5oC75pyJ5LiA5aSp77yM5Lya5pyJ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L2g5omA5pyJ55qE6Zi06Zy+77yM5bim57uZ5L2g5LiH5LiI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2m552A5Li75a6w6Ieq5bex55qE55Sf5rS744CC5Y2z5L2/5a2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mf5LiN566X5LiA5Liq5aSq5Z2P55qE5bGA6Z2i44CC5LiN6Ieq5oCc44C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LiN5oCo5Y+577yM5LiA5pel5LiA5pel5p2l77yM5LiA5q2l5LiA5q2l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+z5pqX6Iqx5piO55qE5Zac5LmQ5ZKM5b+F54S255qE5oq16L6+77yM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+u5oyB44CCPC9wPjxwPjxlbT4zLjwvZW0+5om+5Yiw6Ieq5bex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G95by65Zyw5YGa6Ieq5bex44CC5L2g5YS/5pe255qE5b+D5oS/44C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L+Z5Lqb6YO95piv5L2g6KaB6L+96YCQ55qE5Lic6KW/77yM5L2g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I5aSa77yM5L2G5ZSv54us5LiN6IO95pS+5byD6Ieq5bex55qE55CG5oO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uj6KGo55qE5bCx5piv5L2g6Ieq5bex44CCPC9wPjxwPjxlbT40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6JC96a2E77yM5rKh5Lq65Zyo5LmO5L2g55qE5L2O5rKJ77yM5pu0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a2k5Y2V77yM5L2G5q+P5Liq5Lq66YO95Lya5Luw6KeG5L2g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6m65LiN5Lya5Zug5Li65LiA5Liq5Lq655qE55y85rOq6ICM5biD5ruh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LiN5Lya5Zug5Li657y65bCR6LCB6ICM5aSx5Y676Imy5b2p44CC6Zmk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u/5LuA5LmI6K+B5piO5L2g55qE5a2Y5Zyo77yfPC9wPjxwPjxlbT41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u45q+U77yM5L2G5rGC6LaF6LaK6Ieq5bex77yM6KaB5ZOt5bCx5ZOt5Ye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KaB56yR5bCx56yR5Ye65oiQ6ZW/55qE5oCn5qC844CC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6L6I5a2Q77yM5omA5Lul5L2g6KaB6YCC5bqU5a2k54us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iA6L6I5a2Q77yM5omA5Lul5L2g6KaB5aWL5paX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5Sf5rS75Lit77yM5rKh5pyJ5Lu75L2V5LiA5p2h6YC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a696ZiU5bmz5Z2m55qE77yM55u45Y+N77yM5a6D5Lus5b6A5b6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l5rOe44CC5Lq655Sf5Lmf5piv5aaC5q2k77yM5b2T5L2g57uP5Y6G6L+H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6YaS5oKf77yb57uP5Y6G6L+H5Z2O5Z2377yM5L2g5omN6IO957K+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55Sf5pyJ5LiA54K554K555Sc77yM5Lmf5pyJ5LiA54K5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4K554K55aW977yM5Lmf5pyJ5LiA54K554K55Z2P77yM5pyJ5LiA54K554K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5pyJ5LiA54K554K55peg5aWI77yM55Sf5rS75omN5Lya5pu055Sf5Yqo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u06Z+15ZGz5oKg6ZW/44CC5YW25a6e77yM56m35LiN6YeN6KaB77yM5a+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qz57Sv5LiN6YeN6KaB77yM5riF6Zey5Lmf5LiN6YeN6KaB77yM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N6YeN6KaB77yM5Yir5Lq66L+H5b6X5aW95Lmf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b+r5LmQ77yM5L2g6KaB5pyJ5b+r5LmQ55qE5b+D5oCB77yM6L+Z5qC3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44CCPC9wPjxwPjxlbT44LjwvZW0+5LiK5Z2h55qE6Lev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675Lya5b6I57Sv77yM5L2G5L2g6KaB5piv5LiN6LWw77yM5bCx55yL5LiN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5qE6aOO5pmv77yb5LiN6KaB5b+Y6K6w5LqG5b2T5Yid77yM5L2g5pu+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pyJ6L+H55qE5YuH5rCU77yM5oqK6YKj5LiA5Yi755qE5YuH5rCU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5Z2a5oyB77yM5L2g57uI5bCG6YGH6KeB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GH5aaC5rKh5pyJ6Ieq5L+h5b+D55qE6K+d77yM5L2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qyi5LmQ44CCPC9wPjxwPjxlbT4xMC48L2VtPuaIkeaJjeS4je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RvemHjOaXoOaXtuiOq+W8uuaxguS5i+exu+eahOmsvOivne+8jOaIkeWPq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ieWPluS9oOWwhuS4gOaXoOaJgOacieOAgjwvcD48cD48ZW0+MT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kvJrmnInkuIDmrrXoibDpmr7nmoTot6/vvIzpnIDopoHoh6rlt7Hni6zoh6r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uK7liqnvvIzmsqHkurrpmarkvLTvvIzkuI3lv4XnlY/mg6fvvIzmmILlpL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mmK/kuobvvIznu4/ljobmiYDmnInnmoTmjKvmipjkuI7no6jpmr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h6rlt7Hov5zmr5Tmg7PosaHkuK3opoHlvLrlpKf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W25a6e6auY6ICD5bm25LiN5Y+v5oCV77yM5Y+v5oCV55qE5piv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5rKh5pyJ5q+F5Yqb77yM5rKh5pyJ5oOz6LGh55qE6YKj5LmI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iR5Lus5piv6Ieq5bex5oqK6Ieq5bex5omT6LSl55qE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77yM5bCx5piv5Zyo5Li65LqG5L+h5b+15LuY5Ye65LiA5YiH55qE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66Ieq5bex5Yqg5rK544CCPC9wPjxwPjxlbT4xMy48L2VtPu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9oOS4uumHje+8jOeWvOS9oOW/g+S4re+8m+S4uuS9oOaMoemjju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++8m+S4uuS9oOWKqOWuue+8jOinhuS9oOWmguWRveOAguS9oOaAjuiDveS4j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PjeaDnOS9oOeahOS6uu+8jOeIseacieS9leeUqO+8jOaBqOacieS9leeUqO+8m+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UqO+8jOaAquacieS9leeUqO+8m+aDs+acieS9leeUqO+8jOeXm+acieS9leeU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WPiOacieS9leeUqO+8gTwvcD48cD48ZW0+MTQuPC9lbT7ot4zlgJLvvIzmkp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KXmtoLlnLDvvIzpg73kuI3nlKjlrrPmgJXvvIzlubTovbvlj6vkvaD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ru06JyC6Jyc5q+U5LiA5Yqg5LuR6IOG5rGB6IO95aSf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qE6IuN6J2H44CCPC9wPjxwPjxlbT4xNi48L2VtPuimgeaDs+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4uuiHquW3seeahOWksei0peaLheW/p+WSjOS8pOaEn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oYzliqjvvIzmiY3mnInmlLbojrfvvIzlm6DkuLrku5jlh7r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4LjwvZW0+6LaK5p2l6LaK5rKJ6buY77yM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piv5piO55m95LqG77ya55Sf5ZG95p2l5p2l5b6A5b6A77yM6IO96LWw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5a+l5a+l5peg5Yeg44CC5peg6K665pyJ5aSa5bCR55eb6Ium5ZKM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Ci5Lq65bCx6K+077yM5Yir5Lq65Lya5a6J5oWw5L2g77yM5Lmf5Y+v6IO95b2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77yM55yf5q2j6IO95rK75oSI6Ieq5bex55qE77yM5aeL57uI6L+Y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cqOS4jeWQjOeahOS6uumdouWJje+8jOiHqueEtu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mCo+S4gOmdouOAguaDs+imgeabtOWAvOW+l+eahOS6uueUn+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XoOmdnuaYr+mAieaLqei3n+mCo+S6m+S8mua/gOWPkeS9o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kmuS4gOS6m+WcqOS4gOi1t+eahOaXtumXtO+8jOWQjOaXtui3n+mCo+WPr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S9oOS4jeWkn+WlveeahOmCo+S4gOmdoueahOS6uuWHj+WwkeingemdouaIlu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nlJ/vvIzlk6rmnInkuovkuovlpoLmhI/vv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oLfmoLfpobrlv4PjgILmiYDku6XvvIzkuI3lkozliKvkurrovoPnn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vvIzkuI3lkozoh6rlt7HovoPnnJ/vvIzlm6DkuLrkvKTkuI3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kuovovoPnnJ/vvIzlm6DkuLrmsqHmhI/kuYnvvIzkuI3lkoznjrDlrp7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opoHnu6fnu63vvIE8L3A+PHA+PGVtPjIxLjwvZW0+5oeC5b6X6L+b6Y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Lq655Sf77yb5oeC5b6X5Y+W6IiN77yM5omN6IO95reh5a6a5LuO5a65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Laz77yM5omN6IO95oCh5YW75b+D5oCn77yb5oeC5b6X5Yig5YeP77yM5om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YeK54S277yb5oeC5b6X5Y+Y6YCa77yM5omN5Lya5bCR6LWw5byv6Lev77yb5oeC5b6X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N5Lya5o+Q6auY6Ieq5bex77yb5oeC5b6X5oSf5oGp77yM5omN6IO95rip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yMi48L2VtPuenu+i1sOS4gOW6p+Wkp+WxseeahOaWueaz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aQrOi1sOS4gOWdl+efs+WktOOAgjwvcD48cD48ZW0+MjMuPC9lbT7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kIPoi6bmsqHku4DkuYjkuI3lpb3vvIzlroPog73orqnkvaDmm7Tlpb3lnL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u4vlkbPvvJvlv43ogJDmsqHku4DkuYjkuI3lpb3vvIzkurrnlJ/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onpu5jlsLHpmr7mnInniIblj5HvvJvlubPlh6HmsqHku4DkuYj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r4/lpKnmhJ/lj5fnlJ/mtLvnmoTnvo7lpb3vvIzlsLHmmK/kuIDnp43ojq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I0LjwvZW0+5pe26Ze05bm25LiN5Lya55yf55qE5b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uA5LmI6Zeu6aKY77yM5a6D5Y+q5piv5oqK5Y6f5p2l5oCO5LmI5Lmf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Y+Y5b6X5LiN5YaN6YeN6KaB5LqG44CC55Sf5rS75LiN5piv6K6p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l5Y2P55qE44CC5L2g6YCA57yp5b6X6LaK5aSa77yM6YKj5LmI5Y+v5Lul6K6p5L2g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m66Ze05Lmf5bCx5piv6LaK5bCR44CCPC9wPjxwPjxlbT4yNS48L2VtPu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aXreaXpeS4nOWNh++8jOS5n+S4jeS8muawuOi/nOeXm+iLpua9pu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t6/mmK/oh6rlt7HpgInmi6nnmoTvvIzkuI3orrrliY3mlrn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nKjku4DkuYjmoLfnmoTnjq/looPkuIvvvIzlsLHov4HlsLHlvZPml7bnmoT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gZrliLDmnIDlpb3jgILlgJjoi6XlpJrlubTlkI7pg73mnKrog73lvpfliLDmm7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raLmraXkuI3liY3vvIzlpKfmirXmmK/oh6rlt7Hog73lipvmnInpm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nInpmZDojIPlm7TlhoXvvIzmhInlv6vnlJ/mtLvlkK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YWz5rOo5oiR55qE6L+Y5piv5oiR5YWz5rOo55qE5pyL5Y+L77yM5Zyo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2R5rW36IO955u46YCi55yf5piv5aWH6L+577yM6Jm954S25piv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P552A5pe26Ze055qE5o6o56e777yM5pel5paw5pyI5byC77yM55WZ5Li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5oiR5oiR5Lmf5Zyo5LmO55qE5pyL5Y+L77yM5LiN5piv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CM5piv5pe26Ze06aqM6K+B5LqG5Lq6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vtOWkmuWBmu+8jOWPpeWPpemDveS8muW+l+WIsOWIq+S6uueahOmHjeinhu+8m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Bmu+8jOWPpeWPpemDveS8muWPl+WIsOWIq+S6uueahOW/v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kupvml7blgJnvvIzmnInkupvkuovkvaDog73mmI7nmb3vvIzkvYb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kuobvvIzlj6/og73lpKfpgZPnkIbkvaDpg73mh4LvvIzkvYbmmK/lsI/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mjqfliLbkvY/jgII8L3A+PHA+PGVtPjMwLjwvZW0+5omA5pyJ55qE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B5pyN6Ieq5bex55qE6IOc5Yip5q+U6LW35p2l77yM6YO95piv5b6u5LiN6La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6LSl77yM5LiO5aSx5Y676Ieq5bex55qE5aSx6LSl5q+U6LW35p2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LiN6Laz6YGT44CCPC9wPjxwPjxlbT4zMS48L2VtPuS4jeS4vuatpe+8jO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eagj++8jOS4jei/iOiFv++8jOeZu+S4jeS4iumrmOWx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t6XkvZzkuI3lrrnmmJPvvIzmr4/lpKnpg73mmK/mlrDlvIDlp4vvvIz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opoHkvJrlrabkuaDvvIzkuIDngrnms6LmipjojqvlnKjmhI/vvIznlKjlv4P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67popjvvIzkuI3opoHmi4Xlv4Plt7HkuJrnu6nvvIzlt6XkvZzpnaDnmoTmmK/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pobrlv4PvvIzlv4Pmg4XmhInlv6vvvIzlt6XkvZz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2T5L2g6LaK5p2l6LaK5LyY56eA55qE5pe25YCZ77yM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55qE5Lq6PC9wPjxwPjxlbT4zNC48L2VtPuS4jeimgeWOu+e+oeaF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+l+acieWkmuWlve+8jOaKseaAqOiHquW3seeahOeUn+a0u+acieWkmuezn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i/h+WOu+eahOWFieeOr+mHjO+8jOimgeefpemBk+aYqO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S4jeW5suS7iuWkqeeahOiho+ijs++8jOS4luS4iuacieS4jee7neeahOmjju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mgeacieWJjeihjOeahOW/g+aDheOAgjwvcD48cD48ZW0+MzUuPC9lbT7kurrnl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4vvvIzmt7HosIvov5zomZHogIXojrfog5zjgILkurrnlJ/lsLHlg4/kuIDmna/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k4HotorphofjgILkurrnlJ/lpoLlkIzml6XorrDvvIzmr4/kurrpg73mg7Porr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/ljobjgILkvYblvZPku5bmiororrDlpb3nmoTml6XorrDlkozku5b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5vooYzmr5TovoPml7bvvIzlv4Pmg4XmmK/kvZXnrYnosKbljZ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77yM5bCx5YOP5Z2Q5Zyw6ZOB77yM5byA5aeL5oC75piv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iM5pyb5YmN6KGM77yM5q+P5LiA56uZ6YO95pyJ5b6X5aSx77yM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q+U5aSx5Y6755qE5aSa44CC5Zuw6Zq+77yM5bCx5YOP6Zqn6YGT5LiA5byA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6LCD5aS077yM5Z2a5oyB5LiL5Y6777yM6Ziz5YWJ5bCx5Zyo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QjOWcqOS4gOS4queOr+Wig+S4reeUn+a0u++8jOW8uuiAhe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WIhueVjOWwseWcqOS6juiwgeiDveaUueWPmOWu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ljonlrrPnmoTkurrotormi7zvvIzlm6DkuLrku5blkajlm7Tpg73mmK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7Hnn6Xlrp7njrDnsr7npZ7oh6rnlLHnmoTliY3mj5DmmK/otKLliqHoh6rnl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noh6rnlLHvvJvotorkuI3kuIrov5vnmoTkurrotormh5LvvIzlm6DkuLr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kuYvom5nvvIzlpKflrrbkvaDnnIvnnIvmiJHvvIzmiJHnnIvnnIvkvaDvvIz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7kuI3lpJrvvIzkuZ/lsLHml6DmiYDosJPkuobvvIzmhaLmhaLov4fml6XlrZ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qK5LiA5YiH5oqx5oCo5LiO5LiN5ruh6YO95YyW5L2c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6p6Ieq5bex5pu05by65aSn44CCPC9wPjxwPjxlbT40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eahOacgOWkp+WOn+WboO+8jOWwseaYr+WvueS6juiHquW3seeahOiDveWK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VouWFheWIhuS/oeS7u++8jOeUmuiHs+iupOS4uuiHquW3seW/heWwhuWksei0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7zooYzljYPph4zlkIPogonvvIzppqzooYzljYPph4zlkI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psbzpgIbmtYHogIzkuIrvvIzmrbvprZrpmo/ms6LpgJDmtYHjgILlpoLmnp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l7bnmoToh6rlt7Hlvojovpvoi6bvvIzlkYror4noh6rlt7HvvJrlrrnmmJ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lnaHot6/vvIzlnZrmjIHkvY/vvIzlm6DkuLrkvaDmraPlnKj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TooYzkuJTljobnu4PvvIHorqnmiJHku6zkuIDotbfliqDmsr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Oq5Lu25LqL77yM5LiN5Yqo5omL5bCx5Y+v5Lul5a6e546w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77yM5ZOq6YeM6YO95Lya5pyJ6Lev44CC55yL5LiN5Yiw576O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5Z2a5oyB6LWw5LiL5Y6777yM5Lq655Sf6LS15Zyo6KGM5Yqo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iN5Yaz5pe277yM5LiN5aao5YWI6L+I5Ye65LiA5bCP5q2l44CC5q+P5aSp6YO9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6Ieq5bex77yBPC9wPjxwPjxlbT40My48L2VtPuS9oOimgeaxgueahOasoe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Wwsei2iuWuueaYk+W+l+WIsOS9oOimgeeahOS4nOilv++8jOiAjOS4lO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5n+S8muW+l+WIsOabtOWkmuS5kOi2o+OAgjwvcD48cD48ZW0+NDQuPC9lbT7lubPl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bbpnZ7nvLrlsJHliqrlipvvvIzogIzmmK/nvLrlsJHnm67moIfvvJvmoqbmg7PogIX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ooYzliqjvvIzogIzmmK/liqjkvZzlpKrov5/vvJvotKvlm7DogIXlubb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mkI/vvIzogIzmmK/nvLrlsJHkuJPplb/vvJvmh5Lmg7DogIXkuI3mmK/msqHmnIn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ogIzmmK/ohJrmraXlpKrmtYXjgILkuIDkuKrkurrmsqHmnInkv6Hlv4P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I3mg7PotbfluorjgII8L3A+PHA+PGVtPjQ1LjwvZW0+54Of5p+z55S75qG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7+g5bmV77yM5Lq655Sf5aSa5bCR6aOO5pmv77yM57uI5LiN5oq15YaF5b+D55q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75p2+44CC6L+Z56eN6YaH5Y6a55qE5ruL5ZGz77yM5YW25a6e5bCx5piv5YWt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6Z2Z77yM5bmy5YeA77yM55+l6Laz44CC5rWu5Y2O5LiO5Zan6Ze577yM5bCY5Z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44CC5ZSv5q2k5YWt5a2X77yM5Lq655Sf5pyA5b6X6aOO5rW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Jp+iRl+S6juS7pOiHquW3seeXm+iLpueahOS6i+eJqe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uiusOWGjeS5n+WbnuS4jeWOu+eahOabvue7j+OAguacieS6m+S6i++8jOaUvuW8g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+8jOacquadpeWwseS8mui2iuWlveOAguaXqeWuieiAkOW/g+eCue+8jOWdmuW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Wkqe+8jOS9oOaJv+WPl+i/h+eahOeWvOeXm+S8muacieWKqe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mnInotbDov4fmiJHotbDov4fnmoTot6/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jIfmjIfngrnngrnjgII8L3A+PHA+PGVtPjQ4LjwvZW0+6L+Z5Liq5LiW6Z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6LCB5rC46L+c55qE576O5Li977yM55Sf5ZG95Lit5pyJ5b6I5aS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LiA6LW355qE5Y+r5pyL5Y+L77yM5LiN6IO95Zyo5LiA6LW35Y+r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qb5pe26Ze077yM5oC75Lya55yL5riF5LiA5Lqb5LqL44CC55So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5yL5riF5LiA5Lqb5Lq644CCPC9wPjxwPjxlbT40OS48L2VtPu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glOeptuiAheacgOaHguW+l+ato+inhuiHquW3se+8jOS7luefpemBk+W6lOivp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uS6m+aehOaDs++8jOiAjOWTquS6m+aehOaDs+W6lOivpeiIjeW8g++8jOWQpuWI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i0ueW+iOWkmueahOaXtumXtOWSjOeyvuWKm+WcqOW3ruWKsueahOaehOaD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m57pppbov5nkuIDlubTvvIzmlLbojrfnmoTmmK/lubTp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mK/pnZLmmKXvvIzlnY7lnbfkuZ/lpb3vvIzpobrliKnkuZ/nvaLvvIz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rlnIbmu6HnmoTlj6Xlj7fvvIHntK/kuZ/lpb3vvIzoi6bkuZ/lpb3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lpb3vvIHotKvkuZ/lpb3vvIzlr4zkuZ/lpb3vvIzlj6ropoHlubPlronlsLH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pb3vvIzlpLHkuZ/lpb3vvIzlj6ropoHmiJDplb/kuob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A57uI5L2g55u45L+h5LuA5LmI77yM5bCx6IO95oiQ5Li65LuA5Lm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pyA5Y+v5oCV55qE5Lik5Liq6K+N77yM5LiA5Liq5Y+r5omn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K6k55yf77yM6K6k55yf55qE5Lq65pS55Y+Y6Ieq5bex77yM5omn552A55qE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5Y+q6KaB5Zyo6Lev5LiK77yM5bCx5rKh5pyJ5Yiw5LiN5Lq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S9oOaYjuWkqeaDs+i/h+Wlv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wseW/hemhu+WKquWKm++8gTwvcD48cD48ZW0+NTM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Izojqvov4fkuo7kuLrnkIbmg7PogIzlpYvmlpfjgILlk7Llrablrr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wmbGRxdW875Li65ZaE6Iez5LmQJnJkcXVvO+eahOS5kO+8jOS5g+aYr+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reS6p+eUn+WHuuadpeeahOOAguS4uueQhuaDs+iAjOWli+aWl+eahOS6uu+8j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i/meenjeW/q+S5kO+8jOWboOS4uueQhuaDs+eahOacrOi0qOWwseWQq+aci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WAvOOAgjwvcD48cD48ZW0+NTQuPC9lbT7kuI3msYLkuI7kurrnm7jmr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oXotoroh6rlt7HvvIzopoHlk63lsLHlk63lh7rmv4DliqjnmoTms6rmsLTvvIz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lh7rmiJDplb/nmoTmgKfmoLzjgII8L3A+PHA+PGVtPjU1LjwvZW0+5Zyo6aOO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54S25Y+v5Lul5aSn5aOw5q2M5ZSx44CC5Y2z5L2/55y85rOq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5qE5ruR6JC977yM6KKr5rOq5rC05LiO5rGX5rC05rW45rm/55qE6IS46aK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Y+v5Lul5b6u56yR77yM6ISa5q2l5YmN6L+b55qE5pa55ZCR5rC46L+c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iN5Lya5pS55Y+Y77yM5peg6K665pyA5ZCO5piv6Ium5piv55Sc77yM6L+O6aO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Gs6YGT55CG44CCPC9wPjxwPjxlbT41Ni48L2VtPuS6uueUn+eahOWbsO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iHquW3see8lue7h+WHuuadpeeahOicmOibm+e9keOAguS6uueUn+eahOe7n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5n+mDveaYr+S9oOWGheW/g+WIm+mAoOWHuuadpeeahOWBh+ixo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HjOmCo+S6m+iuqeS9oOi/h+S4jeWOu+eahOWig+mBh++8jOmDveaYr+acq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icleWPmOeahOWFu+WIhuOAgjwvcD48cD48ZW0+NTc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lnLrvvIzkvZXlv4XmgLvmmK/lpoLkuLTlpKfmlYzvvIzliZHmi5TlvKnlvKDvv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lsL3lv4PmgJ3kuovkuovovoPlirLvvIzmtarotLnkuobml7blhYnvvIznoLTln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lpoLkuJPms6joh6rlt7HllpzmrKLnmoTkurrlkozkuovjgIL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poEmbGRxdW875rWq6LS5JnJkcXVvO+WcqOS4gOWIh+e+juWlv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lvpfkuI3liLDnmoTkuJzopb/vvIzmiJH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ku5bmmK/nvo7lpb3nmoTvvIzpgqPmmK/lm6DkuLrkvaDlr7nku5bkuobop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sqHmnInml7bpl7TkuI7ku5bnm7jlpITlnKjkuIDotbfjgILlvZP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lhaXkuobop6PlkI7vvIzkvaDkvJrlj5HnjrDljp/kuI3mmK/kvaDmg7Plg4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U5LjwvZW0+5a2m5Lya5a695a6577y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LuB5oWI77yM5a2m5Lya5b+Y6K6w77yM5Y+v5Lul5L2/5L2g5Y+Y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2J5b6F77yM5Y+v5Lul5L2/5Y+Y5b6X5LuO5a6577yM5a2m5Ly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2g5Y+Y5b6X5peg5b+n77yM5a2m5Lya5pS55Y+Y77yM5Y+v5Lul5L2/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44CC5Zyo5a2m5Lmg5Lit5b+r5LmQ77yM5Zyo5b+r5LmQ5Lit6L+b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44CCPC9wPjxwPjxlbT42MC48L2VtPuabvue7j+aLpeacieeah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e7j+aLpeacieeahOabtOimgeePjeaDnO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lJjkuo7lgZrlvLHogIXvvIzorqnnlJ/lkb3mtYHlpLHlnKjml6Dlo7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7TjgII8L3A+PHA+PGVtPjYyLjwvZW0+5aeL57uI55u45L+h77yM55Sf5rS755qE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piv6Zi05LqR5a+G5biD77yM5LuK5aSp55qE6aOO6Zuo6YGu5LiN5L2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5u45L+h55Sf5rS75LiN5Lya5LqP5b6F5ZaE6Imv55qE5Lq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6L+H5ZCO5Lya5piv5LiA5rS+5p+z5pqX6Iqx5piO77yM55u45L+h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I5Lya5aaC5pyf6ICM6Iez44CCPC9wPjxwPjxlbT42My48L2VtPuS4jeeuo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eahOeUn+a0u++8jOS9oOmDveimgeWOu+WKquWKm+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ku7DmnJvku5bkurrnmoTmiJDlip/vvIzlm6Doh6rlt7HnmoTlubP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ml7bvvIzlrp7pmYXkuIrvvIzmraPmmK/kvaDnmoTmgJ3nu7T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jgILmiYDku6XvvIzmlL7kuIvkvaDnmoTmgrLop4LvvIzmlL7kuI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mlL7kuIvkvaDnmoTkuIfnp43nkIbnlLHvvIzljrvliqrlipvlsLHmmK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ZG95Lit5oC75pyJ6YKj5LmI5LiA5q615pe25YWJ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N5a6J44CC5oiR5Lus5oiQ5Yqf6Zmk5LqG5YuH5pWi44CB5Z2a5oyB5LiN5oeI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yA6KaB5pa55ZCR44CC5Lq655Sf6ZyA6KaB5rKJ5reA77yM5a6B6Z2Z5omN6IO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q655Sf6ZyA6KaB5Y+N5oCd77yM5bi45Zue5aS055yL55yL77yM5omN6IO9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X5aSx5ZKM55SY6Ium5Lit5Y2H5Y2O44CCPC9wPjxwPjxlbT42Ni48L2VtPuWksei0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55by66ICF5piv6YCX5Y+377yM5a+55byx6ICF5YiZ5piv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2J5Yir5Lq65p2l5a6J5o6S77yM6KaB6Ieq5bey5Y675LqJ5Y+W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6ICM5LiN6K665YW257uT5p6c5piv5Zac5piv5oKy77yM5L2G5Y+v5Lul5oWw6J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C75LiN5p6J5Zyo6L+Z5LiW55WM5LiK5rS75Lq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imgeaDp+aAleiLpue0r++8jOS6uueUn+WwseaYr+aLvOaQj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imgei6sumBv+mjjumbqO+8jOmjjumbqOi/h+WQjuWwseaYr+W9qeiZu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ksei0pe+8jOWksei0peaYr+aIkOWKn+S5i+avje+8m+S4jeimgeeVj+aDp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1sOi/h+WOu+WwseaYr+WdpumAlOOAguebuOS/oeiHquW3se+8jO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guPC9lbT7lj6rmnInmr4/lpKnlho3luqbmiJjog5znlJ/mtL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oh6rnlLHnmoTkurrvvIzmiY3phY3kuqvlj5fnlJ/mtLv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et5LiK55y8552b77yM5a6J6Z2Z5YaF5b+D5ZGK6K+J6Ieq5bex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LuA5LmI77yM5oiR5Lus5o6n5Yi25LiN5LqG77yb5Yir5Lq65YGa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y65rGC5LiN5LqG44CC5ZSv5LiA5Y+v5Lul5YGa55qE77yM5bCx5piv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6Ieq5bex55qE5LqL77yM6LWw6Ieq5bex55qE6Lev77yM5oyJ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W95aW955Sf5rS744CCPC9wPjxwPjxlbT43MC48L2VtPuS9oOWus+aAl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/mOaYr+imgeWOu+WBmu+8jOmCo+aJjeaYr+WLh+aVo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iqrlipvljrvlgZrkuIDkuKrlj6/niLH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Z/kuI3mlL7lvIPnm67moIfvvIzkv53mjIHkuIDpopfokIzokIzlk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rlipvlnZrmjIHov5vmraXjgILmiJDplb/ot6/kuIrlj6rmnInoh6rlt7HotK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tLfvvIzmiYDku6XkvaDpmaTkuobliqrlipvliKvml6DpgInmi6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yY77yM5LiN5piv5pyJ5aSa5bCR5Lq66K6k6K+G5L2g77yM6IC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S/5oSP5biu5Yqp5L2g77yb5Lq66ISJ77yM5LiN5piv5L2g5Yip55So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biu5Yqp6L+H5aSa5bCR5Lq677yb5Lq65rCU77yM5LiN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2g6Z2i5YmN5ZC55o2n5L2g77yM6ICM5piv5pyJ5aSa5bCR5Lq6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w6LWe5L2g44CCPC9wPjxwPjxlbT43My48L2VtPui/h+WOu+WPquaYr+e7j+WO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wneivle+8jOS6uueUn+S4gOS4lu+8jOiNieacqOS4gOeni++8jOaXtuWF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4jeecoOS4jeS8ke+8jOS7v+WmguiQveWPtu+8jOiwgeWPiOiDvemihOiogOaYjuWk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mCo+eJh+WPtuWtkOS4jeWPq+WBmuS9oOaIkeWRou+8n+aJgOS7pe+8j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eUn+WRve+8jOePjeaDnOW9k+S4i+aJgOaLpeacieWQp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pu5HmmpfvvIzlv4PmgIDlhYnmmI7vvIzmoqbmg7PkuI3nga3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c1LjwvZW0+5o6l5Y+X55Sf5rS75Lit5LiN5pe2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oiW5piv5oyr5oqY77yM5LiN5b+F5oCo5aSp5bCk5Lq677yM5Lmf5LiN6Z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a95Lul5o+05omL77yM5oyW5o6Y6Ieq5bex55qE5Yqb6YeP5LiA5q2l5q2l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Lya56a75oOz6KaB55qE5Lic6KW/6LaK5p2l6LaK6L+R77yM5Lmf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pu05aW955qE6Ieq5bex77yBPC9wPjxwPjxlbT43Ni48L2VtPuS4jeeu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mDveimgemdouWvueeUn+a0u++8j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kuI3og73mjqfliLboh6rlt7HnmoTpga3pgYf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j6/ku6XmjqfliLboh6rlt7HnmoTlv4PmgIHvvJvmiJHku6zmlLnlj5jkuI3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jbTmmK/lj6/ku6XljrvmlLnlj5joh6rlt7HvvJvmiJHku6zmmK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t7Lnu4/lj5HnlJ/nmoTkuovmg4XvvIzkvYbmmK/miJHku6zmmK/lj6/ku6Xljrv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6rlt7HnmoTlv4PmgIHjgII8L3A+PHA+PGVtPjc4LjwvZW0+6IO45oCA5YWo5bGA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/6L+c77yM5Yuk5YuJ5pWs5Lia44CB5b+g6K+a5aWJ54yu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aAleaXtu+8jOaKiuW/g+aAneaUvuWcqOW/hemhu+WBmueahOS6i+aDheS4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bvue7j+W9u+W6leWHhuWkh++8jOS+v+S4jeS8muWus+aAl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IDlkbPlnLDnvqHmhZXkurrlrrbnmoTnu53mtLvkuI7nu53mi5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ov4fmgZLkuYXnmoTliqrlipvvvIzkuZ/lrozlhajlj6/ku6Xmi6XmnIn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kuKrnroDljZXnmoTliqjkvZznu4PliLDlh7rnpZ7lhaXljJbvvIzpgqP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i5vvvJvmiorkuIDku7blubPlh6HnmoTlsI/kuovlgZrliLDngonngavnuq/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3mtLvjgII8L3A+PHA+PGVtPjgxLjwvZW0+5b+D5pyJ5aSa5a6977yM5Lq655S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x5pyJ5aSa5a6977yM5aaC5p6c5LiN6IO95omT56KO5b+D5Lit5aOB5Z6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5piv5a2m5Lmg5Z2a5oyB77yM5bC9566h5piv6YGt6YGH5Zuw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205piv6IO95Zyo5LiA5qyh5qyh5ou85pCP5Lit5Y675oiQ6ZW/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s6LW35p2l77yM5Lq655Sf5aWL5paX44CCPC9wPjxwPjxlbT44Mi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iXj+WcqOW/g+W6le+8jOa2i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6DorrrpgYfliLDku4DkuYjkuovmg4XvvIzpg73opo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nmmK/mraPluLjnmoTjgILogIzkuI3mmK/or7TvvJrmiJHmgI7kuYjov5nkuYj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/miJbmmK/vvJrku5bmgI7kuYjov5nmoLfvvJ/pgqPkupvpgYfliLDmhI/lpJbngb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pg73msqHmnInmnLrkvJrmirHmgKjkuo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5qE5Y+l5Y+35ZyI5L2P55qE5Lq677yM5piv5peg5rOV5YmN5pe25Y2K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Un+W6lOivpemaj+WSjOiAjOS4jemaj+az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AjOS4jei/geWwseOAguWIq+WGjeS4uumUmei/h+S6huS7gOS5iOiAjOiHquW3se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j+Wkqee7meiHquW3seS4gOS4queskeiEuO+8jOWRiuivieiHquW3se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lOi1t+mCo+S6m+WcqOatu+S6oee6v+S4iuaMo+aJjueahOS6uu+8j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acrOi6q+WwseaYr+S4gOenjeW/q+S5kO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nmoTku4rlpKnvvIzmmK/mmKjlpKnmrbvljrvnmoTkurrmuLTmnJ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3LjwvZW0+5Lq655Sf5pyA5aSn55qE5Zac5oKm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YGa5LiN5Yiw77yM5L2g5Y205a6M5oiQ5a6D5LqG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WDj+W8ueewp++8jOS9oOW8seWug+WwseW8uu+8jOaJgOS7pee7hue7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ijheS4iuiGm++8jOaVtOaVtOayruS4p+W/g++8jOeskeWvueS4jei/t+iMq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eQhuaDs+aipu+8jOaLvOaQj+W/g+mhveW8uu+8jOeQhuaDs+i3r+WLh+mXr++8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i+ueWCje+8jOebuOS/oeaIkeiHquW3se+8jOe7iOS8muaLpe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lk63lkKfvvIzkvaDlupTor6Xlk63jgILmiornoLjng4LnmoTpl6j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fop5Lph4zvvIzorqnmkpXnoo7nmoTkuabms6HlnKjpm6jmsLTph4zvvIzlsIb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ajmipvlh7rljrvmiZTnu5nppaXppb/nmoTkurrku6zvvIznnIvku5bku6z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vvIzkvaDlsLHmlLbotbflk63lo7DvvIznprvlvIDkurrnvqTph4z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wLjwvZW0+5b+r5LmQ5ZKM55eb6Ium5YW25a6e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i5a+M77yM5LiO5YW25raI5p6B6YCD6YG/77yM5LiN5aaC5YuH5pWi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6IO95aSf5Zue5b+G5Lmf5piv5LiA56eN5bm456aP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v5Lul5LiN5b+Y6K6w77yM5L2G5LiA5a6a6KaB5Lya5pS+5LiA5pS+77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v6IO95YaN5aSx6LSl77yM5L2G5LiA5a6a6KaB5Y675pCP5LiA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PquimgeaIkeS7rOiDveS4jeWxiOS4jeaMoOWcsOWli+aW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WJjeaW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hnYWEweWMw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Z2FhMHljM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409BC0435B8BAC6B98B34D1FEF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