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30471C8894DE8058287AB59153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30471C8894DE8058287AB59153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5qE55+t5Y+l5a2Q5Y+R5Y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Pq+aIkeWmguS9leS4jeePjeaDnOOAgjwvcD48cD48ZW0+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FrOaIkeeIseS9oO+8jOiwouiwouS9oOmZquaIkeeOqeeahOiKseeahOmDve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WPquacieaUtuaLvui/h+WkseaBi+aui+Wx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fpemBk+eIseaDheW5tuayoeacieaIkeS7rOaDs+ixoeeahOmCo+agt+elnuWc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4jeWPr+WwkeOAguWug+S5n+aYr+WPr+S7pemHjeadpeeahOOAguW/q+S5k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gOenjeaEn+WPl++8jOiAjOaYr+S4gOenjeWGs+WumuOAgumaj+aXtumaj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9nOWHuu+8jOadg+WKm+WFqOWcqOS6ju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mVv++8jOaIkeS7rOW3sue7j+S4gOi1t+i1sOi/h+WNgeWHoO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inieaXtuWFieWkqui/h+efreaagu+8jOS6sueIseeahO+8jOiuqe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avj+aXtuavj+WIu+WQp++8gTwvcD48cD48ZW0+NS48L2VtPueUt+S6u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ihqOacieWkmuW8uuWkp++8jOS9huaYr+mqqOWtkOmHjOmDvei/mOaYr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luWcqOS7u+aAp+eahOaXtuWAmeS4jeimgeWvueS7luWkp+WQvOWkp+WPq++8j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4jei1t+WBmueUqOOAguacgOacieaViOeahOWKnuazleaYr+mZquS7luS4gOi1t+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7luW5s+mdmeWQjui9u+i9u+eahOWRiuivieS7luS9oOW+iO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ahOecvOmHjOWPquacieS9oO+8jOiHquS7jumBh+inge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geWNjumDveWwhuaIkOS4uuiDjOaZr+OAgjwvcD48cD48ZW0+Ny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aKiuWSseWutuW/g+eIseeahOi9puaSnuW+l+eogOmHjOWTl+WVpuaXt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Au+aYr+mXruaIkeayoeS6i+WQp++8jOeEtuWQjui/mOS4jeWOjOWFtueDpu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WPl+WIsOaDiuWQk+WnlOWxiOeahOaIke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1t++8jOi3neemu+aYr+iIn++8jOeUn+a0u+aYr+iIn+OAgui3neemu+aYr+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e7neWvueeyvuW9qe+8geWcqOatpOivtOWjsO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imgeS9oOiusOW+l+aIke+8jOaIkeS4jeS7i+aEj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mBl+W/mOS6huOAgjwvcD48cD48ZW0+MTAuPC9lbT7ogIHlhazku4rlpKn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KfvvIzogIHlqYbmiJHnipLlirPnipLlirPkvaDvvIzorqnkvaDlpb3lpb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jgII8L3A+PHA+PGVtPjExLjwvZW0+5LiA55Sf5LqM5LqM55Sf5LiJ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iN5aaC5L2g44CCPC9wPjxwPjxlbT4xMi48L2VtPuaIkeiOq+WQjeWlh+Wm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quato+WboOaDs+WIsOS6huS9oOOAgjwvcD48cD48ZW0+MTM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mmK/opoHnm7jkupLniLHmiqTnmoTvvIHmiJHluIzmnJvvvIzpgJr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lpKvlprvlhbHlkIzliqrlipvvvIzog73lpJ/lhbHlu7rmiJHku6zkuKTnmo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b3lkJfvvJ/miorov4fljrvnmoTkuI3lpb3lv5jljbTvvIzlkJHmnKrmnaX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E8L3A+PHA+PGVtPjE0LjwvZW0+5oqK5L2g5omA5oOz77yM5qKm6YeM6Iqx6JC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oqK5L2g5omA5oCd77yM5pel5aSN5LiA5pel5peg57uI5q2i77yb5oqK5L2g5om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6I5oqk5oOF5oSP55yf77yb5oqK5L2g5omA54ix77yM5ZG95Lit5rOo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oiR54ix5L2g77yM54ix5L2g5LmL5b+D77yM5Zug5L2g57u9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soeWBtumBh++8jOmCo+aYr+acuue8mO+8m+W9vOatp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uv+e8mO+8m+ebuOefpeebuOeIse+8jOmCo+aYr+aDhee8mO+8m+iBlOiig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Yr+Wnu+e8mOOAguS6sueIseeahO+8jOS7iueUn+aIkeS7rOaciee8mO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WkuOWno+iJr+e8mO+8gTwvcD48cD48ZW0+MTYuPC9lbT7mnInkuKrlv4Pnu4b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v4PnlrzkvaDnmoTogIHlhazvvIzlv4PkuI3oirHoirHnmoTogIHlhaz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oTogIHlhazvvIzkuI3mr5Tku4DkuYjpg73lvLrlmJv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Zyo6YKj5LmI6Imw6Ium55qE5bel5L2c5ZKM55Sf5rS7546v5aK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ef5L2g5Y+R54Gr77yM6K6p5L2g5Y+X5aeU5bGI5Lq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mXruaIke+8jOaIkeWvueS9oOeahOaEn+inie+8muaIk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mguaenOmdnuimgeWcqOi/meaEn+inieWKoOS4iuS4gOS4quW9ouWuueivj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WPquWcqOS5juS9oO+8gTwvcD48cD48ZW0+MTkuPC9lbT7miJHliJrliJ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ogIzkuJTnjrDlnKjmiJHmnInouqvlrZXkuobvvIzorrjlpJrml7blgJn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nhafpob7vvIznnIvnnYDku5bnmb3lpKnlt6XkvZzvvIzmmZrkuIrlm57mnaXnha7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mgLvop4nlvpfoh6rlt7HotormnaXotorkuI3osaHkuKrlprv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KM5YW25LuW5Lq66YO95Y+q5piv5L2Z55Sf77yM5Y+q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pyq5p2l44CCPC9wPjxwPjxlbT4yMS48L2VtPuS4juS9oOebuOing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ebuOmBh+OAgjwvcD48cD48ZW0+MjIuPC9lbT7lmaLvvIzmiJHnmoTpo5j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HmiJHmhJ/osKLkvaDnu5nmiJHnmoTmrKLkuZDvvIzpgqPlv6fpg4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l5voi6bvvIzpgqPni4Lpo5jvvIzllqflk5flkozlrrTppa7vvIz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DliIfnpLznianvvIzmiJHmhJ/osKL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oqK5oiR55qE5a625Lq65pyL5Y+L55yL5L2c5piv6Ieq5bex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YWz6ZSu5pe25Yi75oC76IO95biu5oiR5Ye65Yqb44CC5oiR54ix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yNC48L2VtPuWNiumAlOiAjOW6n+S4jeWlve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WnOasouS9oOOAgjwvcD48cD48ZW0+MjUuPC9lbT7niLHnmoTmuK/mub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vvJvniLHnmoTmmKXlpKnvvIzmmK/mn5Tmg4XmnLXmnLXvvJvni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5jojaHlnKjlpJznqbrkuK3mnIDmtarmvKvnmoTmrYzvvIzniLHmmK/kuIDmna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nIDnlJzonJznmoTmrYzvvIzkuLrkvaDmiJHmhL/kuIDnlJ/ljrv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2g5Lus5bey57uP55u454ix77yM6YKj5LmI5bCx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h5Lu777yM5pyJ5LuA5LmI5oOz5rOV5bCx5ZGK6K+J5LuW77yM5LiN566h5LuW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v5oyB44CC5Lu75L2V5LiA5Liq55S35a2Q6YO95biM5pyb5LuW55qE5aWz5Lq6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y48L2VtPuiAgeWFrO+8muS9oOiDveS4jeiDveWvue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4qeaflO+8jOWwkeS4gOS6m+i0o+Wkh++8jOi/meagt+aIkeS5n+iuuOS8m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WIq+iuqeaIkeaAu+acieaXoOaJgOmAguS7jueahOaEn+inieOAguaIk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OAgjwvcD48cD48ZW0+MjguPC9lbT7ml6LnhLblt7Lnu4/pgInmi6nlkozku5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nlJ/vvIzlsLHkuI3opoHlubvmg7PmlLnlj5jku5bvvIzog73mlLnlj5jnmoT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ZnogrLmmK/lvpLlirPnmoTvvIzmhJ/ljJbmmK/lj6/ooYznmoT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oYzvvIzlnKjlkozku5bpl7nnv7vliY3lh4blpIflpb3pgID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5Sf5oqK5L2g5pS+5Zyo5b+D6YeM5aS077yM5bC9566h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55u45oCd5a6I77yM5LiA55Sf5oqK5L2g5pS+5Zyo5qKm6YeM5aS077yM5bCx56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omL77yM5oSf6LCi5L2g5aSa5bm057uZ5oiR55qE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seS6uu+8jOe7meaIkeiuuOWkmuS4jeWgquWbnummlueahO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/keS5juWujOe+jueahOaEn+aDhe+8jOWSjOS4gOS4quS4jeWujOWFqOWSjC3osJ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uKnppqjnmoTlrrbluq3jgILorqnmiJHlnKjku6XlkI7nmoTlsoHmnIjkuK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lnLDlm57lkbPkuI7ph43muKnvvIzpgqPmg7PmnaXlubjnpo/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MxLjwvZW0+54us5ZSx5LiA6aaW5q2M77yM5YeE6aOO6Ium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4us5Zad5LiA5p2v6YWS77yM55m+5peg6IGK6LWW55qE5a2k54us77yM54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6L275piT5LiN6Zyy55qE55yf5oOF44CC54us6K+0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b+D5aOw77ya5oiR5b6I5oOz5L2g77yBPC9wPjxwPjxlbT4z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S4uuaIkeWuiOWAme+8jOW/meS6huS4gOaYpeWPiOS4gOeni++8jOWygeac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rOS4iuS9oOeahOmineWktO+8jOS4uuS6hui/meS4quWutuWRgO+8jOS9oOW/meWJje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Ds+WvueS9oOmBk+S4gOWjsO+8muiAgeWFrO+8jO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ZPkvaDlt7Lnu4/kuI3niLHku5bkuobvvIzpgqPkuYjkuZ/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moTmlrnlvI/lkYror4nku5bjgILliKvljrvogIPomZHku5bkvJrkuI3kvJr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moToh6rlsIrov5zmr5TkvKTnl5vph43opo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oiR5Lus5rKh5pyJ55Sf56a777yM5Y+q5pyJ5q2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aYr+aIkeeahOesrOS4gOasoe+8jOS9oOS4gOWumu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ViuOAgjwvcD48cD48ZW0+MzYuPC9lbT7kuI3nrqHkvaDlpJrmmZrlpJrlv5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or7fkvaDvvIzoh7PlsJHlj5HkuIDmnaHnn63kv6Hnu5nmiJHvvIz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ubPlronnmoTjgILlm6DkuLropoHkuI3nhLbvvIzmiJHkvJrmi4Xlv4P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M3LjwvZW0+5LiW5LiK5pyA5rWq5ryr5ZKM5pyA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2g5piv5oiR5LiA5Liq5Lq655qE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wuOi/nOWBmuS9oOeahOe/heiGgO+8jOS4gOeUn+S8tOS9oOmBqOa4uO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S9oOe0r+S6hu+8jOWwseiuqeaIkeS7rOS4gOi1t+WBnOS4i+adp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jOS4gOi1t+atu+WOu++8geWBmuS9oOeahOe/heiGgOawuOi/nOmDv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eawuOS4jeWQjuaClOeIseS9oO+8gTwvcD48cD48ZW0+MzkuPC9lbT7miJ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uKnlrZjvvIzmiJHopoHkvaDkuIDkuJbnmoTmuKnmn5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eq54S25bCG6bKc6Iqx77yM5L2c5Li656S854mp6LWg5LiO5Lq657G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G5L2g55qE54ix77yM5L2c5Li656S854mp6LWg5LiO5oiR44CC5oSf6LCi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6LCi5L2g77yBPC9wPjxwPjxlbT40MS48L2VtPumAmuW+gOWBpeW6t+eahOi3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heeCvO+8m+mAmuW+gOW/q+S5kOeahOi3r+mcgOimgeWvu+aJvu+8m+mAmuW+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cgOimgeaAneW/te+8m+mAmuW+gOeIseaDheeahOi3r+mcgOimgea4qeaalu+8m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i3r+mcgOimgeWKquWKm++8geelneS9oOWBpeW6t+W/q+S5k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IuPC9lbT7lpoLmnpzmnInkuIDlpKnvvIzmiJHml6Dms5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bzlkLjvvIzpgqPlj6rmmK/or7TmmI7vvIzmiJHnmoTkuJbnlYznvLrlsJHkuob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nvLrlsJHkuobkvaDjgII8L3A+PHA+PGVtPjQz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rW35rSL5oCn5rCU5YCZ77yM5LiA55u06YO95piv5pqW5pq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S4jeaYr+S4gOS4quS8n+Wkp+eahOWls+S6uu+8jOaIkeaYr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OAguaIkeW4jOacm+S9oOWwhuadpeiDveWkn+acieWHuuaBr++8jOaIkeS7r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iJsOi+m+eahOaXpeWtkO+8jOaIkeS5n+W4jOacm+iDveWkn+mUpuiho+eOi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wseeul+S4jeiDve+8jOaIkeS7jeeEtueIseS9oOOAguWPquaYr+S9oOimg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S9oOawuOi/nOS4jeS8muaUvuW8g+WQkeacgOWlveeahOaWueWQk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nn6XpgZPlkJfvvJ/kuIrluJ3opoHmiJHlnKjkvaD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h4zpnaLpgInmi6nkuIDkuKrvvIzlj6bkuIDkuKrlsIbmsLjov5zmtojlp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lnLDpgInmi6nkuobkvaDvvIzlm6DkuLrlr7nkuo7miJHmnaXor7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sLHlpb3lg4/miJHpnIDopoHmsLTkuIDmoL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iR5Lus5pu05bqU6K+l5aW95aW955qE54+N5oOc5b285q2k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5LqL5oOF5bCx5LqJ5ZC15LiN5pat77yM5Ly85LmO6YKj5LiN5piv5oiR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Sf5oOF77yM5oiR5oOz5bqU6K+l5Lmf5LiN5piv5L2g5oOz6KaB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Ds+S4uuS9oOWBmuS4gOahjOWPr+WPo+eahOmlreiPn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OAguaEn+iwouS9oOi/meS5iOWkmuW5tOWvueaIkeeahOaso+i1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nlJ/kuLrmo4vvvIzmiJHmhL/kuLrljZLvvIzooYzliqjomb3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Hmm77op4HmiJHlkI7pgIDkuIDmraXjgII8L3A+PHA+PGVtPjQ5LjwvZW0+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N6K6p5oiR55u45L+h6L+Z5piv5a6/5ZG944CC5qKm6KeB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rex5oOF44CC5peg5Yqb5oqX5ouS77yM5oiR5LiN5rGC5aSp6ZW/5Zyw5Lm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rGC55Sf55Sf5LiW5LiW55qE6L2u5Zue6YeM5pyJ5L2g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tpOWIu+aIkeW+iOaMguW/teS9oO+8jOivt+S4uuaIkeWwj+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TEuPC9lbT7mraTml7bvvIHmg7PkuLrkvaDmiprlub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moTooaPmnI3vvIzlho3pgIHkvaDotbfoiKrjgILlj6rkuLrmhJ/osKLkvaDkuI3lv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g4XmgIDjgII8L3A+PHA+PGVtPjUyLjwvZW0+5Lq655Sf5bKB5py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uP5b+D54Gv77yM5oyH5byV552A5oiR5LiA6Lev5YmN6KGM77yb5LiN566h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ZSZ77yM5L2g6YO95Lya5YyF5a655oiR77yM5L2T6LS0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aIkeaYr+eMq++8jOS5neadoeWRvemHjOmDveaDs+WSjOS9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gIHlhazvvIzlsLHmmK/pgqPkuKrkvaDlsIbnopfph4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pa3lg4/lgJLlnoPlnL7kuIDmoLflgJLov5vku5bnopfph4zvvIzogIzku5bov5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sI/njKrkuIDmoLfmrKLlpKnllpzlnLDnmoQmbGRxdW875YK755S35Lq6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iAgeWFrOOAgjwvcD48cD48ZW0+NTUuPC9lbT7kurLniLHnmoT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uJjvvIznnIvnnIvlpJbovrnnmoTpmLPlhYnmtJLmu6HnnLzkuK3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miJHlr7nkvaDnmoTniLHlsLHlg4/ov5npmLPlhYnmtJLokL3lnKjkvaD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sonnmoTngbzng63nmoTvvIzogIzkvaDvvIzlsLHmmK/miJHnmoT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qK5peg5pWw55qE5oCd5b+15YyW5YGa5b+D5Lit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buY6buY55qE5Li65L2g56WI56W377yM56Wd5L2g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uoeaAjuagt++8jOaIkeebu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liLDkvaDnmoTmoLflrZDmiJHlsLHnrJHkuobvvIzov5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nmoTlkaLjgII8L3A+PHA+PGVtPjU5LjwvZW0+5oiR5b6I5oOz5L2g5ZGA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CX77yf5oiR54ix5L2g5bCx6LGh5Zad55m95byA5rC077yM5ZCD6aWt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ZG85ZC45LiA5qC355qE6Ieq54S277yM5LiN55yg5LiN5oGv77yM5rip5rip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ya5rC46L+c54ix5L2g44CCPC9wPjxwPjxlbT42MC48L2VtPu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e8mOWIhuOAguS4gOi1t+WcqOi1sO+8jO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kuK3mnInkuobkvaDvvIzlv4Pmib7liLDkuobmsLjkuY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g7PliLDkvaDpg73kvJrmnInlubjnpo/nmoTlvq7nrJHvvIzmr4/mrKH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miJHpg73mv4DliqjkuI3lt7LvvIzov5nlsLHmmK/niLHmg4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rLniLHnmoTvvIzmiJHopoHkuI7kvaDmsLjov5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5Sf5bmz5reh5peg5aWH77yM5YGP5YGP6YGH6KeB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rOi5r6c5Zub6LW344CCPC9wPjxwPjxlbT42My48L2VtP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jeWkn+eahO+8jOaIkeimgeeIseS9oOeUn+eUn+S4luS4lu+8jOWboOS4uu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S8mOengO+8jOaKiuaIkeWuoOW+l+WDj+S4quWwj+Wtqe+8jOiuqeaIke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S9oOS6huOAgjwvcD48cD48ZW0+NjQuPC9lbT7ovpvovpvoi6boi6botZrnpa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gIHlrp7lrp7niLHlprvlrZDvvIzop4Top4Tnn6nnn6nmlazogIHlrZDvvIz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nlrzlranlrZDvvIzorqTorqTnnJ/nnJ/kuIDovojlrZDvvIzpgIDkvJHnrYnnnY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vvIzov5nmmK/nlLfkurrnmoTkuIDovojlrZDvvIzorqnkurrlv4Pnlrzms6rnj6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nlLfmgKflgaXlurfml6XvvIzlpb3nlLfkurrmnInlpb3ov5DmsJT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Y1LjwvZW0+5Y+q5a+55L2g5LiA5Liq5Lq6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LiA5Liq5Lq655qE5aWz5a2p44CCPC9wPjxwPjxlbT42Ni48L2VtPu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WkmuWlve+8jOaIkeaDs+imgeeahOWPquaci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iLDkvaDmiJHlv4Pph4zlsLHmmpbmmpbnmoTvvIzlho3lpKfnmoTlm7Dpmr7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MTV5c3AuaHRtbCI+aHR0cHM6Ly9kdWFuanV6aWt1LmNvbS9kdWFuanV6aS9zbzFrMDE1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30471C8894DE8058287AB59153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