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323102CFB59B85D94A3C615D72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323102CFB59B85D94A3C615D72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X5o6i5qGIM+S6uuaAp+WPsOi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q4vliLvmnIn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vabov5jnu5nmiJHjgII8L3A+PHA+PGVtPjMuPC9lbT7kuJbnlYzkuI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qvnp7DkuLroibrmnK/nmoTkuJzopb/vvIzpg73pnIDopoHlpKnot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v5nkuYjlpJroiIXlpojvvIzmiJHmgI7kuYjnhafpob7nmoTov4fmna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uPC9lbT7lr4blrqTvvIzkuJbnlYzmjqjnkIbkvZzlrrbnqbfmn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b3popjvvIzmtLvkurrkuI3og73lkYror4nmiJHku6znmoTvvIzlj6rog73ljr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kuobjgII8L3A+PHA+PGVtPjYuPC9lbT7mr4/kuKrkurrku47lh7rnlJ/lsLH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lkIToh6rnmoTop5LoibLvvIzmnInnmoTmmK/lloTvvIzmnInnmoTmmK/mg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v5nkuKrmoYjlrZDkvaDku6zmjqXkuI3mjqXvvIznjrDlnKj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l67kuInkuKrpl67popjjgII8L3A+PHA+PGVtPjguPC9lbT7lr4blrqTjgIHmnKz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uK7vvIzov5nkuYjkuLDlr4znmoTlhYPntKDvvIzlsI/or7TkuZ/lhpnkuI3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p4Hov4flpKrlpJrpu5HmmpfvvIzkvr/lvojpmr7lho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mmI7jgII8L3A+PHA+PGVtPjEwLjwvZW0+6KaB56C06Kej572q5oG2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6D77yM55Sa6Iez5oiQ5Li65a6D44CCPC9wPjxwPjxlbT4x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mDveegtOS4jeS6hueahOahiOWtkO+8jOWwseS4jeaYr+S6uuWBmu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gIHnp6bvvIzkvaDmnYDkurr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KGo55qE5ZCX77yfPC9wPjxwPjxlbT4xNC48L2VtPuaIkeefpemBk+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dpeaJvuaIke+8jOiwgeesrOS4gOS4quWHuueOsOWcqOaIkemdouWJje+8jOiw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gII8L3A+PHA+PGVtPjE1LjwvZW0+546w5Zyo5oOz5bmz5a6J56a75byA5pel5py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75bqV5oqK5qGI5a2Q5pCe5riF5qWa44CCPC9wPjxwPjxlbT4xNi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S4quatu+Wbmu+8jOmcgOimgeS9oOadpeaJp+ihjOato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mmK/osIHvvJ/kuLrku4DkuYjkvJrnn6XpgZPmiJHku6z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4jmmK/kuKrosJzpopjjgII8L3A+PHA+PGVtPjE4LjwvZW0+5Lu75L2V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q6buR5a6i5rKh5pyJ55S16ISR77yM6YO95piv5a+55aW555qE5LiA56eN77yM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CPC9wPjxwPjxlbT4xOS48L2VtPuenpumjju+8jOWGjeWBmuacgOWQjuS4g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AuPC9lbT7ov5nkuIDliIfpg73mmK9R5pep5bey5a6J5o6S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yMS48L2VtPuWPqueci+S4gOW8oOWbvuWwseiDveaOqOWHu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OS6uumAu+i+keeahOW9k+eEtuaYr+WkqeaJjeOAgjwvcD48cD48ZW0+MjIuPC9lbT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qnmiYvpg73or7TmjqXkuobvvIzmiJHku6zlsLHmjq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K+5b2p55qE6YOo5YiG5omN5Yia5byA5aeL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3r+i+ueeahOWeg+Wcvu+8jOa2iOWkseS6huS5n+aXoOS6uumXrua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poHmlZHlsI/mnpfvvIzmnYDkuobmi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q56LGr5LqG77yM6YCJ5oup5ZCn44CCPC9wPjxwPjxlbT4yNy48L2VtPua+oeWg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inhOeahOmCo+enjeWQl++8nzwvcD48cD48ZW0+MjguPC9lbT7kuI7mgbbpvpnnvKD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XvvIzoh6rouqvkuqbmiJDkuLrmgbbpvpnjgII8L3A+PHA+PGVtPjI5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6K+05oiR5bCx6Ieq5p2A77yM6K6p5L2g5rC46L+c5aSx5Y675Lqy55Sf6IiF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0u+S6uuS4jeiDveWRiuivieaIkeS7rOeah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mXruatu+S6uuS6huOAgjwvcD48cD48ZW0+MzEuPC9lbT7nnLzkuIvkvaDmjozmj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lJ/mrbvvvIznp6bpo47vvIznjrDlnKjop4nkuI3op4nlvpfoh6rlt7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DmoLfjgII8L3A+PHA+PGVtPjMyLjwvZW0+5Yiw5bqV5LuA5LmI5qGI5a2Q5ZW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6Zi15LuX44CCPC9wPjxwPjxlbT4zMy48L2VtPuWFrOW5s+ato+S5iemcgOimg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kuIDlsLrlj6/nn6XlpKnkuIvkuovvvIzlv4Plv7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LznpZ7mmI7jgII8L3A+PHA+PGVtPjM1LjwvZW0+55yf55qE5ZCX77yf5oiR5ZSQ5Lu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O96L+Z5LmI5pyJ5ZCN44CCPC9wPjxwPjxlbT4zNi48L2VtPueKr+e9q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ve+8jOaYr+WFveaAp+OAgjwvcD48cD48ZW0+MzcuPC9lbT7miJHmgJXkvaDmgJX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M4LjwvZW0+5oiR5piv5Lic5Lqs5LmL546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asoeS9oOS7rO+8jOWIq+WGjeiuqeaIkeaJrua8lOaKpOWjq+S6hu+8jOij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jheW+l+aIkeWGheWIhuazjOmDveWkseiwg+S6h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HjgII8L3A+PHA+PGVtPjQxLjwvZW0+5omA6LCT5o6o55CG77yM5LiN6L+H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7uG6IqC5pS+5aSn44CCPC9wPjxwPjxlbT40Mi48L2VtPuayoeacieS6uu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IkeS7rO+8jOWmguaenOaLkue7neaIkeS7rO+8jOmCo+WwseaYr+aV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qPkupvlnKjlpJbpnaLmvILnnYDkuI3lm57lrrb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pmr7lpITjgII8L3A+PHA+PGVtPjQ0LjwvZW0+562J6L+Z5LiA5aSp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0NS48L2VtPuiFv+aMuueZveeahO+8jOWwseaYr+eyl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xi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OS5odG1sIj5odHRwczovL2R1YW5qdXppa3UuY29tL2R1YW5qdXppLzVsYnV2aThxd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323102CFB59B85D94A3C615D72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