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F48AF40679B9CB9CEE76BE16E6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F48AF40679B9CB9CEE76BE16E6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msrvmh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om/6K6k5oqs5p2g5oqs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aW/5LqG77yM5LiN55+l6YGT5ZCD5LuA5LmI77yM5p2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5oOF55qE6Ium5ZCn44CCPC9wPjxwPjxlbT4zLjwvZW0+5L2g5bey57uP5LiA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iR5raI5oGv5LqG77yM5pys5LuZ5aWz5b+N6ICQ5bqm6L+Y5YmpMS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iJHopoHnnaHop4nkuobvvIzmmI7lpKnov5jopoHml6notbf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uPC9lbT7mlrDlrabmnJ/kuIDlrpropoHlnZrmjIH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YuPC9lbT7lg4/miJHov5nkuYjlj6/niLHnmoTkurrvvIzpmr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cuPC9lbT7lho3nvo7nmoTpuKHmsaTkuZ/kuI3lpoLnvo7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Dop4nkvaDov5jkuI3nnaHlkJfvvJ88L3A+PHA+PGVtPjguPC9lbT7mnInkurr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va7lrp3otJ3lkJfjgII8L3A+PHA+PGVtPjkuPC9lbT7lsI/ku5nlpbP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55qE5Y+v54ix5a6d6LSd5Lmf5pyJ57Sv5YCS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AgeiEuOS4gOe6ouOAgjwvcD48cD48ZW0+MTIuPC9lbT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jlnIjor4XlkpLkvaDjgII8L3A+PHA+PGVtPjEzLjwvZW0+5oiR6YeH6Iqx5aSn55u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aB57Of6LmL5L2g44CCPC9wPjxwPjxlbT4xNC48L2VtPuaZmuWuieWVpu+8jO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UuPC9lbT7miJHmmK94eHjnmoToh6rliqjlm57lpI3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nKjvvIzot5/miJHor7Tku4DkuYjmiJHkuZ/lsLHov5nlh6Dlj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6L+Z5LmI5Y+v54ix77yM5b2T54S26KaB6L+H5YS/56ul6IqC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i+ePreS4jeenr+aege+8jOiEkeWjs+acie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sYLmsYLkvaDvvIzkuI3opoHluKbmiJHljrvlrabmo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2h6KeJ5YmN6ZyA6KaB5Liq5Lqy5Lqy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W3sue7j+aXoOazlemVv+mrmOS6hu+8jOS9huaYr+S9oOWPr+S7pee7p+e7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iuOAgjwvcD48cD48ZW0+MjEuPC9lbT7miJHmmK9YWOeahOeLl++8jFhY546w5Zy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A5Lya5YS/5bCx5Zue5p2l77yM5aaC5p6c5L2g5oS/5oSP77yM5oiR5Y+v5Lu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Lya5YS/77yBPC9wPjxwPjxlbT4yMi48L2VtPueJueS7t+WPo+e6ojkuOeS5s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OAgjwvcD48cD48ZW0+MjMuPC9lbT7nlJ/mtLvlpb3oi6bmiJHlpb3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5Liq57uP5bi456yR55qE5Lq677yM5LiN5LiA5a6a57uP5bi4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wkeWls+W/g+a7oea7oe+8jOiwgei/mOS4je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+8nzwvcD48cD48ZW0+MjYuPC9lbT7miJHpmr7lj5fnmoTkuIDmibnvvIz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bKB5LiA56S877yM5LiA5a+4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Ds+edoeWwseedoe+8jOaIkOedoeS7m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nlvZLnjqnpl7nlvZLpl7nvvIzliKvmi7/miJHnmoTlpaXnibnmm7zlvIDnjqn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2g6aqa77yM5L2g6aqa77yM6YKj6L+Y5piv5L2g6aq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6aqa44CCPC9wPjxwPjxlbT4zMS48L2VtPuS9oOWBmuaIkeWEv+WtkOeah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veWQl++8nzwvcD48cD48ZW0+MzIuPC9lbT7kvaDopoHlsI/lv4Pngrnlk6bvvIH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4Pph4zmiJHlj6/kuI3nrqHjgII8L3A+PHA+PGVtPjMzLjwvZW0+5pWy5a2X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LiA77yM6K+t6Z+z6IGK5aSp6K+35oyJ5LqM77yM5a625bi46IGK5aSp6K+35o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6I2J6K+35oyJ5Zub77yM57ut54Gr6K+35oyJ5LqU77yM5Yac6I2v6K+35oyJ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ih6K+35oyJ5LiD77yM5YW25LuW6K+35oyJ5YWr77yM5Lq65bel5pyN5Yqh6K+35oy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/q+edoeWQp++8jOaYjuWkqeWPq+S9oOi1t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4xbHltZWZ5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uMWx5bWVmeX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F48AF40679B9CB9CEE76BE16E6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