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732A99BED2D33A5EDB92FA73E1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732A99BED2D33A5EDB92FA73E1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vKTmhJ/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4ix5oOF77yM5LiA5pem5LiO5qKm5oOz5oyC6ZK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E5oOo6ICM5Yaz6KOC55qE44CCPC9wPjxwPjxlbT4yLjwvZW0+5Y+q5oCq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5LiN6IO95YiG5Lqr5L2g55qE5q+P5LiA556s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yk5b+D55qE5LqL6YO95b+Y5LiN5o6J77yM5Y+q5piv5Lya6LaK5p2l6La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YeN6KaB44CCPC9wPjxwPjxlbT40LjwvZW0+5oiR5oOz5oiR6IO95aSf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pe26Ze06L+H5Y675LqG5L2g6L+H5LiN5Y67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55qE5a6J5o6S77yM5pu+6K6p5oiR5Lus5b6I5bm456aP77yM5Yiw5bm456aP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rC45oGS55qE6buR5pqX44CCPC9wPjxwPjxlbT42LjwvZW0+6I2S6Iqc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YWF5pal552A6L+356a755qE5ZOA5Lyk77yM5L2g56a75Y6755qE6Lqr5b2x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5Zyo6K6w5b+G6YeM44CCPC9wPjxwPjxlbT43LjwvZW0+562J5LiA5Liq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YOP5Zyo56CB5aS0562J5LiA5p626aOe5py65p2l5YGc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7un57ut5Ya35ryg55qE6Z2i5a+5552A5LiA5YiH77yM5YGH6KO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6I5aW944CCPC9wPjxwPjxlbT45LjwvZW0+5L2g5oqK5oiR55qE5b+D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5WZ5oiR5LiA5Lq65a2k5Y2V6L+c6KGM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InuWPsOeahOWkp+W5lemaj+aXtumDveWPr+iDveaLieW8gO+8jOWFs+mUr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ihqOa8lO+8jOi/mOaYr+mAieaLqei6sumBv+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lpKnmtq/vvIzpmLTpmLPkuKTpmpTjgII8L3A+PHA+PGVtPjEyLjwvZW0+6LWw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qE77yM6YO95piv5pyA576O55qE6aOO5pmv77yb5Lyk55qE5pyA5rex55qE77yM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pyA55yf55qE5oSf5oOF44CCPC9wPjxwPjxlbT4xMy48L2VtPuiwge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S4jeaHguS6i+eahOi/h+WOu++8jOiwgemDveS8muacieS4gOautea1geazq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cieS6m+S6uuS4jeS8muW/mO+8jOeUseS6juS4jeiIjeW+l++8jOacieS6m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/mO+8jOWboOS4uuS4jeWAvOW+l+OAgjwvcD48cD48ZW0+MTQuPC9lbT7lv6vkuZ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jlv6vkuZDvvIzpmr7ov4fkuZ/kuI3oh7Pkuo7kvJrlk63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oiR6YO96YCJ5oup55u45L+h77yM5L2g55u45L+h5piv54ix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Bi+eIseS4jeaYr+aDs+iwiOaJjeiwiOeahO+8jOiA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AjOeEtuWPkeeUn+eahOOAgjwvcD48cD48ZW0+MTcuPC9lbT7kuI3ljrvmg7P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vvIzkuqbmiJbmmK/mmKjlpKnvvIzpgqPkupvng6bkurrnmoTlmIjmnY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/nu5/pg73kuKLkuobvvIE8L3A+PHA+PGVtPjE4LjwvZW0+5riF6aOO5oiR5pWs5L2g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W5LiO5b6A5LqL6K+35L2g6YO95bim6LWw44CC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keWGteW3suS4juaIkeaXoOWFs++8jOWbnuaDs+WNtOiuqeaIkei1sOeahOWlvei/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AuPC9lbT7miJHor7TmiJHllpzmrKLnjKvvvIzlj6/liLD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vvIzmiJHkuZ/msqHmi6XmnInov4fnjKvjgII8L3A+PHA+PGVtPjI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W25a6e6Ieq5bex5bey57uP55+l6YGT562U5qGI77yM5YaN5Z2a5o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biM5pyb5L2g5Lya57uZ5oiR5LiA5Liq5oOK5Zac572i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S4ouS4i+aIke+8jOS4jeimgeS7peeIseeahOWQjeS5ieS4ouS4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WwseimgeWSjOaIkeWcqOS4gOi1t++8jOWFtuS7lueahOmDveaYr+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nInkuIDnp43mhJ/mg4Xlj6vml6DnvJjvvIzmnInkuIDnp4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j6vmiJDlhajjgII8L3A+PHA+PGVtPjI0LjwvZW0+5L2g55qE5LiW55WM6YeM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q5pyJ5oiR77yb5oiR55qE5LiW55WM6YeM5rKh5pyJ5L2g77yM5Y205Y+q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S48L2VtPuWImuWImuS7luWPkeS6huS4gOadoeefreS/oe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aIkeWbnuS6huS4gOS4quWTpuOAgjwvcD48cD48ZW0+MjYuPC9lbT7niLHmg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vojnn63mmoLvvIzlsLHlg4/mtYHmmJ/liJLov4fnmoTnnqz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2g5pyJ5riF5r6I5a6M5pW055qE5Lq655Sf6KeE5YiS6ICM5oiR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44CCPC9wPjxwPjxlbT4yOC48L2VtPuacm+edgOS9oOaFouaFouemu+W8gO+8jO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9ruawtOiIrOa3ueayoeaIkeS4jeiDveWRvOWQuO+8jOa8gua1ruWcqOm7keiJs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kuPC9lbT7kurrmnIDmgJXnmoTllYrvvIzlsLHmmK/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DlpKnlsI/lv4Pnv7znv7zmj6PmtYvvvIzmrbvnmq7otZbohLjlnLDorqj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iIfpg73lvZPnnJ/vvIzku6XkuLrkvJrmnInnu5PmnpzvvIzkuI3mlpnlj6rmmK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kuIDkuKrmtbfpgInjgII8L3A+PHA+PGVtPjMwLjwvZW0+5YW25a6e5b6I5oOz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LiA5q615pe26Ze077yM5o2i5Liq5ZCN5a2X77yM5o2i5Liq5qih5qC3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LiA5Zue44CCPC9wPjxwPjxlbT4zMS48L2VtPuWmguaenOS9oOiDjOWPm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WktOS5n+S4jeWbnueahOemu+W8gOS9o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vvIzlj6rog73kuIDkuKrkurrotbDvvIzmnInkupvkurrvvIzlj6rog73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v5jjgII8L3A+PHA+PGVtPjMzLjwvZW0+5a+55LqO5Y2V6Lqr6L+Z5LmI5aSa5bm0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6Kej6YeK55qE77yM5oC755qE5p2l6K+05bCx5piv77yM5py65pm65Yiw5rKh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zNC48L2VtPuacieS6m+WkseWOu+aYr+azqOWumu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mOWIhuaYr+awuOi/nOS4jeS8muaciee7k+aenOeahOOAgueIseS4gOS4quS6u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iDveaLpeacie+8jOWPr++8jOaIkeWwseaYr+aKueS4jeWOu+S9oOWcqOaIkeW/g+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eCueeCuea7tOa7tOOAgjwvcD48cD48ZW0+MzUuPC9lbT7plJnov4f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nmoTmlrnlvI/lsLHmmK/vvJrlnZDlnKjku5Yv5aW555qE6Lqr6L6577yM5L2g5Y2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35rC46L+c6YO95LiN5Lya5oul5pyJ5LuWL+S7luOAgjwvcD48cD48ZW0+MzY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qbrln47lrojkuIDml6fkurrvvIzlkI7nn6XlkI7op4nlj6rliankuIDkurrvvIz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nvJjml6DliIbvvIzlj6rmmK/pnaDmiJHmrbvmkp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7un57ut55qE55CG55Sx77yM5Y+v5piv5b+D6YeM5oC75pyJ6YKj5LmI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44CCPC9wPjxwPjxlbT4zOC48L2VtPuacm+edgOS9oOWSjOS7lueah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q+azquiDjOemu+S9oOS7rOeahOW+rueskeOAgjwvcD48cD48ZW0+Mzk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nYDojYbmo5jotbDkuIvljrvvvIzmiY3nn6XpgZPmnInnp43popzoibLlj6vnu53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55+l6YGT77yM6IO96K6p5LiA5Liq5Lq65aaC5q2k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Zue5b+G44CCPC9wPjxwPjxlbT40MS48L2VtPueIseaDheaYr+W+i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Pr+S7peiuqeS4pOS4qumZjOeUn+S6uuWPmOW+l+acgOS6suWvh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aLieaJi+i1sOS4gOi+iOWtkOOAgjwvcD48cD48ZW0+NDIuPC9lbT7mg7Pnu5Plq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nu5PlqZrvvIzmg7PljZXouqvlsLHnu7TmjIHljZXouqvvvIzlj43mraP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kvJrlkI7mgpTjgII8L3A+PHA+PGVtPjQzLjwvZW0+5LiN6KaB5oqK5p+Q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L5b6X5aSq6YeN77yM5Lq655Sf55qE5aSp56m65Lit77yM6YKj5Lqb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pif5YWJ44CCPC9wPjxwPjxlbT40NC48L2VtPuaIkeS7rOWBmueahOacgOm7mOWl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seaYr++8jOaIkeS4jeeQhuS9oO+8jOS9oOS5n+S4jeeQ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vZPliJ3nmoToqpPoqIDlpKrlroznvo7vvIzmnIDlkI7lj6rliankuIvlv4P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YGT55CG6LCB6YO95oeC77yM6K+l5om/5Y+X55qE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R5LiN5LqG44CC5rKh5pyJ5byv6Lev77yM6YO95piv5L2g6K+l6LW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9oOe7iOeptuS8muWIoOS6hu+8jOW9k+WIneaLvOS6huWRvemDveaD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S4nOilv+OAguaIkeW+iOeIseS9oO+8jOS9huS5n+WPr+S7peayo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kuI3mg7PlgZrkuKrmsqHkurropoHnmoTlranlrZD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mK/kuobjgII8L3A+PHA+PGVtPjQ5LjwvZW0+6Lef5LuW6KaB5bm456aP44CB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Lef5oiR6Kqq44CB5aaz54ug5bm456aP77yfPC9wPjxwPjxlbT41MC48L2VtPu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S9oOS8muWPkeeOsOi/h+eoi+aYr+WmguatpOeahOaCsuaD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j6rmg7PpnZnpnZnlnLDnnIvpo47lkLnotbDokL3lj7bvvIzpnZnpnZnlnLD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oiq3olYnvvIzpnZnpnZnlnLDosLHlhpnlsJjkuJbnmoT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LiN5Lya5Y+R5YWJ77yM5L2G5piv5oiR5Lmf5Lya6buY6buY5a6I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y48L2VtPuWmguaenOS9oOaAleaIkemavui/h++8jOWws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aPoee0p+aIkeeahOaJi+OAgjwvcD48cD48ZW0+NTQuPC9lbT7niLHmg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rmmK/kuIDliLnpgqPvvIzmnaXlvpfnqoHnhLbljrvlvpfljIblv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+56Ieq5bex5Zac5qyi55qE5Lq65ZGK55m95pe277yM5Lmf5piv5Zyo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yL5Y+L5ZGK5Yir44CCPC9wPjxwPjxlbT41Ni48L2VtPuS4iuW4neS5i+aJgOS7p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e6ue+8jOaYr+WboOS4uu+8jOS7luaDs+iuqeS6uuS7rOefpemBk++8jOWFtuWun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8pOeXleOAgjwvcD48cD48ZW0+NTcuPC9lbT7kvaDor7TkvaDkvJr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iJHnnJ/lgrvvvIzlsYXnhLblv5jkuobpl67mmK/ov5novojlrZ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jgII8L3A+PHA+PGVtPjU4LjwvZW0+5oC75piv6auY5Lyw6Ieq5bex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O6Ieq5bex55qE5bm456aP44CCPC9wPjxwPjxlbT41OS48L2VtPuaHgu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acieiHquW3se+8jOWGjee0r+WGjeiLpuWIq+S6uuS5n+eci+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lL7kuIvkuKrmgKfvvIzmlL7kuIvlm7rmiafvvIzmlL7kuIvoh6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obkuIDliIfvvIzlj6rlm6DmlL7kuI3kuIv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W55WM5oCO5LmI6L+Z5LmI5a6J6Z2Z77yM5oSf6KeJ6KKr5omA5pyJ5Lq6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2Mi48L2VtPueqgeeEtuW+iOaDs+i3n+iHquW3seivtOWjs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vueS4jei1t+WGjeS5n+aJvuS4jeWbnuWOn+adpeeahOiHquW3seS6huOAgu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aIkeS5neWNgeW6pueahOmeoOi6rOadpeaEn+iwouS9oOeahOaui+W/jeWQl++8n+S7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a4qeaaluibiuaDkeS6huaIkeiuqeaIkeivr+S7peS4uumCo+Wws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voDlvoDotormmK/pgI/mmI7nmoTkuJzopb/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IvkuI3pgI/jgII8L3A+PHA+PGVtPjY0LjwvZW0+5pe26Ze077yM5Y+v5Lul5LqG6Ke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v5Lul6K+B5piO54ix5oOF77yM5Lmf5Y+v5Lul5o6o57+7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UqOazquawtOWHneaIkOeIseeahOa5luaziu+8jOeUqOeIseWIk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uOemj+eahOWciOOAgjwvcD48cD48ZW0+NjYuPC9lbT7miJHmsqHmnInlnKjnrYn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5jmsqHmnInlip7ms5XllpzmrKLliKvkurrjgII8L3A+PHA+PGVtPjY3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YGa5b+r5LmQ77yM5bCx5piv5o6p6aWw6Ieq5bex55qE5oKy5Lyk5a+5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2OC48L2VtPuS4gOWIh+S4gOWIh+aIkeS4jeWOu+eJt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whuS8muaYr+etlOahiOOAgjwvcD48cD48ZW0+NjkuPC9lbT7mgLvmmK/lnK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iJHnmoTnuqDnvKDvvIzmr4HmjonkuobpgqPngrnku47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5om/5Y+X6YKj5LmI5aSa77yM5Y+q5piv5LiN5oOz6K6p5L2g5Zyo5Y+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PC9wPjxwPjxlbT43MS48L2VtPuaYr+aIkeS4jeaHguaYsOaIkeaHpuW8seaYs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kquWkmuWkqui/h++8jOi/mOaYr+aIkeS7rOS5i+mXtOeahOagueacrOayo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IuPC9lbT7pnaLlr7nlhYnmmI7miJHml6Dog73kuLrlipv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u5HmmpfmiJHlhajmiZvotbfjgII8L3A+PHA+PGVtPjczLjwvZW0+5aeR5aiY5L2g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u75L2V5Lq66Z2i5YmN6YO95LiN6KaB5oem5byx77yM5Y2z5L2/54u854uI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auY5YKy55Sp5aS05bCx6LWw44CCPC9wPjxwPjxlbT43NC48L2VtPuWPqu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8muWkqemVv+WcsOS5he+8jOS4jeS7o+ihqOWug+WwseS4je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nInml7blgJnvvIzlv4Pph4zlvojpmr7lj5fvvIzljbTkuI3nn6XkuLrl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pWF5LqL5oiR5b+Y5LqG77yM5L2g5oiR5Lmf5Li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n54ix55qE6KqT6KiA5YOP5p6B5LqG5LiA5Liq5Liq5be05o6M77yM5q+P5b2T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Y+l5bCx5oyo5LiA5Liq6ICz5YWJ44CCPC9wPjxwPjxlbT43Ny48L2VtPuiOq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HguW+l+aAjuagt+WOu+eIse+8jOWNtOaHguW+l+aAjuagt+WOu+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pbPkurrmi7zkuoblkb3nmoTkv53miqToh6rlt7H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nlhajmhJ/jgII8L3A+PHA+PGVtPjc5LjwvZW0+6YKj5Lqb5peg5aSE5a6J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M5bCx6K6p5a6D5ZCE5b2S5ZCE5L2N5ZCn77yM5L2g5Yir5p2l77yM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eg5oGZ44CCPC9wPjxwPjxlbT44MC48L2VtPuS9oOeskeaIkeS4uuS9leaLv+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ebvu+8jOS9oOivtOacieS9oOWcqO+8jOaIkeS4jeS8muWPl+WIsOS8pOWus+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efpemBk++8jOiuqeaIkeWPl+S8pOeahOS6uu+8j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k63ov4fku6XlkI7miJHopoHlpKflo7DnmoTorr3liLrnrJHvvIznu6fnu63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i4fmlaLnmoToh6rlt7HjgII8L3A+PHA+PGVtPjgyLjwvZW0+5Yiw5bqV5qyg5LqG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L+e5YGa5qKm6YO96K6p5oiR6L+Z5LmI6Zq+6L+H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S6uuWSjOaIkeS4gOagt++8jOWdkOWcqOeUteiEkeWJjeS4jeefpemBk+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huaYr+S5n+S4jeaDs+aKiuWug+WFs+aOieOAg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nKjliKvkurrnmoTnlJ/mtLvph4zot5HpvpnlpZfvvIzkuI3lpoLnsr7lvan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1LjwvZW0+5pyA5bm456aP55qE5LqL5piv5LuA5LmI77yM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ZCM5qC35Zyo562J552A5L2g44CCPC9wPjxwPjxlbT44Ni48L2VtPuWvguWv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jOmjjuaZr+eahOengOS4ve+8jOWPquacieaHguaso+i1j+Wug+eahO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S+teWFpeOAgjwvcD48cD48ZW0+ODcuPC9lbT7nu4jpopzlvLnmjIfogIHvvIzliLn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Y7vvIzkuI7lhbblpKnmtq/mgJ3lkJvvvIzmgYvmgYvkuI3oiI3vvIzojqvoi6Xnm7j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Z/muZbjgII8L3A+PHA+PGVtPjg4LjwvZW0+5b+D6YW45LuA5LmI77yM5Y+I5LiN5q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ex54ix6ICM5LiN5b6X44CCPC9wPjxwPjxlbT44OS48L2VtPuWPr+iDv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etieS9oOi/nOemu+WQp++8jOadpeadpeWOu+WOu+OAguWPr+aDnOaIke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BnOWcqOWOn+WcsO+8jOS4jeadpeS4jeWOu+OAgjwvcD48cD48ZW0+OTA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lnKjml6DovrnnmoToi6bmtbfkuK3oi6boiKrvvIzkuI3nn6XkvZXml6XmmK/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ml6Dml7bml6DliLvpg73lnKjlj5fnnYDlh4zov5/kuY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Zug5Li65pyJ54ix77yM5omN5Lya5pyJ5pyf5b6F77yM5omA5Lul57q15L2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mf5piv5LiA56eN5bm456aP77yM6Jm954S26L+Z56eN5bm456aP5pyJ54K5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WbnuaDs+i2iuWkmueahOWbnuW/hu+8jOWPquS8muW4pumi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WQkeeXm+almueahOacgOa3seWkhOOAgjwvcD48cD48ZW0+OTMuPC9lbT7mg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iYDmi6jmiZPnmoTnlLXor53lt7LljrvkuJbvvIzor7fmnaXkuJblho3mi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L2g55qE6K+d5LiA5Y+l5LiA5Lyk77yM5oiR55qE5b+D5bey57u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w5pa557uZ5L2g5Lyk5LqG44CCPC9wPjxwPjxlbT45NS48L2VtPuS9oOiwiO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i+eIse+8jOWvueedgOaJi+acuuWTre+8jOWvueedgOaJi+acuueske+8jOWIhuaJi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DveaKseS4gOaK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zl5ampjeDNx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5eWpqY3gzc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732A99BED2D33A5EDB92FA73E1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