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C8D53A71606314D84742AC4A53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8D53A71606314D84742AC4A53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CN6KiA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WKquWKm+i/mOaYr+aUvuW8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AieaLqe+8jOS6uuexu+iDvemAieaLqeeahO+8jOaXoOiuuuS9leaXtu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pOadoei3r++8jOWPquacieivmuWunuWcsOivtOWHuuiHquW3seeahOW/g+aD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Wwseimgeeci+WvueaWueeahOWGs+WumuS6hu+8jOaYr+WKquWKm+i/m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XtuWwsei9ruWIsOS7luS7rOmAieaLqeS6huOAgiZtZGFzaDsmbWRhc2g744CK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O5Zub5Y+26I2J44CLPC9wPjxwPjxlbT4yLjwvZW0+5LiN6K666Iqx5byA5b6X5aS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q65Lus5oC75Lya5bCG5YW26Le16LiP77yM5peg6K665oCO5qC36Le16Li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ya56eN5LiL5paw55qE6Iqx5py144CCJm1kYXNoOyZtZGFzaDvjgIrpq5jovr5T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Lq657G75Lya6Ieq5oS/5Y675L2T6aqM6aWl6a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ug5Li65LuW5Lus5LiN5oeC55yf5q2j55qE56m66IW577yM5LiN5oe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ri077yM5LiN5oeC6aWl6aW/6Ie05q2755qE5oqY56Oo55eb5qWa77yM5LiN5oeC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5YWz77yM55yf5q2j55qE6L+b6aOf55qE576O5ZGz44CCJm1kYXNoOyZtZGFzaDvjgIr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rqDnianlupfjgIs8L3A+PHA+PGVtPjQuPC9lbT7kuI3mmK/mraPkuYnkvJrog5z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nmoTkurrljbPmmK/mraPkuYnjgIImbWRhc2g7Jm1kYXNoO+OAiuatu+S6o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S48L2VtPuaXpeWHuuaXpeiQve+8jOacneminOiKseWPquS4g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QveaXpeWHuu+8jOmZhOi/keiKseW8gOS4gOeJh+OAguS9huW3sumdnuaYqOaXp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Etu+8jOiJs+S4veS4jeaUueOAgiZtZGFzaDsmbWRhc2g744CK6Jmr5bi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7G757uI5pyJ5LiA5q2777yM5q275ZCO5LiH6Iis55qG5pe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bvkuqHnrJTorrDjgIs8L3A+PHA+PGVtPjcuPC9lbT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h6rlt7Hmib/lj5fvvIzlj6ropoHkvp3nhLbmtLvnnYDvvIzkvKTmgLvmnInkuID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pb3nmoTjgIImbWRhc2g7Jm1kYXNoO+OAiumpsemtlOWwke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uueUn+aYr+atu+S6oeeahOW8gOWni++8jOatu+aYr+eOsOWunu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Yr+aipueahOe7k+adn+OAgiZtZGFzaDsmbWRhc2g744CKRVZB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B5LiN5Ye655y85rOq77yM5oiR5Zyo5oKy5Lyk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5ZCX77yf5LiN5piv5Lmf5aW977yM5Y+q6KaB5b6u56yR5bCx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6DlpLTpqpHlo6vlvILpl7vlvZXjgIs8L3A+PHA+PGVtPjE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yL5LiN5Yiw6Lqr5b2x77yM5bCx566X56a75b6X5YaN6L+c44CC5oiR5rC46L+c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C46L+c6YO95a6I5oqk552A5L2g77yBJm1kYXNoOyZtZGFzaDvjgIrlpp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jgIs8L3A+PHA+PGVtPjExLjwvZW0+5oiR5Y+q5piv5Zyo57uD5Lmg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Jm1kYXNoOyZtZGFzaDvjgIrmrbvnpZ7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6YeN6KeG5ZCM5Ly055qE5Lq677yM5piv5pyA5pyA5beu5Yqy55qE5bqf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gavlvbHlv43ogIXjgIs8L3A+PHA+PGVtPjEzLjwvZW0+5aa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77yM5omO5qC55Zyf6YeM44CC5LiO6aOO5YWx5a2Y77yM5LiO56eN5a2Q6LaK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if5q2M6aKC44CCJm1kYXNoOyZtZGFzaDvjgIrlpKnnqbrkuYvln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aaC5p6c5LiN5LuY5Ye654m654my5bCx5peg5rOV5b6X5Yiw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aC5p6c6KaB5b6X5Yiw5LuA5LmI77yM5bCx6KaB5LuY5Ye65ZCM562J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62J5Lu35Lqk5o2i55qE5Y6f5YiZ44CCJm1kYXNoOyZtZGFzaDvjgIr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s8L3A+PHA+PGVtPjE1LjwvZW0+5Zyo5oOz5Li65p+Q5Lq65YGa5LuA5LmI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5YWI5LiN6L6c6LSf6YKj5Lq65omN5a+544CCJm1kYXNoOyZtZGFzaDvjg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s8L3A+PHA+PGVtPjE2LjwvZW0+5oiR6KeJ5b6X77yM5Lq65rS7552A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55qE77yM5L2G5piv77yM5rS75LiL5Y6755qE6K+d6K+05LiN5a6a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77yM5aaC5L2g6KeB5Yiw6YKj6Iqx77yM5aaC5oiR6KeB5Yiw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gavlvbHjgIs8L3A+PHA+PGVtPjE3LjwvZW0+55yf5q2j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piv5rKh5pyJ55qE5Lq65q+U5oul5pyJ55qE5Lq65riF5qW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k7bprYLjgIs8L3A+PHA+PGVtPjE4LjwvZW0+5Lq655qE5qKm5oOz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7uT5p2f55qE77yBJm1kYXNoOyZtZGFzaDvjgIrmtbfotLz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bey6K6w5LiN5b6X5L2g55qE5ZCN5a2X77yM5Y206L+Y6K6w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Jm1kYXNoOyZtZGFzaDvjgIrkvaDnmoTlkI3lrZf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oGL5piv5rip5p+U55qE5Lq65YGa55qE5LqL44CCJm1kYXNoOyZtZGFzaDvjgI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psoHot6/kv67jgIs8L3A+PHA+PGVtPjIxLjwvZW0+6ZWc5a2Q6YeM5pi+56S6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Y+q5piv55yf5a6e55qE5b2x5YOP77yM6ICM5LiN5piv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I3kvqbmjqLmn6/ljZf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u+57uP6KKr5Lyk5a6z5b6X5pyJ5aSa5rex77yM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K6p5L2g5Y6f6LCF5LmL5YmN55Sf5rS75a+55L2g5omA5pyJ55qE5Yi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ub3ngbXlhazkuLvjgIs8L3A+PHA+PGVtPjIz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qx5oSP77yM5pyq6KeB5YW26Iqx77yb5bey6KeB5YW26Iqx77yM5pyq6Ze76Iq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Iqx5pe277yM6JC95rOq5Y2D5rqf44CCJm1kYXNoOyZtZGFzaDvjgIrmnKrpl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s8L3A+PHA+PGVtPjI0LjwvZW0+5peg6K665Y+R55Sf5LuA5LmI6YO95LiN6KaB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Yiw5LuA5LmI5pe25YCZ6YO96KaB57un57ut5YmN6L+b44CC6KaB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5u05Yiw55Sf5ZG957uI5q2i55qE6YKj5LiA5Yi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bHprZTlsJHlubTjgIs8L3A+PHA+PGVtPjI1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55qE6aqo5a2Q6YeM5rWB552A5LiN6K6p5oiR5L2O5aS055qE6KGA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tbfotLznjovjgIs8L3A+PHA+PGVtPjI2LjwvZW0+5LiW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yf5a6e55qE5a+55LiO6ZSZ77yM5Lmf5rKh5pyJ57ud5a+555qE5ZaE5Li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4ux5aSp5aCC77yM5LiA5b+15LmL6Ze044CCJm1kYXNoOyZtZGFzaDvjgIr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s8L3A+PHA+PGVtPjI3LjwvZW0+5bqU6K+l5L2/55So5Yqb6YeP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qb6YeP77yM5LiO5pm65oWn5LiA6LW344CCJm1kYXNoOyZtZGFzaDvjgIr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ZTlpbPjgIs8L3A+PHA+PGVtPjI4LjwvZW0+6Jma5Lyq55qE55y85rOq5Lya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a5Lyq55qE56yR5Lya5Lyk5a6z6Ieq5bex44CCJm1kYXNoOyZtZGFzaDvjgI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psoHpsoHkv67jgIs8L3A+PHA+PGVtPjI5LjwvZW0+5oiR55Sa6Iez6KeJ5b6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oiR5b+Y6K6w5LqG5pe26Ze055qE5YWI5ZCO77yM5LiN5aaC6K+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552A6L+Z55u45Ly855qE5q+P5LiA5aSp55qE6L+H56iL5Lit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a6M5YWo6ISx56a75LqG5pe26Ze055qE5o6M5o6n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kuobjgIs8L3A+PHA+PGVtPjMwLjwvZW0+54ix77yM5LiN5piv5a+75om+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6ICM5piv5a2m5Lya55So5a6M576O55qE55y85YWJ77yM5qyj6LW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M576O55qE5Lq644CC5q+P5Liq5Lq65b+D5Lit6YO95L2P552A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aWz5a2p5a2Q5b+D6YeM6YO95pyJ5LiA5bqn5Z+O5aCh44CC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77yM5L2G5oiR57uI5LqO5om+5Yiw6KaB5L+d5oqk55qE5Lq65Lq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4ix5L2g77yM5Y+q6KaB5L2g5LiA5Liq6IKv5a6a77yM5oiR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Jm1kYXNoOyZtZGFzaDvjgIrlk4jlsJTnmoTnp7vliqjln47loK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bey57uP5piv5oiR5b+D6ISP55qE5LiA6YOo5YiG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gJ/kuJzopb/nmoTlsI/kurrpmL/ojonln4PokoL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mN5pa555qE6Lev5pyJ5aSa6Ium77yM5Y+q6KaB6LWw55qE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iN566h5aSa5LmI5bSO5bKW5LiN5bmz77yM6YO95q+U56uZ5Zyo5Y6f5Zyw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Jm1kYXNoOyZtZGFzaDvjgIrljYPkuI7ljYPlr7v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LuA5LmI5oCq54mp77yM5L2g5piv5pyA5aW955qE6ICB5biI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pfmnYDmlZnlrqTjgIs8L3A+PHA+PGVtPjM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ir5aSq5L6d6LWW5Lu75L2V5Lq677yM5Zug5Li65b2T5L2g5Zyo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qE5pe25YCZ77yM5L2g55qE5b2x5a2Q6YO95Lya56a75byA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rZTlpbPlroXmgKXkvr/jgIs8L3A+PHA+PGVtPjM1LjwvZW0+5oiY5pa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YO95piv55Sx5oCo5oGo6ICM6LW355qE77yM5L2G5piv5Y+q55Sx5oCo5oGo5p2l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SP55qE5Lq65piv5omT5LiN5YCS5pWM5Lq655qE44CCJm1kYXNoOyZtZGFzaDvjgI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MDgz44CLPC9wPjxwPjxlbT4zNi48L2VtPuavj+S4quS6uuW/g+S4remDve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vj+S4quWls+WtqeWtkOW/g+mHjOmDveacieS4gOW6p+WfjuWg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OI5bCU55qE56e75Yqo5Z+O5aCh44CL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HhuWkh+WlveS6hui2s+Wkn+aMoembqOeahOS8nu+8jOWPr+aYr+WNtOi/n+i/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IsOmbqOeahOWIsOadpe+8jOi/meagt+eahOWwtOWwrOWPquaYr+aIkea8q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Wwj+aPkuabsue9ouS6huOAgiZtZGFzaDsmbWRhc2g744CK5Y2D5LiO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S9oOW6lOivpeimgeWtpuedgOWBmuS9o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cn+WunueahOiHquaIke+8jOWPquimgeWBmuWIsOi/meS4gOeCueS9oO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aDp+aAleOAgiZtZGFzaDsmbWRhc2g744CK54yr55qE5oql5oG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oeWIsOWTquWEv+aIkemDvei3n+maj+aCqO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6q+S9k+avgeeBre+8jOaIkeS5n+WGs+S4jeS8muemu+W8g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btOWIsOWcsOeLseWwveWktOOAgiZtZGFzaDsmbWRhc2g744CK6buR5omn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gleiQveWQp++8jOeEtuWQjui9ruWb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Wt6YGT6aq444CLPC9wPjxwPjxlbT40MS48L2VtPuS6uueUn+WwseaYr+S4gOW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dn+Wik+eahOWIl+i9pu+8jOi3r+mAlOS4iuS8muacieW+iOWkmuerme+8jOW+iO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iHquWni+iHs+e7iOmZquedgOi1sOWujOOAguW9k+mZquS9oOeahO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Xtu+8jOWNs+S9v+S4jeiIje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iZtZGFzaDsmbWRhc2g744CK5Y2D5LiO5Y2D5a+7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S6uueahOWQjeWtl++8jOS4jeeuoeS7gOS5iOeKtuWGtemDv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WQp+OAgiZtZGFzaDsmbWRhc2g744CK6a2U5Y2h5bCR5aWz5qi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m+iLpueahOS6i+aYr+S4jeeUqOS4gOebtOWOu+aDs+eahO+8jOWboOS4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S5n+W/mOS4jeaOieeahOOAgiZtZGFzaDsmbWRhc2g744CK57+8Jm1pZGRvdDv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Q0LjwvZW0+5Zue5b+G5piv5LiA56eN5b6I5aWH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Sf5rS75Zyo6L+H5Y6777yM5a2Y5Zyo5LqO546w5Zyo77yM5Y206IO95b2x5Z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jgIrlsoHmnIjnmoTnq6Xor53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m456aP5pyJ5b2i54q277yM6K+l5piv5LuA5LmI5qC355qE5ZGi77yf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755KD77yM5Zug5Li65bmz5pe25a+f6KeJ5LiN5Yiw5a6D55qE5a2Y5Zyo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pe25Zyo5oiR5Lus6Lqr6L6577yM5pyA5pyJ5Yqb55qE6K+B5o2u5bCx5pi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A5Liq6KeS5bqm77yM5a6D5bCx5Lya5oqY5bCE5Ye66ICA55y8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6L+H5YiG5by66LCD6Ieq5oiR55qE5a2Y5Zy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nmoTpsoHpsoHkv67jgIs8L3A+PHA+PGVtPjQ2LjwvZW0+5oiR5Y+v6IO9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2G5oiR5pyA54ix55qE5Lq65LiA5a6a5piv5L2g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5Dnp5HlrabnmoTotoXnlLXno4Hngq7jgIs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IO95rS7552A56a75byA55qE6K+d77yM5LiH5rC05Y2D5bGx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55yL5ZCX77yfJm1kYXNoOyZtZGFzaDvjgIrni5DlppblsI/nuqLlqJ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q5piv5Luw5oWV55qE6K+d5piv5LiN5Y+v6IO9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J/muLjpu5jnpLrlvZX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GH5Yiw5LqG5pyJ54K55LiN5Y+v5oCd6K6u5Y+I6K6p5L2g5Zuw5om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Y675o6i5LiA5o6i56m256uf44CCJm1kYXNoOyZtZGFzaDvjgIrnjKvnmoT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s8L3A+PHA+PGVtPjUwLjwvZW0+5oiR5Lus5Ly45byA5Y+M6IeC77yM5ouo5byA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ay5aSp6ZmF77yM6Jm954S25Yiw5LqG54Gr5pif5qC55pyI5Lqu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Yiw55yf55u444CCJm1kYXNoOyZtZGFzaDvjgIrmrbvnpZ7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ZCn77yM5L2Q5Yqp77yB6L+Z5piv5pyA5ZCO5LiA5qyh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gavlvbHlv43ogIXjgIs8L3A+PHA+PGVtPjUyLjwvZW0+5oC7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S6JC96YeM5piv5LuA5LmI6YO95pS55Y+Y5LiN5LqG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gavlvbHlv43ogIXjgIs8L3A+PHA+PGVtPjUzLjwvZW0+5oiR5b+r6KaB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6L+Y6IO95oiQ5Li65L2g55qE55y8552b57un57ut55yL5Yi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gavlvbHlv43ogIXjgIs8L3A+PHA+PGVtPjU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KKr5pe25Luj5pS55Y+Y55qE77yM5Y+q5pyJ5p6B5bCR5pWw55qE5Lq6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pe25Luj55qE44CCJm1kYXNoOyZtZGFzaDvjgIrnp6bml7bmmI7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+z5peg57uT5bym5LmL5pe277yM6LeD5Yqo5aSp5L2/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u5Y2O5LmL5LiW77yM5aWP5ZON5aSp57GB5LmL6Z+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kvb/nmoTlv4Pot7PjgIs8L3A+PHA+PGVtPjU2LjwvZW0+5oiR55qE5omL6Ye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bCx5peg5rOV5oqx552A5L2g44CC5oiR5oqK5YiA5pS+5LiL77yM5bCx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Jm1kYXNoOyZtZGFzaDvjgIrmrbvnpZ7jgIs8L3A+PHA+PGVtPjU3LjwvZW0+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5ZCs6K+05qix6Iqx6aOY6JC955qE6YCf5bqm5piv56eS6YC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5ZOm44CC56eS6YCf5LqU5Y6Y57Gz77yM6YKj5piv5qix6Iqx55qE6YCf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O5qC355qE6YCf5bqm5omN6IO96LWw5a6M5oiR5LiO5L2g5LmL6Ze055qE6Led56a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5LpgJ/kupTljpjnsbPjgIs8L3A+PHA+PGVtPjU4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6K+d6K+t77yM6Zu25pif55qE5ZCO5oKU77yM5ZO85ZSx552A5LiA6Zeq5Li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77yM5peg5rOV5b+Y5Y2055qE6aOO5pmv77yM5pSv5pKR552A5oiR77yM5L2/5oiR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/5oiR5YmN6KGM77yM5oiR55qE5b+D6YeM77yM5oiR55qE5b+D5Lit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K44CCJm1kYXNoOyZtZGFzaDvjgIrlm5vmnIjmmK/kvaDnmoTosI7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5+l6YGT56a75Yir55qE5ruL5ZGz5piv6L+Z5qC3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K+05aOw5YaN6KeB6KaB6L+Z5LmI5Z2a5by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kuI7ljYPlr7vjgIs8L3A+PHA+PGVtPjYwLjwvZW0+55+l6YGT6Zuq5Li6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ZCX77yf5Zug5Li65a6D5b+Y6K6w5LqG6Ieq5bex5pu+57uP55qE6aKc6I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5vpgIbnmoTpsoHpsoHkv67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tOXBkNjQ4Nz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bTlwZDY0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8D53A71606314D84742AC4A53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