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1ADE7575A3F3B3436F5352709F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1ADE7575A3F3B3436F5352709F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2p5a2Q55qE6Zmq5Ly0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S9oOaIkeeahOWtqe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quS9oOS4gOi1t+i1sOi/h+eUn+WRveeahOacgOWIn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WcsOaEn+iwou+8jOaEn+iwouWtqeWtkOeahOWdmuaMgeWSjO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n+iwouWls+WEv++8jOmZquaIkeS4gOi1t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n+iwouS9oOiDveWcqOaIkei6q+i+ue+8jOaEn+iwouS9oOiuqeaIk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iOWmiO+8gTwvcD48cD48ZW0+NS48L2VtPuaEn+iwouWtqeWtkO+8jO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S5iOWBmuavjeS6su+8gTwvcD48cD48ZW0+Ni48L2VtPuaEn+iwouWls+WEv+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aYr+aIkemZquS9oOmVv+Wkp++8jOS4jeWmguivtOaYr+S9oOmZquaIkeS4gOi1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iuqeaIkeaHguW+l+S6huWdmuW8uu+8jOWtpuS8muS6huiHqueri++8jOS5oOaDr+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dmuWumuS6huS/oeW/g++8jOaEn+WPl+S6hue+juWlv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uneWunee7meaIkeeahOmZquS8tO+8jOi1tui1sOS6huaIke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4lueVjOeahOWvguWvnuWSjOS4jeaEieW/q+OAgjwvcD48cD48ZW0+OC48L2VtPu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W4puedgOaipuaDs++8jOWxlee/hee/see/lO+8gT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tqeWtkO+8jOiuqeaIkeaIkOS4uuavjeS6suOAgjwvcD48cD48ZW0+MT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anlrZDmr4/kuIDmrKHnmoTmj5Dlh7roh6rmiJHmg7Pms5XvvIzmsqHmnInkvaDnmoT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pLlj5HvvIzmiJHov5jkuI3nn6XpgZPkvaDoh6rlt7HnmoTmgJ3mg7PmmK/ov5n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kuovmg4XmmK/mnInov5nmoLfnmoToh6rmiJHmgJ3ogI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Ci6LCi5L2g77yM5Lqy54ix55qE5a6d6LSd44CC5Zug5Li65pyJ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q5Ly05L2g6LWw6L+H55qE5bKB5pyI77yM5oiR5omN57u95pS+5Ye65py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omN5rKh5pyJ6L6c6LSf6L+Z5LiA55S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tqeWtkOavj+S4gOasoeeahOWLh+S6juaNjeWNq+iHquW3seeahOadg+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YjueZveS6huW6lOivpeaAjuS5iOWmguS9leabtOWlveeahOWtpuS8muWwiu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5s+etieWcsOeci+W+heS9oOOAgjwvcD48cD48ZW0+MTMuPC9lbT7lnKjpmarkvL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v4fnqIvkuK3vvIzmiJHkuZ/ojrflvpfkuobmiJDplb/vvIzmhJ/osKL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Ci6LCi5L2g6LWw6L+b5oiR55qE55Sf5rS777yM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2g55qE5LiA6Lev5oiQ6ZW/6K6p5oiR5pS26I635LqG5pu05Liw5a+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oul5pyJ5LqG5pu06auY55qE5pm65ZWG5oOF5ZWG77yM5oiQ5Li6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5oiR6LaK5p2l6LaK5ruh5oSP55qE5pyA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ahOW/q+S5kOWwseaYr+aDs+S9oOS7rO+8jOaEn+iwouWtqeWtk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jwvcD48cD48ZW0+MTYuPC9lbT7mhJ/osKLlranlrZDvvIzoh6rlt7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jgII8L3A+PHA+PGVtPjE3LjwvZW0+5oSf6LCi5a2p5a2Q77yM6K6p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eC5b6X5LqG55Sf5rS744CCPC9wPjxwPjxlbT4xOC48L2VtPuavj+S4quWtq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kqei1kOS6iOeItuavjeeahOacgOWkp+emj+awlO+8jOaEn+iwouWtq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/osKLlranlrZDku6znmoTkuIDot6/nm7jkvLTvvIzlubjnpo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IwLjwvZW0+5oSf5oGp5a2p5a2Q77yM5Zug5Li65L2g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yf55qE6ZW/5aSn5LqG77yBPC9wPjxwPjxlbT4yMS48L2VtPuaEn+aBq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WutuW6reacgOWkp+eahOemj+awlOOAgjwvcD48cD48ZW0+MjI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anlrZDvvIzorqnmiJHnnIvop4HmiJHpgqPot6jkuI3ov4fnmoTln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2p5a2Q77yM6LCi6LCi5L2g6Zmq5oiR6ZW/5aS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+8jOWunei0ne+8geWboOS4uuS9oOaIkemBh+ingeS6h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jUuPC9lbT7osKLosKLlhL/lrZDkuIDot6/pmarkvL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b3vvIE8L3A+PHA+PGVtPjI2LjwvZW0+5oSf6LCi5a2p5a2Q5q+P5LiA5qyh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rKh5pyJ5L2g55qE5Y+N5oqX77yM5oiR5bCx5LiN5Lya5Y+R546w5piv5oiR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aB5rGC44CCPC9wPjxwPjxlbT4yNy48L2VtPuaEn+iwouWtqeWtkO+8jOW8gOW/g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W9seWTjeS6huaIkeOAgjwvcD48cD48ZW0+MjguPC9lbT7pmarkvLT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mg4XnmoTlkYrnmb3vvIzor7fmhJ/osKLkvaDlrrbmnIDmsqHmnInlh7rmga/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jgII8L3A+PHA+PGVtPjI5LjwvZW0+5oSf6LCi5a2p5a2Q5Lus55qE6Zmq5Ly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O5oKU55Sf5LqG5L2g5Lus44CCPC9wPjxwPjxlbT4zMC48L2VtPuaEn+iwo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aIkeeahOS4lueVjOaJk+W8gOS4gOaJh+eql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vIzlubjlpb3mnInkvaDvvIzlpojlpojmiY3og73lronlv4PljrvnlJ/mtLvvvIzog73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mr7ku6Xmib/lj5fnmoTnl5vjgII8L3A+PHA+PGVtPjMyLjwvZW0+5oSf6LCi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6aG25Zi077yM5rKh5pyJ5L2g55qE6aG25Zi077yM5oiR5bCx5Li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c5Li65a626ZW/55qE6Ieq5bex55qE6auY6auY5Zyo5LiK77yM6Ieq5Lul5Li6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LiA562J44CCPC9wPjxwPjxlbT4zMy48L2VtPuaEn+iwouWtqeWtkO+8jOiu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iHquW3seOAgjwvcD48cD48ZW0+MzQuPC9lbT7mhJ/mganlra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uKbnu5nmiJHnmoTlubjnpo/kuI7mrKLllpzvvIzorqnmiJHmiJDkuL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M1LjwvZW0+5oSf6LCi5aWz5YS/55qE6Zmq5Ly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K5rS76LaK5bm06L2744CCPC9wPjxwPjxlbT4zNi48L2VtPuaEn+iwouWtqeWt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Un+a0u++8geWBpeW6t+W/q+S5kOaIkOmVv++8jOaYr+aIkeWvueS9oOacgO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MzcuPC9lbT7lrp3otJ3vvIzmnInkuobkvaDlpojlpoj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aDlpoLkvZXlvZPkuKrlpb3lpojlpojvvIzml7bpl7TlhYXotrPkuob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4LjwvZW0+57yY5YiG6K6p5oiR5Lus55u46YGH77yM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a6d5a6d77yM5oSf6LCi5LiA6Lev55qE6Zmq5Ly05LiO5L+h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n+iwouWtqeWtkO+8jOiuqeaIkeacieacuuS8muWSjOS9oOWFs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AuPC9lbT7lrp3otJ3vvIzmiJHnroDnm7TlpKrltIfmi5z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kvaDnu5nmiJHkuIrnmoTov5nkuIDor77vvIzorqnmiJHlrabliLD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I8L3A+PHA+PGVtPjQxLjwvZW0+5pyJ5LqG5L2g55qE6Zmq5Ly05bCx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77yM6LCi6LCi5a6d5a6d77yBPC9wPjxwPjxlbT40Mi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IkeeUn+WRveS4reeahOWtqeWt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zZxdGEwOXl1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M2cXRhMDl5d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1ADE7575A3F3B3436F5352709F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