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2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97FD0DF3F7B2EA1D0138EA68D2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7FD0DF3F7B2EA1D0138EA68D2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Li95Lq655Sf57K+5b2p5Y+l5q61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aHguS6i+WkquaXqe+8jOWIq+a2ie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Iq+eIseeahOWkqua7oe+8jOWIq+edoeeahOWkquaZmu+8jOWIq+WQg+eahO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vueS6uuWkquWlve+8jOWIq+S/oeeahOWkquWkmuOAguS4jeimgei/t+Wks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vhOS7t+mHjO+8jOeUqOW/g+WAvuWQrOiHquW3seWGheW/g+eahOWjsOmf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seWlveOAgjwvcD48cD48ZW0+Mi48L2VtPuS4juWFtuivtOacn+acm+eis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HguS9oOeahOS6uu+8jOS4jeWmguacn+acm+iHquW3seiDveWQuOW8lemCo+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uWFtuivtOacn+acm+WIq+S6uua4qeaaluS9oO+8jOS4jeWmguacn+acm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r+aegeWQkeS4iueahOS6uuOAguS4juWFtuivtOWvhOW4jOacm+S6juWIq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uqeiHquW3seWPmOaIkOWIq+S6uueahOacn+acm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aYr+W+iOWujOe+jueahOS6uu+8jOS9huaIkeS7rOW6lOivpeaOpeWPl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HquW3seOAguWcqOWtpOeLrOeahOaXtuWAme+8jOe7meiHquW3seWuieaFs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guWvnueahOaXtuWAme+8jOe7meiHquW3sea4qeaaluOAguWtpuS8mueLrOeri++8j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+nei1lu+8jOWvuei9r+W8seeahOiHquW3seivtOWGjeingeOAguWKoOayueWQp++8g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OAgjwvcD48cD48ZW0+NC48L2VtPuS9oOaIluiuuOW+iOi+m+iLpu+8jOi3jOi3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nuS4gOi6q+S8pO+8jOWcqOeKtuaAgemHjOWGmeS4i+WnlOWxiOaKseaAqO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uieaFsOS9oO+8jOS9huS4jeS8muaEn+WQjOi6q+WPl++8j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WPquiDveeci+WIsOiDnOWIqeiAheeahOaxl++8jOWNtOeci+S4j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eahOazquOAguS9oOimgeaYjueZve+8jOS4jeaYr+WPquacieS9oOS4gOS6u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kp+WutumDveWQhOaAgOW/g+S6i+m7mOm7mOS7mOWHuuOAgui/meeCueS8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ul+S7gOS5iO+8jOiLpuW9k+WBmuekvOeJqe+8jOawuOi/nOWcqOi3r+S4i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S4jeaUueeahOmjjuaZr+OAgjwvcD48cD48ZW0+NS48L2VtPuaci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aDs+inge+8jOWNtOWPiOingeS4jeWIsO+8m+acieayoe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eIse+8jOWNtOWPiOS4jeaVoueIse+8m+acieayoeacie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+8jOWNtOWPiOS4jeiIjeW/mOOAguetieW+he+8jOS4jeaYr+S4uuS6huS9oOiDv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S4uuS6huaJvuS4gOS4quWAn+WPo+iuqeiHquW3seS4je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WFiOWuiemhv+aIkeS7rO+8jOe7p+iAjOWPiOi/t+aDk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IkeS7rOS7peS4uuiHquW3seaYr+WcqOaFouaFouaIkOeGn++8jOiAjO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WuieeEtuaXoOaBmeiAjOW3suOAguaIkeS7rOS7peS4uuiHquW3seW+iOacieaL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uWunuaIkeS7rOWNgeWIhuaHpuW8seOAguaIkeS7rOaJgOiwk+eahOWKoeWun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umHj+S4jei/h+aYr+mAg+mBv+eOsOWunu+8jOe7nemdnuebtOmdouS7p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jIwMjDlubTvvIzlj6ropoHlpb3lpb3nj43mg5zlt6XkvZz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mlLblhaXkvJrotormtqjotorpq5jvvIzmnIjolqrkuIrkuIfmsqHmnInmgqz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iKnlvoXpgYfotormnaXotorlpb3vvIzogYznp7Dlvojlv6vog73or4TkuIrjgIL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bDkuI3lrozvvIzmiL/lrZDkvY/lh6DlpZfvvIzovablrZDkubDlh6Dpg6jjgILlnZ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8mbGRxdW875Lit5Zu95qKmJnJkcXVvO+eahOmAkOatpeWunueOsO+8j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mXqOaChOeEtuW8gOWQr+OAgjwvcD48cD48ZW0+OC48L2VtPuWBh+WmguS6uu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mBh++8jOaIkei/mOaYr+mCo+S4quaIke+8jOWBtuWwlOWBmuWBmuaipu+8jO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XpeWkjeS4gOaXpeeahOWllOazou+8jOa3ueayoeWcqOi/meWWp+Wa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OAguaIkeS4jeS8muS6huino++8jOi/meS4quS4lueVjOi/mOacie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PquacieS9oOiDveiuqeS6uuWbnuWRs++8jOS5n+WPquacieS9oOS8mu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eOAguWBh+WmguS6uueUn+S4jeabvuebuOmBh++8jOaIkeS4jeS8muebuOS/o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6uuWPr+S7peeZvueci+S4jeWOjO+8jOacieS4gOenjeS6uuS4gOiupOivhu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mmqOOAgjwvcD48cD48ZW0+OS48L2VtPuS4jeWWnOasoueahOS4nOilv+WwseaJl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OWOjOeahOS6uuWwseaLiem7ke+8jOS4jeW8gOW/g+eahOaXtuWAmeWwseedoeS4gO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Fu+S6hueahOeFp+eJh+WwseWIoOaOie+8jOmBh+ingeWWnOasoueahOS6uuWws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lv+S6huWwseWOu+WQg+eOsOWcqOacgOaDs+WQg+eahOe+jumjn++8jOS6uueUn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WTqu+8jOacieaXtumXtOiuqeS9oOWOu+eKueixq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YvmiYDku6XkvJrlv4PntK/vvIzlsLHmmK/luLjluLjlvpjlvorlnKjlnZrmj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Yvpl7TvvIzkuL7mo4vkuI3lrprjgILnlJ/mtLvkuK3mgLvkvJrmnInkuIDkup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ku6zorrDlv4bnmoTkuJzopb/vvIzkuZ/mnInkuIDkupvlv4XpobvopoHmlL7lvI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LmlL7lvIPvvIzmmK/mr4/kuKrkurrpnaLlr7nkurrnlJ/pl67popjnmoT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jgILli4fkuo7mlL7lvIPmmK/kuIDnp43lpKfmsJTvvIzmmK/ov73msYL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sYHovr7jgII8L3A+PHA+PGVtPjExLjwvZW0+5Lq655Sf55qE55eb6Ium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ef6Ieq5bex6L+H5LiN5Y6744CC55y85piv5a6h576O55qE77yM57uT5p6c57qg57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Lit77yM5pyA5ZCO6YO95a6h5LqG5LiR77yb5b+D5piv5pS26JeP5b+r5LmQ55qE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w5LqO6K6h6L6D5Lit77yM5pyA5ZCO6YO955ub5LqG55eb44CC5oC75piv5omn6L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M5omN5oyk6LWw5Y6f5pys5bGe5LqO5oiR5Lus55qE5b+r5LmQ44CC5reh5LmL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Z2Q5oul5a6B6Z2Z77yb6IiN5LmL5aWi6Z2h77yM5L2G5Lqr5rip6aao77yb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b6X5LmL5b+r5LmQ77yM5q2k6LCT55Sf5rS7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WcqOS9oOeUn+WRvemHjOWHuueOsOeahOS6uu+8jOmDveacieWOn+Wbo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9v+WRveOAguWWnOasouS9oOeahOS6uue7meS6huS9oOa4qeaaluWSjOWLh+awl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iuqeS9oOWtpuS8muS6hueIseWSjOiHquaMge+8m+S9o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VmeS8muS6huS9oOWuveWuueWSjOWwiumHje+8m+S4jeWWnOasouS9oOeahOS6u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S6huiHquecgeWSjOaIkOmVv+OAguayoeacieS6uuaYr+aXoOe8mOaXoOaVh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Un+WRvemHjOeahO+8jOavj+S4gOS4quS6uueahOWHuueOsOmDveaYr+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WOn+WboO+8jOmDveWAvOW+l+aEn+aBqeOAgjwvcD48cD48ZW0+MTMuPC9lbT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lK/kuIDvvIzlj6rmmK/kurrnlJ/nmoTlhrfvvIzlj6rmmK/lv4Pmg4XnmoTlp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nnLznnZvvvIzlpLHmgYvkurrnlJ/nmoTlv4Pmg4XvvIzmmK/lnKjmh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Z/mmK/mgIDnlpHnmoTmoqbvvIzmnIDlkI7nmoTpo47mma/vvIzol4/nnY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pob7vvIzol4/nnYDmnIDlkI7nmoTplJnvvIzkuIDkuKrkurrnmoTkuJbnlY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mK/pnZ7jgII8L3A+PHA+PGVtPjE0LjwvZW0+55Sf5rS777yM5pyJ55m+6Iis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6KaB5a2m5Lya5om/5ouF77yM5Lq655Sf77yM5pyJ5b6I5aSa6L6c6LS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2m5Lya5pS+5LiL77yM54+N5oOc5pe26Ze077yM6K6k6K+G55Sf5ZG977yM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u35YC877yM55Sf5rS75Zyo5peg57yY55qE5LiW55WM77yM6KGo6L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46w5a6e77yM5pyA5Yid55qE5b+D77yM5pyA5ZCO55qE5oOF77yM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LiA5a6a6KaB6K6k6K+G6Ieq5bex55qE5oCd57u057uT5p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uueUn++8jOS4juWFtuS4jeaWrei/veaxguiAjOaXoOazl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FiOayiea3gOiHquW3se+8jOeci+a4heWGheW/g+a3seWkhOecn+ato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PquimgeaEv+aEj+aJk+W8gOWwgemXreeahOW/g++8jOWOu+S9k+S8muOAge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WJjeeahOW5uOemj++8jOWwseS8muavlOWIq+S6uua0u+W+l+abtOWvjOi2s++8jO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YuPC9lbT7lnKjlpJrlrr3lub/nmoTkuJbnlYzvvIz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I3mnYLnmoTkurrlv4PjgILmnInlpJrlpI3mnYLnmoTkurrlv4PvvIzlsLHmnInlpJrl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moTmg7Pms5XjgILkuI3opoHnuqDnvKDlnKjliKvkurrnmoTmg4Xnu6rkuK3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KvkurrmnaXmipjno6joh6rlt7HjgILmr4/kuKrkurrnmoTkuJbnlYzvvIz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u5nnmoTjgILoi6XnnIvpgI/kuobvvIzlhbblrp7vvIzlpKnlnLDkuIDniYfmvoTm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aWt77yM5LiN5Y+v5LiN6aWx77yM5LiN5Y+v5aSq6aWx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N6YaJ77yM5LiN5Y+v5aSq6YaJ44CC5LqL77yM5LiN5Y+v5LiN5a+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q5a+f44CC6IqC77yM5LiN5Y+v5LiN5YKy77yM5LiN5Y+v5aSq5YKy44CC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Ziy77yM5LiN5Y+v5aSq6Ziy44CC5bex77yM5LiN5Y+v5LiN5ZyG77yM5LiN5Y+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6KeE77yM5LiN5Y+v5LiN5LuO77yM5LiN5Y+v5aSq5LuO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Lpuefre+8jOS9leW/heWcqOS5juWkquWkmuOAguaKiui/h+WOu+eah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+WcqOiEkeWQju+8jOWKquWKm+iwg+aVtOiHquW3seeahOeUn+a0u+eKtuaAge+8jO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erreWwveaJgOiDveW5tuebuOS/oeiHquW3seS8muaIkOWKn+OAguS9oOWvue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S9huWcqOW9k+S4i++8jOS9oOeahOacquadpeW5tuS4jemCo+S5iO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imgeS9oOWKquWKm++8jOWdmuS/oeiHquW3se+8jOS6uueUn+W+gOW+gOS8mua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YjuOAgjwvcD48cD48ZW0+MTkuPC9lbT7kurrnlJ/lnKjkuo7nu4/ljob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oobmgp/jgILorqHovoPlsJHkuobvvIzlv6vkuZDlpJrkuobvvJvljovlipv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lpJrkuobvvJvmirHmgKjlsJHkuobvvIzoiJLlv4PlpJrkuobjgILoh6rljZ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kv6HlpJrkuobvvJvmlIDmr5TlsJHkuobvvIzoh6rlnKjlpJrkuobvvJvlpI3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vvIznroDljZXlpJrkuobjgILkurrmnInlmajph4/kvr/mnInlv6vkuZDvvIzkur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kvr/mnInmsJTotKjvvIzkurrmnInniLHlv4Pkvr/mmK/lloToia/vvIzkurroi6X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r/og73ku47lrrnjgII8L3A+PHA+PGVtPjIwLjwvZW0+5omA5pyJ5YW25LuW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P5Y6G57uT5ama44CB55Sf6IKy44CB5bel5L2c44CB6YCA5LyR77yM5Lq655Sf55S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Ky5Lyk5ZKM5reh5reh55qE5bm456aP57uE5oiQ77yM5Zyo5bCP5bCP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25bCU55qE5YW05aWL5ZKM5rKJ6buY55qE5aSx5pyb5Lit5bqm6L+H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im552A5LiA56eN5oOz6K+05Y205Y+I6K+05LiN5p2l55qEJnJkcXVvO+aH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gZrmnIDlkI7nmoTovazouqvnprvlvIDjgII8L3A+PHA+PGVtPjIx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aqM6YeR55+z44CC5Lq65Lus5Yiw5LqG5LiA5a6a55qE5bm06b6E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Lq65Y+Y5b6X6LaK5Y+R5pyJ6Laj77yM5LiA57G75Lq65Y+Y5b6X6LaK5Y+R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6ICF5byA5aeL5Yib6YCg55Sf5rS777yM5ZCO6ICF5byA5aeL6KKr55Sf5rS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m455qE5piv77yM5aSn5aSa5pWw5Lq65YG35oeS77yM5oS/5oSP5oqK5ZCO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5Lqk57uZ5YmN5Y2K55Sf55qE5oOv5oCn44CC5bm46L+Q55qE5piv77y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byA5aeL5pyJ6IO95Yqb5Yi55L2P5oOv5oCn77yM5Y676YeN5paw5a6a5L2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CPC9wPjxwPjxlbT4yMi48L2VtPuS6uui2iuaIkOeGn+WvueeUn+a0u+eahOaAgeW6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oeeEtu+8jOS7juWJjeS8muaJp+edgOS9oOi6q+i+ueeahOS6uuWkn+S4jeWkn+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mdouWvueS7luS7rOeahOi1sOi1sOeVmeeVme+8jOW/g+mHjOern+acieWd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i1t+S6keiQveeahOixgei+vuOAgueIseaDheaYr+eBr++8jOWPi+aDheaYr+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Br+eBreS6hu+8jOS9oOS8muWPkeeOsOS9oOeahOWRqOWbtOmDveaYr+W9s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vKTmhJ/nmoTmg4XvvIzmgIDnlpHkurrnlJ/nmoTor7v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hIblvLHvvIzkuZ/mmK/miJHnmoTpo47mma/vvIzmmK/kurrnlJ/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mhZXnmoTlv4PvvIzmnIDlkI7vvIznuYHljY7plJnvvIzkurrnlJ/ml6D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moTkuJbnlYzvvIzmiJHnmoTor7vmh4LvvIzlj6rmmK/lvq7nrJHnmo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I8L3A+PHA+PGVtPjI0LjwvZW0+5rWu55Sf6Iul5qKm77yM56Wd56aP6L27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qyi5Y+r77yM54Om5oG85Lii5o6J77yb5Lqr5Y+X55Sf5rS777yM5oKg6Zey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e5byA5b+D5omJ77yM5b+r5LmQ5pS+6aOe44CC54+N5oOc5q+P5LiA5aSp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Yir5rWq6LS577yM54+N5oOc6Lqr6L655Lq677yM5ZG85pyL5ZSk5Y+L5YWx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+L5oOF5Yqg5YCN77yM6K6p5b+D5oOF5piO5aqa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GjeiLpu+8jOWIq+S6uuS5n+ayoeazleabv+S9oOWIhuaLhe+8m+aDs+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5n+S4jeS8muacieS6uumAgeWIsOS9oOaJi+S4iuOAgui/meS4luS4iu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Nt+W+hO+8jOS9oOaDs+W+l+WIsOWwseW+l+S7mOWHuu+8jOazquawtOWSjOaKseaA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no+WGs+S4jeS6humXrumimOOAguaJk+S4jeWAkuS9oOeahOmDveS8muS9v+S9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kp++8jOaIluiuuOi3r+mAlOmBpei/nO+8jOS9huivt+S9oOaKq+eblOaItOe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Lh+W+gOebtOWJje+8gTwvcD48cD48ZW0+MjYuPC9lbT7nlLfkurrvvIzlvoj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r3ng5/kuI3lr7nvvIzlj6rmmK/nsr7npZ7mhpTmgrTvvJvmmI7nmb3llp3phZ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rmg7PmmoLml7bpurvphonjgILnlLfkurrvvIzlvojntK/vvIzmnInms6rkuI3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pu5jpu5jmib/lj5fvvJvmnInoi6bkuI3or7TvvIzlj6rmmK/ni6zoh6rpnaLlr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W25a6e77yM55S35Lq65pu06ZyA6KaB55CG6Kej5ZKM5oqa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N5aSa55qE5LqL5Lmf5piv5YC85b6X77yM5Y+X5YaN5aSn55qE6Ium5Lmf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luS4iuacrOayoeaciei3r++8jOi1sOeahOS6u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+v+aIkOS6hui3r+OAguS6uueUn+S4jui3r+W9ouW9seS4jeemu+OAguS4luS4i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Ng+S4h+adoe+8jOacieebtOacieW8r+OAguebtOi3r+WbuueEtuWPr+S7peebtOi+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8r+i3r+S6puWIq+acieS4gOeVquaDhei2o+OAguW9k+eEtu+8jOS6uueUn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W8r+i3r++8jOebtOi3r+S4jei/h+aYr+mZquih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miJHku6zml7bluLjosIjorrrkurrnlJ/kuYvkuZDvvIzkvYbmmK/miJHku6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i6bml6XlrZDlkozlpb3ml6XlrZDkuIDmoLfvvIzmmK/kuI3lpb3ov4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mu6HnnYDoibDpmr7pmanpmLvnmoTjgILkuIDml6bosIHokL3lhaXov5nnp43loo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llK/kuIDpgInmi6nlsLHmmK/lpYvlipvliY3ooY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5piT6Jma5bqm5q+P5LiA5aSp55qE5YWJ6Zi077yM5Zug5Li6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Z55Sf5Lit55qE56ys5LiA5aSp77yb5LiN6KaB6L275piT5ZCR5LiW55WM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p5L2g5ZOt77yM5L2g6KaB5Zyo5Z2a5oyB5Lit6K6p6Ieq5bex56yR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om/5ouF44CB5LiN6YCD6YG/44CB5Lya54+N5oOc44CB5b+D5Z2a5by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Sq6IuN55m944CC6ISa5q2l5Y+v5Lul6YGN5biD5aSp5rav77yM5b+D5Y2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reh5reh55qE54m15oyC44CC55S75Zyw5Li654mi77yM5b+D5piv5pa95LqG5ZKS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B44CC5Lq655Sf5LiN6Ieq55Sx77yM55qG5Zug5pS+5LiN5LiL54m15o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S6uuaDs+S7gOS5iO+8jOaIkeS7rOaOp+WItuS4jeS6hu+8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7gOS5iO+8jOaIkeS7rOS5n+W8uuaxguS4jeS6huOAguWUr+S4gOWPr+S7pe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wveW/g+WwveWKm+WBmuWlveiHquW3seeahOS6i++8jOi1sOiHquW3s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iHquW3seeahOWOn+WIme+8jOWlveWlveeUn+a0u++8jOWBmuS4gOS4quaOpei/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uS4luS4iuaAu+acieS4gOS6m+S4nOilv++8jOaYr+S9oOiHquW3seaUr+m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S4jeW/heS7sOacm+WIq+S6uu+8jOiHquW3seS6puaYr+mjjuaZ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mgLvlnKjnpYjmsYLlnIbmu6HvvIzop4nlvpflpb3ojL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Y3lpb3lo7bvvIzlpb3oirHpnIDopoHphY3lpb3nk7bvvIzogIzkvbPkurrkuZ/oh6r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iY3lrZDjgILljbTkuI3nn6XpgZPvvIzmnInml7blgJnnvLrmhr7mmK/kuIDnp43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gKfmm7Tog73mgKHmg4XjgILlpKrov4fnsr7oh7TvvIzlpKrov4flroznvo7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mg4rlv4Pluqbml6XjgILljbPkvb/miZPnrpflnKjkurrkuJbnlJ/lrZj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paLmsYLov4flpJrjgII8L3A+PHA+PGVtPjMyLjwvZW0+6LWw6L+H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GH6KeB5b2i5b2i6Imy6Imy55qE5Lq677yM5omN5Y+R546w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Z2P5ZCE5LiA5Y2K77yM5L2g5Lya6YGH5Yiw5a+55L2g5b6u56yR5oiW57uZ5L2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aW95Lq677yM5Lmf5Lya6YGH6KeB5peg6IGK55Sa6Iez5bCP5YG355qE5Z2P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6o56e777yM5L2g5Lmf5Lya5Y+R546w5Lq65b+D6Zq+5rWL77yM5b285q2k5LmL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qU6ZiC55qE77yM5ZSv5pyJ6YKj5Lqb5pu+57uP5LiA6LW35aWL5paX77yM5LiA6LW3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Lq65omN5pyA55yf44CCPC9wPjxwPjxlbT4zMy48L2VtPuaYjuaYjuaYr+a0u+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S9oOWNtOaAu+aYr+W/teW/teS4jeW/mOedgOi/h+WOu++8jOWPiOW/p+W/g+W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acquadpe+8m+WdmuaMgeaQuuW4puedgOi/h+WOu+OAgeacquadpeS4jueOsOWcq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S6uueUn+W9k+eEtuWPquacieS4gOeJh+aLluazpeW4puawtOOAg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dpeWIsOS7peWJjeaGp+aGrOeahOW5tOe6qu+8jOWNtOWPkeeOsOW3sue7j+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OAgeacieS6uue7k+WpmuOAgeacieS6uuWHuuWbveOAgeacieS6uueUn+a0u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WdmuaMgeaipuaDs+OAgeacieS6uueijOeijOaXoOS4u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lpb3nmoTkuJzopb/vvIzpg73mnInlpLHljrvnmoTkuIDlpKnvvJvlho3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g73mnInmt6Hlv5jnmoTkuIDlpKnvvJvlho3niLHnmoTkurrvvIzkuZ/mnIn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IDlpKnvvJvlho3nvo7nmoTmoqbvvIzkuZ/mnInoi4/phpLnmoTkuIDlpKnjgIL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lhrPkuI3mlL7miYvvvIzor6XmlL7lvIPnmoTnu53kuI3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q655Sf55qE5b6X5LiO5aSx77yM5oiQ5LiO6LSl77yM57mB5Y2O5Li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6L+H5piv6L+H55y854Of5LqR44CC6ICM6Zmq5Ly05oiR5Lus5LiA55Sf44CB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44CB5LiN56a75LiN5byD55qE5Y+q5pyJ5b+D5oOF77yb5aaC5ZCM5ZG85ZC4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5Sf55qE5b+D5oOF5piv6Ieq5bex5ZSv5LiA5LiN6IO96KKr5Yml5aS6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Yir5Lq65b+r5LmQ5piv5LiA56eN5oWI5oKy77yM6K6p6Ieq5bex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m65oWn44CCPC9wPjxwPjxlbT4zNi48L2VtPuimgei/h+Wlve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mgeWtpuS8mueahO+8jOWwseaYr+eLrOWkhOOAguWFu+iKse+8jOivu+S5p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vm+eslOWtl++8jOe7g+S5oOiLseaWh++8jOi3s+WHj+iCpeaTjeOAguavj+S4gOagt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/g+WOu+WBmu+8jOmDveW+iOaciei2o+OAguavj+acieS4gOeCueeCue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Co+aIkeWwseaKiuWug+iusOW9leS4i+adpe+8jOWTquaAleWug+aYr+mCo+S5iO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mBk+OAgjwvcD48cD48ZW0+MzcuPC9lbT7lpoLmnpzmnInkuIDlpKnmiJHku6znu53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v7vohLjkuobvvIzkvaDlh7rpl6jot5/lhajkuJbnlYzpqoLmiJHvvIzmiJH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k63nnYDnrJHnnYDlnKjmt7HlpJzlj6rliIbkuqvnu5nmiJHnp5jlr4b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LkuIDkuKrkurrmiorog73orqnoh6rlt7HouqvotKXlkI3oo4LvvIzns5/kurro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kuovlkYror4nkvaDnmoTkuIDnnqzpl7TvvIzkuIDlrprmmK/miorkvaDlvZPkvZz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nmoTkurrjgII8L3A+PHA+PGVtPjM4LjwvZW0+6Ium77yM5piv5LiA56eN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5CG6Kej77yb6Ium77yM5piv5LiA56eN5oSf6KeJ77yM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b6Ium77yM5piv5LiA56eN6Imw5rap77yM5Lmf5piv5LiA56eN5pyf5pyb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6L+H56iL77yM6L+H56iL5LmL5ZCO77yM5omN6KeJ6Ium5bC955SY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LiA56eN55CG6Kej77yM5L2T5ZGz5LmL5ZCO77yM5pa56KeJ6Ium5Lit5bim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77yM5piv5LiA56eN5oSf6KeJ77yM5Yid5bCd5rex5ZGz77yM5pa555+l5YCN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Ium77yM5piv5LiA56eN5oSf5Y+X77yM6Lqr5L2T5Yqb6KGM77yM5pa555+l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PC9wPjxwPjxlbT4zOS48L2VtPuWmguaenOS9oOaDs+aLpeacieWBpeW6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ivt+WPguWKoOS9k+iCsua0u+WKqOWQp++8geWmguaenOS9oOaDs+aLpeacieW8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9k+mthO+8jOivt+WPguWKoOS9k+iCsua0u+WKqOWQp++8geWmguaenOS9oO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eahOS6uueUn++8jOivt+WPguWKoOS9k+iCsua0u+WKqOWQp++8geWmguaen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PguWKoOS9k+iCsua0u+WKqOeahOS5oOaDr++8jOivt+S7juWtpueUn+eUn+a2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Qp++8gTwvcD48cD48ZW0+NDAuPC9lbT7nl5vov4fvvIzmiY3nn6XpgZPlpoLkvZ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h6rlt7HvvJvlk63ov4fvvIzmiY3nn6XpgZPlv4Pnl5vmmK/ku4DkuYjmhJ/op4nvvJv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3nn6XpgZPpgILml7bnmoTlnZrmjIHkuI7mlL7lvIPvvJvniLHov4f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hbblrp7lvojohIblvLHjgILlhbblrp7vvIznlJ/mtLvlubbkuI3pnIDopo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pvml6DosJPnmoTmiafokZfvvIzmsqHmnInku4DkuYjlsLHnnJ/nmoTkuI3og73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7qi5bCY5LiH5LiI77yM6LeM6LeM5pKe5pKe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5CQ55CQ56KO56KO55qE6aOO54Of5LqL77yM5LiN5pe25Luk5Lq65pmV5aS06L2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+35aSx6Ieq5bex77yM6YKj5Lqb5Ymq5LiN5pat55CG6L+Y5Lmx55qE5L+X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LiN5pyf54S25Zyw5p2l57q35pCF5Y6f5pys5bmz6Z2Z55qE5b+D5rmW77yM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GC5bGC5Y+g5Y+g55qE5raf5ryq44CCPC9wPjxwPjxlbT40Mi48L2VtPuS6uueUn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ig++8jOWygeaciOS6puaXoOaDheOAguWkp+WkmueahOaXtuWAme+8jOmDv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ieaLqeS9oO+8jOiAjOS4jeaYr+S9oOWOu+mAieaLqeeUn+a0u++8jOS6uueUn+aLi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+8jOeskeeci+avj+S4quaXhemAlOS4reeahOi9rOinku+8jOe7meS9o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Csu+8jOe7meS9oOiLjeiMq++8jOe7meS9oOWPr+mihOaWmeeahOS4jeWPr+mi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ueeCueaBqei1kOOAgjwvcD48cD48ZW0+NDMuPC9lbT7mr4/lpKnlv5nnooz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aDmg6/vvIzorqnkvaDlhYXmu6HluIzmnJvorqnkvaDmnInnlJ/mtLvnmo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v5jorrDkuobmiYDmnInnmoTkuIDliIfkuI3nl5vlv6vkuI3lvIDlv4P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nZrlvLrli4fmlaLpnaLlr7nkuIDliIfvvIzliqrlipvkuIDnm7TmnJ3nnY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m67moIfmlrnlkJHliY3ov5vjgII8L3A+PHA+PGVtPjQ0LjwvZW0+5Lq655Sf6Iu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aSq6L+H566X6K6h5ZKM6K6h6L6D77yM5Lmf5rKh5b+F6KaB55yL6Y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X5aSx44CC5oiR5LuO5LiN576h5oWV6KGX6KeS5oul5ZC755qE5oOF5L6j5oiR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4m15omL5pWj5q2l55qE6ICB5Lq65Zug5Li65oiR55+l6YGT6LCI5LiA5Zy6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oGL54ix5piv5pyJ5aSa5LiN5a655piT44CCPC9wPjxwPjxlbT40N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g+aYr+eUqOadpee7j+iQpeeahO+8jOiAjOS4jeaYr+eUqOadpeiuoei+g+eah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ci+a3oeS4gOS6m++8jOS4jeeJteaMgu+8jOS4jeiuoei+g++8jOaYr+aYr+mdnu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uaXoOiuuuWkseWOu+S7gOS5iO+8jOmDveS4jeimgeWkseWOu+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Yr+W3peeUu+W4iO+8jOaKiuaPoeS9j+iHquW3seeahOW/g++8jOiuqeW/g+Wig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0geeZve+8jOWuiemdmeOAgjwvcD48cD48ZW0+NDY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plJnkuobvvIzmiJHku6zljbTkuI3mhL/orqTplJnvvIzmgLvmnInnkIbnlLHov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mgLvmnInlgJ/lj6PmjqjmiZjjgILlhbblrp7vvIzplJnkuoblsLHmmK/plJ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jlkKznmoTor7Tovp7vvIzpg73pmr7ku6XlvKXooaXvvIzlho3nvo7lppnnmoTmjqn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6Dms5XmjL3lm57vvJvmiafov7fkuI3mgp/vvIzlj6rkvJrkuIDplJnlho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orqTplJnvvIzmiY3mh4Lpgb/lhY3lho3plJnjgILmnInml7blgJnlrabkvJr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7Tmh4Llvpfmi6XmnInvvIzmh4Llvpfnj43mg5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6LaK5a+577yM6IOM5ZCO6K+05L2g55qE5Lq66LaK5aSa44CC5L2g6L+H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OM5ZCO6K6l6K695L2g55qE5Lq66LaK5aSa44CC5L2g5Y+Y5b6X6LaK5by6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T5Ye75L2g55qE5Lq66LaK5aSa44CC5L2G5Y+I5pyJ5LuA5LmI5YWz57O75ZGi77y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ZKM5a625Lq654ix5Lq65q+P5aSp6YO96IO95bm456aP5LiL5Y6777yM6L+Z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5Y+R55Sf5Zyo6IOM5ZCO55qE5LqL5oOF77yM5bCx566X5oiR6YO95riF5qW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Lmf5Lya5riF5qWa55qEJmxkcXVvO+WQrOS4jeWIsC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q65rS75LiA5LiW77yM5rKh5pyJ5Lq677yM5rS755qE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77yM5rS755qE5LqL5LqL6aG65b+D77yb5rKh5pyJ5Lq677yM5rS7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iv5aSE77yM5rKh5pyJ5Lq677yM5rS75b6X5LqG5peg6YGX5oa+44CC5aaC5qK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55qE5rS7552A77yb5bmz5a6J5Zyw6L+H552A77yb6LiP5a6e5Zyw6LWw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4ix552A44CC6K646Ieq5bex5LiA54mH5b+r5LmQ5b+D56m677yM6K6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aOe57+U44CCPC9wPjxwPjxlbT40OS48L2VtPueMq+WWnOasouWQg+mxvO+8jOWP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8mua4uOazs+OAgumxvOWWnOasouWQg+iar+iak++8jOWPr+mxvOWPiOS4jeiDv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S4iuW4nee7meS6huS9oOW+iOWkmuivseaDke+8jOWNtOS4jeiuqeS9oOi9u+aYk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huaYr+aAu+S4jeiDvea1geihgOWwseWWiueXm++8jOaAlem7keWwseW8gOeB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wseiBlOezu++8jOaIkeS7rOacgOWkmuS5n+WwseaYr+S4quacieaVhe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S6uueUn+WwseWDj+iSsuWFrOiLse+8jOeci+S8vOiHqueUse+8jOWNt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OAgjwvcD48cD48ZW0+NTAuPC9lbT7miZPlt6XmmK/kuLrmmI7lpKnmiZPpgK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ntK/np6/mmI7lpKnnmoTlhYnoipLvvIzlj6rmnInku4rlpKnnmoTku5jlh7r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h7rmmI7lpKnnmoTlm57miqXvvIzlhpnkuIvnvo7kuL3nmoTlm57lv4bvvIzorqn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lhYnlvannmoTlsoHmnIjvvIzkuI3orqnml7bpl7TkuKLlpLHvvIzkuI3orq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j6rmnInliY3ov5vvvIzotbDlh7roh6rlt7HnmoTot6/vvIzorqnliKvkurror4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uIvnmoToh6rlt7HjgII8L3A+PHA+PGVtPjUxLjwvZW0+5Lq655Sf55qE6Lev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YW477yM55Sc77yM6Ium77yM6L6j77yM5Zac77yM5oCS77yM5ZOA77yM5LmQ77y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m+5ZGz5Lq655Sf6I6r6L+H5aaC5q2k77yM5Y+v5rKh5pyJ6L+Z5Lqb5oOF57uq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L+Y6IO95piv5Lq655Sf5ZCX77yf5rS75b6X6L+Y5pyJ5ruL5ZGz5ZCX77yf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Y675YGa6Ieq5bex5Zac5qyi55qE5LqL77yM6L+Q5Yqo5Y+v5Lul5L+d5oy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yd5rCU77yM6K+75Lmm5Y+v5Lul6K6p5L2g5YaF5aSW5YW85L+u77yM5omN5Y2O5LiO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omN5piv5aWz5Lq654ix6Ieq5bex55qE5Z+655+z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avuWQg+eahOS4ieeil+mdou+8muS6uumdouaDhemdouWcuumdouOAguWYtO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eUn++8jOWwseaYr+iHquW3seS7peWQjueahOS6uueUn+OAguW+iOWkmueI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eadpeaIkeW6lOivpemHiuaAgOi+k+S4jei1t+WwseS4jeimgei+k+OAguayoeaci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S4jeiDveeul+eUn+a0u++8jOWPquiDveeul+a0u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mmK/kuIDmnaHot6/jgILmmK/kuIDmnaHmnInorrjlpJrlspTot6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rrnlJ/msqHmnInlroznvo7vvIzpgZfmhr7lkozmrovnvLrlp4vnu4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mh4LlvpfpgZfmhr7vvIzlsLHmh4LkuobkurrnlJ/jgILnvo7lpb3nmoT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miJHku6zkuI3lj6/og73lhajpg73lvpfliLDvvIHlpoLkvZvmm7DvvJ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nu5nkvaDlho3lpJrlubjnpo/kuZ/kuI3kvJrkvZPkvJrlv6vkuZD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sLjov5zpg73kuI3kvJrlroznvo7jgII8L3A+PHA+PGVtPjU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yw5ZCR566A5Y2V5bm456aP55qE55Sf5rS76Z2g6L+R77yM5bCx6KaB5pu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Yiw5LiJ5Lu25LqL77ya5LiA44CB5YaF5b+D6KaB5YWF5ruh54ix77yM5oeC5b6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z5L2/6KKr5Lyk5a6z6L+H77yb5LqM44CB6KaB56aB5b6X5L2P6K+x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pS25pWb5qyy5pyb77yb5LiJ44CB6KaB6IiN5b6X5pS+5byD77yM5pyJ5Lq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L5LiN5p2l5bCx5p6c5pat5pS+5byD77yM5pyJ6IiN5pyJ5b6X5a6a6KaB54mi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iN5LqG44CCPC9wPjxwPjxlbT41NS48L2VtPui3r++8jOS4jeiDveaDs+ixoe+8j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3r+S8muaYr+S7gOS5iOagt+WtkOOAgueUn+a0u+emu+S4jeW8gOi3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S6uuS7rOS6pOW+gOayn+mAmueahOa4oOmBk+OAguS4uuS6huetkei3r+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MruWHuumdkuaYpe+8jOWkmuWwkeS6uuept+WFtuavleeUn+eyvuWKm+OAg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i+S7mOWHuuWunei0teeahOeUn+WRveOAgjwvcD48cD48ZW0+NTYuPC9lbT7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vvIzml6DlpYjmgLvkvJrmnInvvIzlv4Pmg4XmlL7po57pmo/lv4PotbDvvIz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rHmgKjlsJHngrnmhIHvvIznuqDokZvmgLvkvJrmnInvvIzpg4Hpl7fmgLvkvJr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grnln4vmgKjlsJHngrnlv6fvvIzmhL/kvaDlvq7nrJHpnaLlr7nnlJ/mtLvvvIzlvI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kurrnlJ/vvIzmhL/kvaDnmoTkurrnlJ/lhYXmu6HlhYnmmI7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M5LiN5LuF5LuF5piv5b6X5Yiw5L2g5oOz5b6X5Yiw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Zyo5LqO5bey57uP5oul5pyJ55qE5piv5ZCm5LuN5a+55L2g5pyJ5ZC4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6p5L2g5bm45oyC5ZKM54+N5oOc44CC5Lq655Sf5bCx5YOP5LiA5omH6Zeo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Ky6KeC5LqO6Zeo5YaF55qE6buR5pqX77yM5pyJ5Lq65Y205LmQ6KeC5LqO6Zeo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pyJ5Lq65b+n5oSB5LqO6Zeo5aSW55qE6aOO6Zuo77yM5pyJ5Lq65Y2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eo5aSW55qE6Ieq55Sx44CC5Lq65rS755qE5bCx5piv5b+D5oCB77yM5L+d5o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+D5oCB77yM5bmz5ZKM5aSE5LiW77yM54+N5oOc5oul5pyJ77yM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+r5LmQ55qE5YeA5Zyf44CCPC9wPjxwPjxlbT41OC48L2VtPumdkuaYp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0o+S7u+S4juS/oeW/g+WOu+i/veaxgueUn+a0u+S4juaipuaDs+OAgueUn+aXoOaJ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puaDs+S4jeW8g+OAguS4jeaYr+avj+S4gOadoeays+a1gemDveiDvea1geWF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WPr+S7peaIkOS4uua3seays+Wkp+a5lu+8m+S4jeaYr+avj+S4g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DvemVv+aIkOWkp+agke+8jOS9huaYr+WNtOaYr+WPr+S7peWOu+eUn+agueWPke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kuIDkuKrog73lvbHlk43kvaDlv4Pmg4XnmoTkurrvvIz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mnIDlnKjkuY7nmoTkurrjgILnnJ/lv4PmgLvmmK/nprvkvKTlv4PmnID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pgb/lhY3kuI3kuobkvJrmnInkvKTnl5XvvIzlv4PnlrzmgLvmmK/kuI7mg4Xmt7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njrDvvIzmiYDku6Xpmr7lhY3kvJrmnInms6rmub/lj4znnLzjgILosIHpg73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hJ/mg4XnmoTnibXlvJXvvIzorqnkvaDmg4XkuI3oh6rnpoHlj6/mmK/nlJjmhL/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pg73pgIPkuI3lvIDnvJjliIbnmoTms6jlrprvvIzorqnkvaDlv4PngbXmhpTmgrT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Kjml6DmgpTjgILkuIDkuKrkurrnmoTkuIDlj6Xor53or63vvIzlj6/ku6X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lvojkuYXvvIzkuZ/lj6/ku6XorqnkvaDnkKLno6jlvojkuYXvvIzmm7Tlj6/ku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lkbPlvojkuYXjgILkuIDoqIDkuIDooYzvvIzml6DkuI3nibXliqjnnYDkvaD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IDkuL7kuIDliqjvvIzpg73kvJrluKbliqjnnYDkvaD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eu5Lq677yM6Zeu5LqL77yM6Zeu6Lev77yM5LiA5Liq5Lq6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Yqq5Yqb77yM5YGa5aW96Ieq5bex77yM56255aSH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V6aG75aSa6Zeu77yM5L2V6aG75aSa6K+077yM5qCR56uL6Ieq5bex55qE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6K6k6K+G6Ieq5bex77yM5a2m5Lya6K+75Lmm77yM5a2m5Lya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6K6k6K+G6Ieq5bex55qE5oCd57u056255aSH77yM5o6M5o+h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ZaE6IO95Yqb44CCPC9wPjxwPjxlbT42MS48L2VtPueUn+a0u+imgeeUqOW/g+eBt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eUqOWMheWuuei+vuingueahOW/g+aDheeci+W+heeUn+a0u++8jOWNs+S9v+Wk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S9juiwt++8jOS5n+S8muinieWvn+WIsOS6uueUn+eahOe+juWlveS4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Co+iIrOaaluaalu+8jOWwseWcqOmCo+S4gOeerOOAgueUqOW/g+aEn+WPl+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TgeWwneS6hu+8jOS+v+aYr+W5uOemj+a7i+WRs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nmoTml7blgJnvvIzmraPmmK/mvZzlipvlj5HmjKXmnIDlpKf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b3ov5Dmjozmj6HlnKjoh6rlt7HmiYvph4zvvIzlkb3ov5DnmoTlpb3lnY/nlL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JvpgKDjgILngqvogIDmmK/pnIDopoHop4LkvJfnmoTvvIzogIzngqvogIDmgbDmgb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op4LkvJfjgILlv6vkuZDkuI3mmK/lm6DkuLrmi6XmnInnmoTlpJ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orqHovoPnmoTlsJHjgILmiJDlip/nmoTms5XliJnmnoHkuLrnroDljZX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ubbkuI3ku6PooajlrrnmmJPjgII8L3A+PHA+PGVtPjYzLjwvZW0+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Lq65Zyo6YCU5Lit77yM5b+D6ZqP5pmv5Yqo77yM5LuO6LW354K5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mf6K645b+r5LmQ77yM5oiW5pyJ5pe25a2k54us77yM5aaC5p6c5b+D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q6ZyA5YuH5pWi5YmN6KGM77yM5qKm5oOz6Ieq5Lya5byV6Lev77yM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aSa6L+c77yM5oqK6Laz6L+56L+e5oiQ55Sf5ZG957q/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edgO+8jOayoeW/heimgeWHoeS6i+mDveS6ieS4quaYjueZveOAguawtO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meaXoOmxvO+8jOS6uuiHs+a4heWImeaXoOaci+OAgui3n+WutuS6uuS6ie+8jOS6iei1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suaDheayoeS6hu+8m+i3n+eIseS6uuS6ie+8jOS6iei1ouS6hu+8jOaEn+aDhe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i3n+aci+WPi+S6ie+8jOS6iei1ouS6hu+8jOaDheS5ieayoeS6huOAguS6ieeahO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k+eahOaYr+aDhe+8jOS8pOeahOaYr+iHquW3seOAgjwvcD48cD48ZW0+N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oDlvoDmgKXkuo7miJDplb/vvIznhLblkI7lj4jlk4Dlj7nlpLHljrvnmoT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gaXlurfmjaLlj5bph5HpkrHvvIzkuI3kuYXlkI7lj4jmg7PnlKjph5HpkrHmgaL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r7nmnKrmnaXnhKbomZHkuI3lt7LvvIzljbTlj4jml6Dop4bnjrDlnK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6LkuI3mtLvlnKjlvZPkuIvvvIzkuZ/kuI3mtLvlnKjmnKrmnaXjgILkurrnlJ/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h6DljYHlubTvvIzkuI3opoHlnKjkuLTmrbvliY3miY3mhJ/lj7noh6rlt7Hku7/kvZ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tLvov4fjgII8L3A+PHA+PGVtPjY2LjwvZW0+5auB5Lq655Sf5a2Q77yM5ZCr6aW05byE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m06ICB55qE5pe25YCZ77yM5L2d5YG7552A6Lqr5a2Q77yM5Lmf6K64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6LW35Zyo5oiR5b6I5bm06L275b6I5bm06L2755qE5pe25YCZ77yM54ix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OO5LiA5qC36aOY5b+95LiN5a6a55qE5bCR5bm077yM6ICM5LuW5Zyo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q275Y6744CCPC9wPjxwPjxlbT42Ny48L2VtPuWmguaenOacieadpeeUn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9oOeahOe6ouminO+8jOefpeW3se+8jOeIseS6uu+8jOS4jeWBmuS9oOeah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WBmuS9oOeahOaJi+acuuOAgumCo+agt+S9oOS8muavj+WkqeaKiuaIke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mHjO+8jOi0tOWcqOS9oOeahOiEuOS4iu+8jOaUvuWcqOS9oOeahOWUh+i+u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S4gOWIh+S6huino+S9oOeahOaJgOacie+8jOWmguaenOacieS4gOWkq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mXtOaKiuaIkeW/mOWcqOWTqumHjOS6hu+8jOS9oOS8muedgOaApeeahOWbm+Wkh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Yr+aIkeeymOedgOS9oO+8jOiAjOaYr+S9oOemu+S4jeW8gOaIke+8jOS9oOi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aIkeaIkeS+v+atu+acuue7meS9oOeci++8gTwvcD48cD48ZW0+Njg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oi6bvvIzoi6bnmoTmmK/mrLLmnJvov4flpJrvvJvouqvlv4PmnKzml6DntK/vvI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otJ/lpKrlpJrvvJvlho3oi6bvvIzpg73opoHnlKjku4rlpKnnmoTlvq7nr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J/lko/miJDkuIDmrrXku47lrrnnmoTorrDlv4bvvJvlho3ntK/vvIzpg73opoHnlK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pgZflv5jnqb/otorkuIfpgZPnuqLlsJjvvIzorqnlv4Pms6LmvpzkuI3mg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+D5aW95ZG95Y+I5aW977yM5a+M6LS155u05Yiw6ICB44CC5ZG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aW977yM56aP5Y+Y5Li656W45YWG44CC5b+D5aW95ZG95LiN5aW977yM56W46L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ql44CC5b+D5ZG95L+x5LiN5aW977yM6YGt5q6D5LiU6LSr5aSt44CC5b+D5Y+v5oy9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pyA5aW95a2Y5LuB6YGT44CC5ZG95a6e6YCg5LqO5b+D77yM5ZCJ5Ye25oOf5Lq6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u5b+D5LiA5ZCs5ZG977yM5aSp5Zyw6Ieq55u45L+d77yB55u455Sx5b+D55Sf77y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L2s77yM5ZG955Sx5b+D6YCg77yM5omA5Lul5pS56YCg5ZG96L+Q55qE5qC55py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x5piv5LuO5pS55Y+Y5b+D5b+15byA5aeL44CCPC9wPjxwPjxlbT43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ato+W8uuWkp+eahOS6uu+8jOS4jeS8muaKiuWkquWkmuW/g+aAneiKseWcqOWPluaC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mZhOWIq+S6uuS4iumdouOAguaJgOiwk+eahOWciOWtkOOAgei1hOa6kO+8j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eeUn+WTgeOAguWtpuS8muWBmuS4gOWPquiPnOm4n++8jOaYr+S4uuS6huacieS4gOWk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WHpOWHsO+8jOWPquacieiHquW3seS/rueCvOWlveS6hu+8jOaJjeS8muac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sumZhOOAgjwvcD48cD48ZW0+NzEuPC9lbT7kuIDkuKrkurrnmoTlpKnnq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vvIzol4/nnYDml6DlpYjvvIzol4/nnYDlv6fkvKTvvIzol4/nnY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ol4/nnYDml6DlpYjnmoTov73pgJDjgILkuIDmrrXlvoDkuovvvIzkuIDmrrX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7mm7Lnm7TvvIzmgLvmnInkuIDkupvpmr7kuLrkurrvvIzkuZ/mnInkuIDkupv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ovvvIznnIvpgI/kuobvvIzlj6rmmK/kuIDpgZPpo47mma/vvIznnIvkuI3pg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pgZPpmr7lv5jjgII8L3A+PHA+PGVtPjcyLjwvZW0+5LiA5Liq5bCP5pa55Z2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6ev5pyo5b6I5aSN5p2C77yb5LiA5p2h6Lev5b6I566A5Y2V77yM6L+35a6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b5LiA5Liq5Lq655qE5LiW55WM5b6I566A5Y2V77yM5Lq6576k5b6I5aSN5p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iA5YiH5aSN5p2C6YO95piv55Sx566A5Y2V5ou85YeR6LW35p2l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N5p2C6ICM55eb6Ium44CC5Zue5Yiw566A5Y2V77yM5Lq655Sf5bCx5Y+v5Lul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4G155qE5a6B6Z2Z77yM5bGP6JS95LqG5LiA5YiH5LiN5oOz6KaB55qE5bmy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+v5Lul5ZGG5Zyo566A5Y2V55qE5LiW55WM6YeM44CC5Lq677yM5Zug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44CCPC9wPjxwPjxlbT43My48L2VtPuaUvuW8g+mCo+S6m+ivpeaUvuW8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mCo+S6m+ivpeePjeaDnOeahO+8jOmAguW9k+aUvuaFouS9oOaJp+edgOeah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mgeiuqeS6uueUn+Wkqua7oe+8jOWkqua7oeeahOS6uueUn+WFhea7oeS6h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ssuacm++8jOawuOi/nOWkhOS6jue0p+e7t+eahOeKtuaAgeOAgue7m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XtO+8jOe7meW/g+eBteeVmeWHuuS4gOeCueepuueZve+8jOacieWPr+iDv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4gOagt+eahOWugemdmeS4jua0l+a2pOOAgjwvcD48cD48ZW0+NzQuPC9lbT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KfoiJ7lj7DvvIzmr4/kuKrkurrpg73mmK/kuIDmnKzkuabjgILor7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7vlhbblroPmloflrZflhpnmiJDnmoTkuabmm7Tpmr7jgILmnInnmoTkurr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nmoTml6XlrZDph4zmhL/mhI/miorkvJ7lgJ/nu5nkvaDvvIzogIz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5bljbTmiZPnnYDkvJ7mgoTmgoTlnLDlhYjotbDkuobjgILkvaDor7vku5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ln4vmgKjku5bvvIzlm6DkuLrku5boh6rlt7HkuI3mhL/mhI/ooqvpm6jmt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kuJTmmK/kurrlrrbnmoTpm6jkvJ7vvIzkuZ/kuI3mhL/mhI/liIbmi4X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kvaDog73or7Tku4DkuYjlkaLvvJ/ov5jmmK/oh6rlt7HluLjlpIfkuIDmiork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1LjwvZW0+5pe25YWJ5ZWK77yM5bCx5piv5Zug5Li65aSq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JCM55Sf5LqG5aaC5q2k5aSa55qE5b+15aS077yM54S25ZCO5Lqn55Sf5LqG6ZSZ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YWz57O777yM5LiN6L+H5Lq655Sf6Zq+5Lul5aaC5ZCM5ri45oiP77yM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95oOF5YWo5Yqb5Y6757uP6JCl77yM5LiN5oOz546p5LqG5Lul5ZCO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ig6Zmk55qE5bmy5bmy5YeA5YeA77yM5bm25LiU5oOz6KaB57uT5bGA5a6M576O5pi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44CCPC9wPjxwPjxlbT43Ni48L2VtPuWHoeS6i+W+gOWlv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+8jOenr+aegeWcsOmdouWvueS6uueUn++8jOS5kOinguWcsOWvueW+heeUn+a0u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UvuS4i+ayiemHjeeahOW/g+eQhuWMheiise+8jOaJjeiDveaEn+inieeUn+a0u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S5kOi2o+OAgumdkuWwkeW5tOimgeWFu+aIkOS5kOingueahOW/g+aAge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9oOeahOeUn+a0u+abtOWKoOW/q+S5kOOAgjwvcD48cD48ZW0+Nzc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ubbkuI3lroznvo7vvIznlJroh7PmnInngrnmrovphbfjgILkvaDml6Dms5X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rrXml4XpgJTpgYfop4HnmoTmmK/lpb3kuovov5jmmK/lnY/kuovvvIzlj6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naLlr7nlroPku6znmoTmgIHluqbjgILkvaDnnIvov5nkuKrkuJbnlYznmoTop5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uobov5nkuKrkuJbnlYznu5nkvaDnmoTmuKnluq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5Y+v6IO95oC75piv6aG65b+D5aaC5oSP77yM5L2G5oyB57ut5pyd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Ww77yM5b2x5a2Q5bCx5Lya6Lqy5Zyo5ZCO6Z2i77yM5Yi655y877yM5Y205piv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Yqq5Yqb55qE5oSP5LmJ5piv5Li65LqG55yL5Yiw5pu05aSn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v5Lul5pyJ6Ieq55Sx6YCJ5oup5Lq655Sf55qE5py65Lya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v5Lul5LiN5ZCR6K6o5Y6M55qE5Lq65L2O5aS0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Un+a0u+S4ree7j+W4uOaciei/meagt+eahOmjjuaZr++8muaAu+aYr+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e+oeaFleedgOWIq+S6uueahOW5uOemj++8jOS4gOWbnuWktO+8jOWNtOWPke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o+iiq+S7sOacm+WSjOe+oeaFleedgOOAguimgeePjeaDnOWSjOaEn+efpeiHquW3s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peacieeahOW5uOemj+OAguS4jeimgeiuqeS9oOeahOW5uOemj++8jOWPquaYr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mHjOOAgjwvcD48cD48ZW0+ODAuPC9lbT7ni7zooYzljYPph4zlkIPogonvvIzpqa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kIPojYnvvIzmtLvpsbzpgIbmtYHogIzkuIrvvIzmrbvpsbzpmo/ms6LpgJDmtY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kvaDmhJ/liLDmraTml7bnmoToh6rlt7Hlvojovpvoi6bvvIz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rnmmJPotbDnmoTpg73mmK/kuIvlnaHot6/vvIzlnZrmjIHkvY/vvIzlm6DkuLr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kuIrlnaHot6/jgII8L3A+PHA+PGVtPjgxLjwvZW0+5pyL5Y+L5piv5bi45bi4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qK5YWz5oCA5pS+5Zyo5b+D6YeM77yM5oqK5YWz5rOo55ub5Zyo55y85bqV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5u45Ly06LWw6L+H5LiA5q615Y+I5LiA5q6155qE5Lq655Sf77yM5pC65omL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6buE5piP77yb5pyL5Y+L5piv5oOz6LW35pe25bmz5re7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K5pe25pu05aSa5rip5p+U44CCPC9wPjxwPjxlbT44Mi48L2VtPuS4gOi+iO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+8jOWIq+S4uuS4gOS6m+aXoOWFs+S6i+S8pOaEn++8jOWlveWlveeWvOeIs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lve+8jOWutuS6uuaJjeWlve+8m+S4gOi+iOWtkO+8jOecn+mVv++8jOWIq+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iAjOWOu+eahOS4gOS6m+S6i+mBl+aGvu+8jOmUmei/h+eahOi/mOS8muWGje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cgOimgeaFouaFouWTgeWwne+8m+S4gOi+iOWtkO+8jOecn+aFou+8jOecn+ivmuW+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rOW5s+WvueS6i++8jOaciemUmeS5n+iDveaFouaFoueQhuino++8m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q++8jOimgeePjeaDnO+8jOimgeePjeeIse+8jOaHgueIseWFs+aAgOOAgi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be05piv5Yir5Lq655qE77yM5Lq655Sf5piv6Ieq5bex55qE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autei3r+imgea1geedgOazquWQkeWJjei1sO+8jOS4jeWQkeWRvei/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+8jOWOhue7g+S4gOenjeawuOS4jeiogOi0peeahOWdmuW8uu+8m+aAu+acie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WQkemAhuWig+WPkeWHuuWFie+8jOS4jeaAlemjjumbqOadpeiire+8jOWdmu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iHtOaflOWSjOeahOaJp+edgOOAgue5geWNjui/h+WQju+8jOS4gOebj+a4heiMl+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WHuueZvuWRs++8m+WNg+W4hui/h+Wwve+8jOS4gOWPtuaJgeiIn+S6puWPr+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uW+l+WIsOS6huivt+ePjeaDnO+8jOWkseWOu+S6huiOq+e6oOe7k+OAguW/g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FieaYju+8jOWJjeeoi+iHqueEtue+juWlve+8gTwvcD48cD48ZW0+OD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lv4PlupXlnabojaHvvIzkuI3kuLromZrlkI3miYDntK/vvJvkurrnlJ/kuID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lsJHnnJ/mraPlgLzlvpfpq5jlhbTnmoTkuovmg4XvvIzkuZ/msq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gLzlvpfnl5voi6bjgIHml6DlpYjlkozmhKTmgJLnmoTkuovmg4XvvIz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73mmK/lubPmt6HnmoTmtYHlubTjgILnlJ/mtLvkuK3nmoTpgqPkupv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og73lv43liJnlv43vvIzlj6/orqnliJnorq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lZWZ1YWhidn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ZWVmdWFoYnZ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97FD0DF3F7B2EA1D0138EA68D2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