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AB4A8630F74DBE83E242542A77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AB4A8630F74DBE83E242542A77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bm96buY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VpeS6i+WSseS7rOaRiuW8gOS6huivtO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cqOiDjOWQjuivtOaIkea8guS6ru+8jOivtOaIkeWPr+eIseWVpeeahO+8jOeDp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n+iwgeS4jeefpemBk+S8vOeahOOAgjwvcD48cD48ZW0+Mi48L2VtPuaIk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tOWcqOeql+aIt+S4iueahOiLjeidh++8jOeci+edgOeql+WklueahO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efpemBk+WHuui3r+WcqOWTquOAgjwvcD48cD48ZW0+My48L2VtP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Ikei/h+W5tOS5seiKsemSse+8jOaIkeW3sue7j+aPkOWJjeaKiumSseiK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+8jOaEj+aDs+S4jeWIsOeahOaIkeOAguaIkeWws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Ikeeci+WIsOiHquW3semDveS4iueBq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seWlveeahOaEj+aAneaYr+aIkeS4jeWWnOasoui/meagt+WBmu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S48L2VtPuaIkeS5n+abvuaciei/h+S4gOWPj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ayoeeUqOWug+WcqOWkqeS4iue/see/lO+8jOiAjOaYr+aUvuWcqOmUh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OAgjwvcD48cD48ZW0+Ni48L2VtPuivneivtO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eQhuaeneOAgjwvcD48cD48ZW0+Ny48L2VtPuWygeaci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6huetieW/q+mAku+8jOiwgemDveS4jeW/heet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e7meS9oOW5uOemj++8jOiwgeS5n+WIq+aDs+aLp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ieasoeacgOW8uueDiOeahOW/g+i3s++8jOWIhuWIq+WPke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iq+iAgeW4iOeCueWQjeOAgeS4i+alvOair+iEmuS4gOi4qeepuuWSjOS9oOWvu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eahOaXtuWAmeOAgjwvcD48cD48ZW0+MTAuPC9lbT7kvaD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nmoTlk6rkuKrlpb3lj4vkvJrmiJDkuLrkuIvkuIDkuKrlvq7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Lef5L2g6K+06L+H5aSa5bCR5qyh5LqG77yM5pma5LiK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KaB5Ye66Zeo77yM5L2g5bCx5piv5LiN5ZCs44CC6L+Z5LiN77yM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eR5Yiw5oiR5qKm6YeM5p2l5LqG77yM5a6z5b6X5oiR5LiN5oS/6YaS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uuS7gOS5iOS8mui/keinhu+8n+S4uuS6hua3oeeci+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JjeaooeeziuS6huWPjOecvOOAgjwvcD48cD48ZW0+MTM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vIDlv4PnmoTkuovvvJ/or7Tlh7rmnaXorqnlpKflrrblvIDlv4P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pyJ5Lq66K+05L2g5rKh5a+56LGh77yM5L2g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Gh5piv5oiR77yM6L+Z5Liq6ZSF5oiR6IOM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S8muiDjOWPm+S9oO+8jOWls+S6uuS8muemu+W8gOS9oO+8jOmHkemSseS8mu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Un+a0u+S8muWIgemavuS9oO+8jOWPquacieaVsOWtpuS4jeS8mu+8j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8mu+8jOaAjuS5iOmDveWtpuS4jeS8m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vvIzmiJHniLjkvr/kvJrnu5nmiJHpkrHorqnmiJHljrv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ubznqJrnmoTku6XkuLrnlKjph5HpkrHlsLHog73orqnmiJHmib7lm57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v5nnp43ogqTmtYXnmoTooYzkuLrvvIzmiJHlj6rmg7Por7TvvIzov5jmmK/ogI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4LmiJHvvIE8L3A+PHA+PGVtPjE3LjwvZW0+5YWI55Sf77yM5oiR6IO95YGa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5ZCX77yfPC9wPjxwPjxlbT4xOC48L2VtPuWQrOivtOavj+S4quS4reWbv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vj+WkqeaRuDE1MOasoeaJi+acuuOAguaIkeeskeS6hu+8jOWHgOaJr+a3o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gOasoe+8jOedoemGkuaLv+i1t++8jOedoeWJjeaUvuS4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J/nmoTmg7Pmib7miJHvvIzmiJHlj4jmgI7kuYjkvJrkuI3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IwLjwvZW0+5aSp5YeJ5LqG77yM5L2g6KaB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4Wn6aG+5aW96Ieq5bex77yM5LiN54S25oSf5YaS5LqG5Lyg5p+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aW955yL77yBPC9wPjxwPjxlbT4yMS48L2VtPumCu+WxheaYr+S4q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7luWPiOaUuXdpZmnlr4bnoIHkuob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a2m5Lq65a626IW+6K6v77yM5q+P5qyh5LiK57q/6YO95ZaK5oiR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Mo+mSseaYr+S4gOenjeiDveWKm++8jOiKs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+8jOaIkeiDveWKm+aciemZkO+8jOaKgOacr+WNtOW+i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u5HlpJznu5nkuobmiJHpu5HoibLnmoTpvKDmoIfvvIzmiJHljbTnlKjlro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LDlpKnmmI7jgII8L3A+PHA+PGVtPjI1LjwvZW0+6Lef552A5aSn5ZOl5re3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md6aG/77yM5rKh5LqL5oyo54K55bCP6ZKi5qON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aBi+WTpe+8jOWTpeWPquaYr+S4quS8oOivt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nmoTooaPmn5zph4zpg73mnInkuIDku7booaPmnI3lj6vlgZrvvJ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oPnqbfmiJDni5fvvIzlpoLku4rlq4zlroPnqb/nnYDkuJ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d6YKj5Liq5Y+v54ix55qE5oiR5pep5bey5LiN6KeB77yM5Y+W6ICM5Luj5L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u05Y+v54ix55qE5oiR44CCPC9wPjxwPjxlbT4yOS48L2VtPueqg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aCn++8muWmguS7iueahOiiq+S6suaImuaLt+mXru+8jOmDveaYr+W9k+W5tOaUt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asoOS4i+eahOWAuuOAgjwvcD48cD48ZW0+MzAuPC9lbT7liKvmgLvpqoLmiJHmga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pkqLvvIzkvaDkuI3nn6XpgZPpk4HmnKzmnaXlsLHkuI3og73lj5jmiJDpkqL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aSx6LSl5LiN5Y+v5oCV77yM5YWz6ZSu55yL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uW5aaI44CCPC9wPjxwPjxlbT4zMi48L2VtPuWls+WtkOWPjOS6uui3s+aw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Qreaho++8jOaYr+WphuWphuWSjOWqs+Wmh++8jOWlueS7rOaAu+aYr+iDveWQjO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OAgjwvcD48cD48ZW0+MzMuPC9lbT7mnInkurror7TmiJHluIXvvIzmiJHnq5n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g7PkuobkuIDmmZrkuIrvvIznqbbnq5/mmK/osIHotbDmvI/kuobpo47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CM5qGM5bi45bm05biu5YaZ5ZCE56eN5L2c5Lia77yMNeWF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WQjuavleS4mueahOaXtuWAme+8jOS7luaIv+S5n+acieS6hu+8jOi9p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kuIror77nm7zkuIvor77vvIzkuIrlrabnm7z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m67moIfkuIDnm7TlvojmiafnnYDjgII8L3A+PHA+PGVtPjM2LjwvZW0+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6H6L+Y5oy66auY55qE77yM5Z+65pys6KeB5Yiw5aW955yL55qE5Lq65oiR6YO9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uW5Lus44CCPC9wPjxwPjxlbT4zNy48L2VtPuS6uueUn+WcqOS4lu+8jOaA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Cuei0o+S7u+aIluiAheaJvueCueWvhOaJmOOAguaJgOS7peacieS6uuWcqOWFu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Ev++8jOacieS6uuWFu+eMq+WFu+eLl+WFu+m4n+WFu+mxvO+8jOacieS6uuWFu+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avlOi+g+mrmOe6p++8jOmXreS4iuecvOedm+WwseW8gOWni+WFu+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kuYvpl7TmsqHmnInnvJjliIbvvIzlhajpnaDmiJHpop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pHjgII8L3A+PHA+PGVtPjM5LjwvZW0+5LqM5Y2B5aSa5bKB55qE5bm057qq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5Y2V77yM5pyJ5Lq66ISx5LqG6LSr44CC6ICM5oiR5Lus5Y206ISx5LqG57y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OI5aOr5aWH5LiA5qC377yM5Zyo5LqM6YC855qE6YGT6Lev5LiK54uC5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qeefpemBk+i/meS5iOe0r+S6hu+8jOW9k+WIneWwseS4jeS4i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toLmjIfnlLLmsrnpmaTkuobmvILkuq7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pITvvIzml6DogYrnmoTml7blgJnlj6/ku6XliK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Oz5auB5Lq65bCx5ZGK6K+J5oiR77yM5oiR5ai2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+8jOWmguaenOayoeacieW4pu+8jOW4jOacm+WGjeS4i+Wkp+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nInkuIDpopfml6notbfnmoTlv4PvvIzlj6/miJHnmoTooqv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jgII8L3A+PHA+PGVtPjQ1LjwvZW0+5om+5aWz5pyL5Y+L5Yir5om+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5aSa5Lq66L+977yM57uZ5LiN5LqG5L2g5a6J5YWo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+8jOiupOecn+eahOiuqeS9oOW/g+eWvO+8jOacieS6m+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eeahOiuqeS9oOeJmeeWvOOAgjwvcD48cD48ZW0+NDcuPC9lbT7lpJrkuYjmgrLlgq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mlpHpg73mnInkuobvvIzogIHlqYbov5jmsqHmnI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q65pmS6buR5LqG77yM6IS46Imy5aW955yL5LqG77yM54mZ6b2/5Y+Y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6YO95LiN6IS457qi5LqG44CCPC9wPjxwPjxlbT40OS48L2VtPuecn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ouS6juiCpei/mOi0quWQg++8jOWbsOi/mOeGrOWknO+8jOept+i/mOi/v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inOaOp++8jOS4jeimgeS7l+edgOiHquW3seS4keWwse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gqPkupvmi6fkuI3lvIDnk7bnm5bnmoTlpbPnmoTpg73mmK/oo4X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mi4bkuKrlv6vpgJLor5Xor5XjgII8L3A+PHA+PGVtPjUxLjwvZW0+5aaC5p6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Zyo6Zey5pWj5Lit5bqm6L+H77yM6YKj5LmI5Zue5b+G5bKB5pyI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E5YeJ55qE5oKy5Ymn44CCPC9wPjxwPjxlbT41Mi48L2VtPuS9oOS5i+aJgOS7p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S4quWls+eahOWls+axieWtkOeahOS4gOmdou+8jOaYr+WboOS4uui/meS4q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S4jeWWnOasouS9oOOAgjwvcD48cD48ZW0+NTMuPC9lbT7kuI3opoHlkozmiJ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JHmh5LlvpflkozkvaDmr5TjgII8L3A+PHA+PGVtPjU0LjwvZW0+5q+P5aS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LqL5bCR546p54K55omL5py677yM5a+55omL5py6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ayoeW/teWSkuivre+8jOS9huaJgOacieaYn+aYn+mDveWdoOi/m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HjOOAgjwvcD48cD48ZW0+NTYuPC9lbT7lpbPkurrkuIDlk63vvIznlLfkurrlv4X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D5aSV5oOz5ZKM5a+56LGh5Y6755yL55S15b2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5qE5a+56LGh5o6o6I2Q5LiA5LiL44CCPC9wPjxwPjxlbT41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nuWNl+WimeS6hu+8jOaDs+aSnuWFiOeUn+eahOiDuOiGm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h6DlpKnmnInkuKrlp5HlqJjpl67miJHlgJ/pkrHljrvmlbTlrrnvvIzmlbTnmoT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JHlho3kuZ/orqTkuI3lh7rmmK/osIHpl67miJHlgJ/pk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s5oOz5a+555S356We5p2l5Liq5Zue55y45LiA56yR77yM5Y+v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aSp5aSq5Ya377yM56yR5Ye65LqG5LiA5Liq6by75raV5rOh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S9oOinieW+l+iHquW3seWPiOept+WPiOS4ke+8jOivt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Hs+WwkeS9oOeahOWIpOaWrei/mOaYr+Wvue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vojlrZDkuIDlrprmmK/ml6Dlrrblj6/lvZLvvIzov5novojlrZDmiY3kvJrlr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YzLjwvZW0+546w5Zyo5LiN5Yqq5Yqb77yM5Lul5ZC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Ka55qE5aKZ6YO95piv5L2g5pCs55qE56CW44CCPC9wPjxwPjxlbT42NC48L2VtPu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uS6huWRiuivieaIke+8jOaIkeWQu+S9oO+8jOWIq+aAu+iuqea2puWUh+iGj+WN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jwvcD48cD48ZW0+NjUuPC9lbT7lh7rov4fovajnmoTnlLfkurrlsLHlg4/mj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uIrnmoTpkrHvvIzkuI3mi6Plj6/mg5zvvIzmi6Pkuobmgbblv4P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5L2g5bCx5piv5Liq6LSx5Lq677yM5oC75piv5oyR5ouo5oiR5Lus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YWz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GNnbnp1ZGpvLmh0bWwiPmh0dHBzOi8vZHVhbmp1emlrdS5jb20vZHVhbmp1emkv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dWR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AB4A8630F74DBE83E242542A77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