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097D78F7F51E03F96CD4BD80D6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97D78F7F51E03F96CD4BD80D6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Liq5oCn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sOS6hui/meS5iOS5he+8jO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doOeahOS9j+eahOi/mOaYr+iHquW3seOAgjwvcD48cD48ZW0+Mi48L2VtPuWS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S/neaMgeS4gOiHtO+8jOS4jeimgemUi+iKkuWkqumcs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9k+WIneWvueaIkeiuuOS4i+eahOaJv+ivuu+8jOWmguS7iuWNtOimgeWF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6q+S4iuOAgjwvcD48cD48ZW0+NC48L2VtPuWPquimgeS9oOivt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buOS/oeS9oOOAguWboOS4uuaIkeWWnOasouS9oOOAguaIkeecn+eahO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S48L2VtPuW8gOWni+aIkOeGn++8jOW8gOWni+aOpeWP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emu+W8gOeahOeQhueUseOAgjwvcD48cD48ZW0+Ni48L2VtPuWvu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mUmeeahO+8jOaUvuW8g++8gTwvcD48cD48ZW0+Ny48L2VtPui0ueWwve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m+awlOWNtOi/mOaYr+aKk+S4jeS9j+S9oO+8gTwvcD48cD48ZW0+OC48L2VtPu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buOaAnemFv+aIkOmFku+8jOi3r+i/h+eahOmHjueMq+mDvemG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S4jeW8gOWwseS4jeaDs++8jOW+l+S4jeWIsOWwseS4jeim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i/h+iHquW3seS4gOS4quS6uuS6huOAgjwvcD48cD48ZW0+MTA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lnZflsI/lpKnlnLDvvIzliKvkurrov5vkuI3ljrv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mnaXjgII8L3A+PHA+PGVtPjExLjwvZW0+5Lul5bKB5pyI55qE5ZCN5Lm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T5YaF5bCP5bCP55qE5YCU5by65ZKM5b+n6YOB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eahOeBtemtguS8muavlOS7lueahOeJqei0qOimgeWvjOi2s+W+l+Wk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OAgjwvcD48cD48ZW0+MTMuPC9lbT7msqHkurrnibXmiYvvvIzmiJHlsLHmj5Ll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5Llj6PooovvvIzosIHpg73kuI3niLH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+H5LiN5Y6777yM5piv5L2g6Ieq5bex5pS+5LiN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e7meaIkeS4gOa7tOecvOazqu+8jOaIkeWwseeci+ingeS6hu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mDqOeahOa1t+a0i+OAgjwvcD48cD48ZW0+MTYuPC9lbT7miJHnrYnku5b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nu4jkuo7opoHnp4vlpKnkuobjgII8L3A+PHA+PGVtPjE3LjwvZW0+5oiR5bC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Z57uZ5L2g77yM5omT5Yqo55qE5Y205piv5oiR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WUh+W5suS6huWRiuivieaIke+8jOaIkeWQu+S9oO+8jOWIq+aAu+iuqea2pu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S9oOS+v+WunOOAgjwvcD48cD48ZW0+MTkuPC9lbT7plb/lpKfkuobvvIzlsLH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kuIDkuKrkurrmib/lj5flraTljZXjgII8L3A+PHA+PGVtPjIw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K5Lmf5pyJ6buR54K577yM5Lq65LiW6Ze055qE5LqL5oOF5bCx5pu0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y66Zm344CCPC9wPjxwPjxlbT4yMS48L2VtPuaDheS4jeefpeaJgOi1t+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OAgjwvcD48cD48ZW0+MjIuPC9lbT7miJHllYrvvIzkvaDlhrfokL3miJ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ojpmr7lho3mi7/lh7rng63mg4XjgII8L3A+PHA+PGVtPjIz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iR5Lmf5LuO5pyq5oOz6L+H6KaB5omT5omw5L2g77yM5L2g5LiN5b+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44CCPC9wPjxwPjxlbT4yNC48L2VtPumBh+ingeS9oO+8jOaYr+aIkeacgOe+juS4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MjUuPC9lbT7pgqPkupvnnIvkvLzojZLor57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ku6zmnIDpmr7lvpfkuIDmrKHnmoTorqTnnJ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55qE5Lq65Zyo5ZOt77yM5ZCs5pWF5LqL55qE5Lq65Zyo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qOWls+S6uui/meS4quaSreaUvuWIl+ihqOS4re+8jOaIkeWPquaDs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eEtuWQjuWNleabsuW+queOr+OAgjwvcD48cD48ZW0+MjguPC9lbT7kuaDmg6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nmoTlsI/mg4Xnu6rvvIzlnKjkvaDpnaLliY3miJHlg4/kuKrkuI3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jgII8L3A+PHA+PGVtPjI5LjwvZW0+5aSx55yg5aW95Yeg5aSp5LqG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YiwNeS4quWwj+aXtu+8jOS9huaYr+WFtuWunuaIkeagueacrOayoeWVp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6XmnInnkIbmg7Plj6rmmK/kuIDnp43mmbrlipv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Y3mmK/kuIDnp43og73lipvjgII8L3A+PHA+PGVtPjMxLjwvZW0+5LuK5aS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q275LuW77yM5piO5aSp5LuW5bCx5Lya5byE5q27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PkeeUn+eCueeDguS6i+awuOi/nOeci+S4jea4hei6q+i+ueS6uu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otbfouqvlgJLkuobmna/ng63msLTvvIzmj6HlnKj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hJ/op4nkuI3liLDku7vkvZXmuKnmmpbjgII8L3A+PHA+PGVtPjM0LjwvZW0+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7yY5YiG6YO96LSl57uZ5LqG5YCU5by677yM6ICM5oiR6L+I6L+H5LqG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Ww6L+c5LqG44CCPC9wPjxwPjxlbT4zNS48L2VtPuiuqeaIkeS7rOWli+aW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eQhueUse+8jOWwseaYr+eOsOWcqOeahOS4gOaXoOaJgOaci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K3nmoTkuIDpgZPpgZPpl6jlnY7vvIzlvZPkvaDov4jov4fkuo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ov4jkuI3ov4flsLHmmK/lnY7jgII8L3A+PHA+PGVtPjM3LjwvZW0+5oiR5py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KM546w5Zyo55qE5oiR77yM5oiR5LiN5piv5LiA5Liq5Lq65omA5Lul5oiR5LiN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zOC48L2VtPuS4g+W8pueQtOS4iuaiqOiKsembqu+8jOa4hemb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afk+eQvOaciOOAgjwvcD48cD48ZW0+MzkuPC9lbT7kuLrku4DkuYjkuIDnnI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7DlkaLvvJ/lm6DkuLrkuabvvIzmmK/moqblvIDlp4v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b6I5riF5qWa77yM5Lu75L2V5LiA5Liq576O5aW955qE5om/6K+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pWI5pyf6ZmQ44CCPC9wPjxwPjxlbT40MS48L2VtPuacrOassui1t+i6q+emu+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iOS9leW9seWtkOiQveS6uumXtOOAgjwvcD48cD48ZW0+NDIuPC9lbT7mmI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sIblsLHvvIzljbTov5jmmK/miorkvaDlvZPmiJDmiJHnmoT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aC5p6c5L2g5b6X572q5LqG5oiR77yM6YKj5LmI5L2g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ic6KW/5bCx5piv5oiR5oOz6KaB55qE44CCPC9wPjxwPjxlbT40N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s+S6huWIq+S6uuecvOS4reeahOeLvO+8jOWPquaDs+WcqOS9oOmdouWJjeWuiemdm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Mq+OAgjwvcD48cD48ZW0+NDUuPC9lbT7liKvkvY7lpLTvvIznjovlhqDkvJrmj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YHms6rvvIzlnY/kurrkvJrnrJHjgII8L3A+PHA+PGVtPjQ2LjwvZW0+6aOO5ZKM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/5oSP5rC46L+c5rS75LiL5Y6744CCPC9wPjxwPjxlbT40Ny48L2VtP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+WOleWJguWSjOWmh+eCjua0geWFtuWunuWPr+S7peaNouedgOeUqO+8jOWunueUq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gt+eahOWYm++8gTwvcD48cD48ZW0+NDguPC9lbT4mbWRhc2g75pyJ5Lqb6Lev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bCx5rKh5b6X5Zue5aS0Jm1kYXNoO+S6uueUn+WwseaYr+i/meagt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OAgjwvcD48cD48ZW0+NDkuPC9lbT7miJHlj6/ku6XlkIPljYHliIb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5fkuI3kuobljYrliIbnmoTlp5TlsYjjgII8L3A+PHA+PGVtPjUwLjwvZW0+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LiA6LW356yR77yM5LiA6LW355av77yM5LiA6LW36Ze577yM5LiA6LW35r2u5Yiw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PkeazhOiDveWkn+iIkue8k+aDhee7q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eUqOS8pOWus+iHquW3seWSjOS7luS6uueahOaWueW8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ngbDlp5HlqJjmnInlpJrnvo7lpb3vvIzpnovoi6XnnJ/lkIjohJr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kuI3kvJrmjonjgII8L3A+PHA+PGVtPjUzLjwvZW0+5bKB5pyI6Z2Z5aW9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2A5L2g55qE5b+D6Lez77yM5oWi5oWi5Zyw6Zmq552A5L2g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XreS4iuW3puecvOOAgeeci+WIsOeahOaYr+S9oOmCo+WPr+eIseeahOiF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nu4jkuo7miJHpo47ng5/kv7Hlh4DvvIzkuI7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5zokZvjgII8L3A+PHA+PGVtPjU2LjwvZW0+5rKh5pyJ5ZCI5LiN5ZCI6YCC77yM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6ICM5piv5L2g55yf5LiN55yf5b+D77yM54+N5LiN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WHoOS5juS8muaEiOWQiOaJgOacieS6i+aDhe+8jOivt+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OAgjwvcD48cD48ZW0+NTguPC9lbT7nj43mg5znjrDlnKj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j6/og73lhrPlrprkvaDnmoTmnK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Kx5YyF5bCx5YOP5Liq5rSL6JGx77yM5q+P5qyh5omT5byA6YO95Y+r5oiR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2MC48L2VtPuS4jeimgeS7peS4uuS9oOaZkum7k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OqeebluS9oOaYr+eZveeXtOeahOS6i+WunuOAgjwvcD48cD48ZW0+NjEuPC9lbT7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gLzliJLmuIXnlYzpmZDnmoTllK/kuIDlip7ms5XvvIzlsLHmmK/orqnoh6rlt7H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jgII8L3A+PHA+PGVtPjYyLjwvZW0+5L2g6K+054ix5oiR77yM5Y205pS+5Lu7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Z5LmI5pS+6IKG55qE5a2k54us44CCPC9wPjxwPjxlbT42My48L2VtPu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e+juS4veiAjOWWhOiJr++8jOS9huaYr+S8muWboOS4uuWWhOiJr+iAjO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jQuPC9lbT7niLHkuIrkuIDkuKrkurrnmoTml7blgJ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grnlrrPmgJXvvIzmgJXlvpfliLDku5bvvJvmgJXlpLHljrv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rKh5pe26Ze05Y676K6o5Y6M6YKj5Lqb6K6o5Y6M5oiR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Z552A54ix6YKj5Lqb54ix5oiR55qE5Lq644CCPC9wPjxwPjxlbT42Ni48L2VtP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ci+Wkmui/nO+8jOS9oOWwseiDvei1sOWkmui/n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ho3mgI7kuYjmjKXpnI3vvIzkuZ/pgIPkuI3ov4fkuIDkuJbngo7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5piv5q+P5qyh5Zue6aaW6YO95pyJ5Lq6562J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5Ly45omL6YO95pyJ5Lq65biu5L2g44CCPC9wPjxwPjxlbT42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WygeaciOmYu+malO+8jOiDveeVmeS4i+eahO+8jOmDveaYr+acgOeIseeahOS4u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i6Xmg7PliLDkurrnlJ/nmoTomZrml6Doi6bnn6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sLHmsqHmnInkuoborqHovoPnmoTlv4XopoH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piO55m96YKj56eN5pKV5b+D6KOC6IK655qE5oSf6KeJ5pyJ5aSa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acieS6huWvueixoeiusOW+l+ivt+aIk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6hue7k+acgOWQjueahOW/g+mFuOOAgjwvcD48cD48ZW0+NzM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vvIznu4jnqbbov5jmmK/ng6vkvKTkuob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uW5piv55yf55qE5Zac5qyi5L2g77yM5L2G5bm25LiN5aao56KN5LuW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r5Lq644CCPC9wPjxwPjxlbT43NS48L2VtPumHjeinhuWQiOWQjO+8jOehruS/n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huaXtuS6pOS7mO+8jOS4peWuiOaJv+ivuu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orrjlpJrplJnov4fnu4TmiJDvvIzogIzplJnov4fkuobnmoTmnKrlv4XmmK/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c3LjwvZW0+55u45L+h6Ieq5bex77yM55u45L+h5LiA5YiH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3OC48L2VtPuaIkOWKn+eahOazleWImeaegeS4uueugO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WNleW5tuS4jeS7o+ihqOWuueaYk+OAgjwvcD48cD48ZW0+NzkuPC9lbT7kvaD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kuIDkuKrlpb3op4nvvIzkuI3opoHlho3kuLrkuobpgqPkuKrnnaHlvpflvojp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lpLHnnKDjgII8L3A+PHA+PGVtPjgwLjwvZW0+5biM5pyb5L2g5rC46L+c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77yM5ZaE6Imv5Y+v54ix55yf5oCn5oOF44CCPC9wPjxwPjxlbT44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FieaYju+8jOmYtOW9seWwseWcqOaIkeS7rOi6q+WQj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lj6/ku6Xni6zoh6rotbDov4fov5nlm5vlraPvvIzpgqPkuYjkvr/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ov5nkvZnnlJ/jgII8L3A+PHA+PGVtPjgzLjwvZW0+5ZCs6Ze75aeR5aiY5rK7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SZ5Lq65L2Z55Sf5oS/6Ze75YW26K+m44CCPC9wPjxwPjxlbT44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iusOW+l+aIkeS7rOWRiuWIq+eahOmCo+Wkqe+8jOaciOS6rumDveayoeaci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S9oO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BrZmoxMWJhcS5odG1sIj5odHRwczovL2R1YW5qdXppa3UuY29tL2R1YW5qdXppL2gw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Y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097D78F7F51E03F96CD4BD80D6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