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D24E793698E3D9BCF9BAE55441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D24E793698E3D9BCF9BAE55441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iogOiv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mjYLnnYDlv4PvvIzor7Tog4Pnlrz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Hov4fnnLzkupHng5/jgII8L3A+PHA+PGVtPjMuPC9lbT7nlKjmiJHmg4X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jgII8L3A+PHA+PGVtPjQuPC9lbT7lkJvlrZDoh6rlvLr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jp/mnaXml6Dor53lj6/or7TjgII8L3A+PHA+PGVtPjYuPC9lbT7nu4b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b3lj5HjgII8L3A+PHA+PGVtPjcuPC9lbT7ot4zlgJLlkI7niKz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lhYjohLHvvIzkvaDpmo/mhI/jgII8L3A+PHA+PGVtP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gIXmiY3mmK/njovpgZPjgII8L3A+PHA+PGVtPjEwLjwvZW0+5rC46L+c5b+X5Zyo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Jk+eijuS4gOaxoOaYn+aci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3ph4/vvIzoh6rpmr7lv5jjgII8L3A+PHA+PGVtPjEzLjwvZW0+5L2g5q+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76O44CCPC9wPjxwPjxlbT4xNC48L2VtPuaXoOWQjeaMh++8jOetieW+h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ku6zvvIzlkIToh6rkuI3mib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52A57uZ5LqI5Z2a5by644CCPC9wPjxwPjxlbT4xNy48L2VtPuWboOS4u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TguPC9lbT7moqblooPlpKrnvo7mmJP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2g5LiN5p2l5oiR5LiN6ICB44CCPC9wPjxwPjxlbT4yMC48L2VtPuiKs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IkOazqua1t+OAgjwvcD48cD48ZW0+MjEuPC9lbT7ls6nmg7PopoHml7P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rS75Yiw6ICB5a2m5Yiw6ICB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gOeUn+S4jeWPmOOAgjwvcD48cD48ZW0+MjQuPC9lbT7ljYPpl7vkuI3lpo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1LjwvZW0+5a2m5Lmg77yM5rC46L+c5LiN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ieadr+mFkumGieS9meeUn+OAgjwvcD48cD48ZW0+MjcuPC9lbT7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m57lpLTjgII8L3A+PHA+PGVtPjI4LjwvZW0+5LiN5pyN6L6T55qE5YCU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LpeWIneinge+8jOWPiOS9leW/t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np5Llv5jkuIPlubTnl5LjgII8L3A+PHA+PGVtPjMxLjwvZW0+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PC9wPjxwPjxlbT4zMi48L2VtPuaVo+iQve+8jOS4gOWcsOeah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6zlvbHlj7nmg5zmrovmnIjjgII8L3A+PHA+PGVtPjM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Yiw77yM5rip5pqW44CCPC9wPjxwPjxlbT4zNS48L2VtPuabvue7j+S4jeefp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YuPC9lbT7miJHlj6rmg7PkvaDlubjnpo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55LiN5o6J55qE5Zue5b+G44CCPC9wPjxwPjxlbT4zOC48L2VtPuaJgOiwk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awtOOAgjwvcD48cD48ZW0+MzkuPC9lbT7lho3oi6bvvIzkuZ/opo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655ay35ay355qE5pil5aSp44CCPC9wPjxwPjxlbT40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IkeWwseiQjOS6huOAgjwvcD48cD48ZW0+NDIuPC9lbT7or7TkuI3lh7rnmoT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eg5rOV6Kem5Y+K55qE5qKm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acque7iO+8jOS6uuW3suaVo+OAgjwvcD48cD48ZW0+NDUuPC9lbT7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7roi6bmtqnjgII8L3A+PHA+PGVtPjQ2LjwvZW0+5omn5omL77yM6JOm54S25Zue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bnuW/huS4reeahO+8jOe+juWlv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DnlJ/kuIDkuJbjgII8L3A+PHA+PGVtPjQ5LjwvZW0+5Ly85rip5p+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44CCPC9wPjxwPjxlbT41MC48L2VtPuS9oOeahOWlve+8jOaYr+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pPmjZXpgZflpLHnlJzonJz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oqx57Sn5L2g44CCPC9wPjxwPjxlbT41My48L2VtPuWkqeS6ruS6hu+8jOivp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niLHmhI/pmr7lubPlsbHmtb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LiA55u06YO95Zyo44CCPC9wPjxwPjxlbT41Ni48L2VtPuaui+iKs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eafs+OAgjwvcD48cD48ZW0+NTcuPC9lbT7opoHkuYjnlZnopoHkuYj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Cq5oiR77yM5YWl5oiP5aSq5rex44CCPC9wPjxwPjxlbT41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/mOWNtOaCsuS8pOOAgjwvcD48cD48ZW0+NjAuPC9lbT7kvaDotbDlkI7vvIzlv4P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a+C5a+e57KJ56KO5bm05Y2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eUn+mdnuS9oOS4jeWotuOAgjwvcD48cD48ZW0+NjMuPC9lbT7ov5nmnL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Pnmq7jgII8L3A+PHA+PGVtPjY0LjwvZW0+6KaB5LmI54ix77yM6KaB5LmI5r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/nuWAn+WPo++8jOmDveayoeaci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haXlh6Hpl7Tlv4PliqjjgII8L3A+PHA+PGVtPjY3LjwvZW0+5Lq65LiN6LSx5p6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eHcwLmh0bWwiPmh0dHBzOi8vZHVhbmp1emlrdS5jb20vZHVhbmp1emkvajZpcmdvbHh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D24E793698E3D9BCF9BAE55441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