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A2435ACBC070196674AC2ECD62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A2435ACBC070196674AC2ECD62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L6Zuo55qE6LCa6K+tMTAw5Li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uiageaQrOWutuaXqeaZmuimg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qembqOaZmuaZtO+8jOaZmumbqOS4gOWkqea3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4oeaZkue/he+8jOWkqeWwhumbqO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Oepv+ijme+8jOWkp+mbqOa3i+a3i+OAgjwvcD48cD48ZW0+NS48L2VtPumbqOaw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aZtOOAgjwvcD48cD48ZW0+Ni48L2VtPuaKk+e0p+WIkumUhOWGrOWwj+m6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xguadpemUhOS4gOWxguOAgjwvcD48cD48ZW0+Ny48L2VtPum4oei/m+esvOaZmuWF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OAgjwvcD48cD48ZW0+OC48L2VtPuWNgeaciOmbgemXqOW8gO+8jOWkp+mbgeiEmuS4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adpeOAgjwvcD48cD48ZW0+OS48L2VtPuaYn+aYn+ecqOecvO+8jOaciembqOS4j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pzlm63orqTnnJ/mnaXnrqHnkIbvvIzliarmnp3liK7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J/mnb7jgII8L3A+PHA+PGVtPjExLjwvZW0+5rC06YeM5rOb6Z2S6IuU77yM5aSp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44CCPC9wPjxwPjxlbT4xMi48L2VtPue7k+WQiOenr+iCpeaVtOmxvOWhmO+8jOWh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jrumxvOeyruWinuOAgjwvcD48cD48ZW0+MTMuPC9lbT7pm6jmiZPlpJzvvIzok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E0LjwvZW0+5aSE5pqR6YeM55qE6Zuo77yM6LC35LuT6YeM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ZveWkqeS4i+mbqOaZmuS4iuaZtO+8jOi/nue7r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8muWBnOOAgjwvcD48cD48ZW0+MTYuPC9lbT7lpKnkuIrpkqnpkqnkupHvvIzlnL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4vmt4vjgII8L3A+PHA+PGVtPjE3LjwvZW0+5pil5b6X5LiA54qB6Zuo77yM56eL5pS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7Ku44CCPC9wPjxwPjxlbT4xOC48L2VtPuWkqeS4iuS5jOS6keeblu+8jOWkp+mbq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OAgjwvcD48cD48ZW0+MTkuPC9lbT7nh5XlrZDnqp3lnqvojYnlpJrvvIzpm6jmsL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eV5a2Q5L2O6aOe6KaB6JC96Zu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pemzheWQueazoeOAgei1t+i3s++8jOWcuuS4iuaZkuiwt+W/q+aUt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HliK7kuJzljZfkuI3kuIvpm6jvvIzmtp3liK7kuJzljZ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I8L3A+PHA+PGVtPjIzLjwvZW0+5pyJ6Zuo5aSp6L655Lqu77yM5peg6Zuo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NC48L2VtPuaXtumbqOaXtuaZtO+8jOWHoOWkqeWHoOWkn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pm6jmsLTmnInpm6jvvIzkuIDlubTlpJr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uX5rOh5rC077yM5aSp5bCG6Zu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4i+m7hOaYj+WktO+8jOaYjuWkqeaYr+S4quWkp+aXpeWk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om5nlj6vvvIzlpKfpm6jliLDjgII8L3A+PHA+PGVtPjI5LjwvZW0+6JyY6Ju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WG5aSp5pm077yM6JyY6Jub5pS2572R5aSp5bCG6Zu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4reefpeS6huWPq++8jOS4jeS5heaZtOWkqeWIs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pk4HnoKfkupHvvIzlvojlv6vlpKfpm6jmt4vjgII8L3A+PHA+PGVtPjMy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6L+H5LiJ77yM6L+H5LiJ5LiN6Zuo5bCx6Zi05a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S6keS4jeingei1sO+8jOiQvembqOWcqOS4jeS5h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zpm6jvvIzpmpTloLXlopnvvJvov5novrnokL3pm6jvvIzpgqPovrnlh7r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mR5Zyw54Of77yM6Zuo6L+e5a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iuWtkOWSrOW+l+aAqu+8jOWkqeawlOimgeWPmOWd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pm6jlpKnmmbTvvIzmmZrpm6jpmr7mmbTjgII8L3A+PHA+PGVtPjM4LjwvZW0+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2S6IuU77yM5q+V5pyJ5aSn6Zuo5p2l44CCPC9wPjxwPjxlbT4zOS48L2VtPuS6keWQ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bqO+8jOeBq+WQg+S6keaZtOWkqeOAgjwvcD48cD48ZW0+NDAuPC9lbT7pvp/og4z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lhYbjgII8L3A+PHA+PGVtPjQxLjwvZW0+6Zu35omT5aSp6aG26Zuo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omT5LqR6L656ZmN5aSn6Zuo44CCPC9wPjxwPjxlbT40Mi48L2VtPuaXqeaZqOS6keaM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ieWkqeaciembqOS4i+OAgjwvcD48cD48ZW0+NDMuPC9lbT7kuYXpm6jpl7vpuJ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YXovazmmbTmmI7jgII8L3A+PHA+PGVtPjQ0LjwvZW0+6Jy76JyT6aOe5b6X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bim5paX56yg44CCPC9wPjxwPjxlbT40NS48L2VtPuW8gOmXqOingembqOmlreW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s+mXqOingembqOS4gOWknOmbqOOAgjwvcD48cD48ZW0+NDYuPC9lbT7ml6XokL3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uqLvvIzpnZ7pm6jkvr/mmK/po47jgII8L3A+PHA+PGVtPjQ3LjwvZW0+6Zuo5rC05YmN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Zuq6ZyP6ZyP44CCPC9wPjxwPjxlbT40OC48L2VtPum7hOays+adpeawtOW/q+iT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Oq+W+heaWrea1gea1h+S4jeaIkOOAgjwvcD48cD48ZW0+NDkuPC9lbT7pobbpo4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uI3pm6jlsLHpmLTvvIzmgKXpo47ooYzmmrTpm6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JyT6LW25Zy677yM5aSn5rC05b2T6Ziy44CCPC9wPjxwPjxlbT41MS48L2VtPuaYpe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a1ge+8jOaUtum6pue0r+atu+eJm+OAgjwvcD48cD48ZW0+NTIuPC9lbT7ni5flkIP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kL3pm6jjgII8L3A+PHA+PGVtPjUzLjwvZW0+5aSp5LiK6LGG6I2a5LqR77yM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G5Li044CCPC9wPjxwPjxlbT41NC48L2VtPuWwj+a7oeS4jeS4i++8jOaihembq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onLvonJPmiJDnvqTpo57vvIzpm7fpm6jopoHmna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uo5rC05pel5pm077yM5pil6Zuo5Y+R5b6X5p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Gt+mbqOawtO+8jOaaluaDiuibsO+8m+aalumbqOawtO+8jOW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sOOAgjwvcD48cD48ZW0+NTguPC9lbT7pm6jmtJLkuK3vvIzkuIDlnLr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ma5LiK5LiL6Zuo55m95aSp5pm077yM5pmS5b6X5rOl6I2J6Z2S5Y+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4oeS4jeWFpeesvO+8jOmYtOmbqOWwhu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5fms6HmsLTvvIzlpKnlsIbpm6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mN6bq76Iqx6JC95Yu/5aSn77yM6Zuo5ZCO6bq76Iqx6JC95Yu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aguiageaQrOWutu+8jOW/heaciembqOS4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miZPpuKHllbzlja/vvIzpm6jkvJ7kuI3nprvmiY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05LiA5Liq5biG77yM6Zuo5ZCO5Y+Y5pm05aSp44CCPC9wPjxwPjxlbT42N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i+mbqOeZveWkqeaZtO+8jOaJk+eahOeyrumjn+ayoeWkhOe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rPph4zpsbzmiZPoirHvvIzlpKnlpKnmnInpm6jkuI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2J6bij6Zuo5Y6777yM6Zuo5Zyo6J2J5LiN6bi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+meaJk+Wdne+8jOS4jemYtOWwsembqOOAgjwvcD48cD48ZW0+NzAuPC9lbT7omoLo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rbmnInlpKfpm6jjgII8L3A+PHA+PGVtPjcxLjwvZW0+6bG86bOe5aSp77yM5LiN6Zu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Kg44CCPC9wPjxwPjxlbT43Mi48L2VtPuS4ieS8j+imgeaKiumAj+mbqOS4i++8jOS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t+WtkOWOi+W8r+ahoOOAgjwvcD48cD48ZW0+NzMuPC9lbT7pm6jmiZPpm6jmsLT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okL3kuI3mrYfjgII8L3A+PHA+PGVtPjc0LjwvZW0+5pqW6Zuo5rC077yM5Ya35oOK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il5YiG44CCPC9wPjxwPjxlbT43NS48L2VtPuaXqembqOS4jeS8muWkp+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iOWQjuS4i+OAgjwvcD48cD48ZW0+NzYuPC9lbT7lpKnoibLkuq7kuIDkuq7vvIz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IDkuIjjgII8L3A+PHA+PGVtPjc3LjwvZW0+6bKk6bG86Lez6b6Z6Zeo77yM5aSn6Zu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uG44CCPC9wPjxwPjxlbT43OC48L2VtPuS5jOS6keiEmuW6leeZve+8jOWumuac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OAgjwvcD48cD48ZW0+NzkuPC9lbT7mipXnnpHpm6jvvIzlpKnljZb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Zuo5omT5LqU5pu077yM5pel5pmS5rC05Z2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aYpembqOS4gOWcuuaalu+8jOWNgeWcuuaYpembqOepv+WNle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krjnianov5Tmva7lpKnlsIbpm6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Oc6IKy6IuX5pep5omT6LCx77yM5oqT57Sn55uY54KV5ZKM5oyW5Z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8j+mHjOaXoOmbqO+8jOiwt+mHjOaXoOexs++8m+S8j+mHjOmbqOWk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xs+WkmuOAgjwvcD48cD48ZW0+ODUuPC9lbT7lpKnmnInln47loKHkupHvvIzlnL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m6jkuLTjgII8L3A+PHA+PGVtPjg2LjwvZW0+6Zuo55Sf6JuL77yM6JC95Yiw5piO5py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Wt44CCPC9wPjxwPjxlbT44Ny48L2VtPuays+awtOS6leawtOWPjOmFjeWll++8j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aXtuacieS/neivgeOAgjwvcD48cD48ZW0+ODguPC9lbT7onJzonILov5/lvZL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47lkLnjgII8L3A+PHA+PGVtPjg5LjwvZW0+54yq6KGU6I2J77yM5a+S5r2u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m6u+mbgOWPq+W+l+asou+8jOWumuaYr+Wkp+Wlv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mKXnlLDogqXmlpnml6nov5DkuIrvvIzogJnogKLkv53lopLkuI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kyLjwvZW0+6Zuo5rC06JC95LqG6Zuo77yM6Zi06Zi05rKJ5rK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44CCPC9wPjxwPjxlbT45My48L2VtPuaYpeWkqeS4ieWcuumbqO+8jOeni+WQju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s+OAgjwvcD48cD48ZW0+OTQuPC9lbT7nh5XlrZDkvY7po57om4fov4fpgZPvvIzkuI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iLDjgII8L3A+PHA+PGVtPjk1LjwvZW0+5ruh5aSp5Lmx6aOe5LqR77yM6Zuo6Zu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PC9wPjxwPjxlbT45Ni48L2VtPua3i+S6huS8j+WktO+8jOS4i+WIsOS8j+W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lpKfom4fmqKrot6/vvIzms6Xps4XkuIrnv7vvvIzomq/o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vvIzmmI7lpKnmnInpm6jjgII8L3A+PHA+PGVtPjk4LjwvZW0+5pep5pmo5Lic5Lq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uo5LiN6L+H5pmM44CCPC9wPjxwPjxlbT45OS48L2VtPuS4nOiZueaXpeWktOil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OAgjwvcD48cD48ZW0+MTAwLjwvZW0+6bG85YS/5Ye65rC06Lez77yM6aOO6Zuo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5N2F3Lmh0bWwiPmh0dHBzOi8vZHVhbmp1emlrdS5jb20vZHVhbmp1emkvcDhrdTB3eTdh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A2435ACBC070196674AC2ECD62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