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A86ED7DC710F4953465904CBA1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A86ED7DC710F4953465904CBA1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ueerueWIneaUkuiAs++8jOahg+iKseacq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aXtumhu+aQhemYte+8jOeJteWOu+WAn+OAgiZtZGFzaDsmbWRhc2g75p2O6LS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LiJ6aaW44CLPC9wPjxwPjxlbT4yLjwvZW0+5YiY6YOO5bey6ICB77yM5LiN566h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d5pen56yR44CCJm1kYXNoOyZtZGFzaDvmnLHmlablhJLjgIrlh4/lrZfmnKjlhbD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mOmDjuW3suiAgeOAizwvcD48cD48ZW0+My48L2VtPuahg+iKseaYpeawt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fs+S7iuWHuuayoeOAguaRh+iNoeWls+iQneaene+8jOWNiuaRh+mdkuWkqeac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Xp+ihjOW+hO+8jOWIneaLs+WHoOaeneiVqOOAguS4iei9veWknOmDjui/mO+8j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kemqqOOAgiZtZGFzaDsmbWRhc2g75p2O55m944CK5b+G56eL5rWm5qGD6Iqx5p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bCP5b6E56m/5rex5qCR77yM5Li05bSW5Zub5LqU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Ow5aSp5Y2K6JC977yM5ruh5ran5rqF5qGD6Iqx44CCJm1kYXNoOyZtZGFzaDvlvK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rmoYPoirHosLfjgIs8L3A+PHA+PGVtPjUuPC9lbT7mma/pmLPlpobnvaLnkLznqp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nhafmvoTmmI7pppnmraXmh5LjgILmoaXkuIrooaPlpJrmirHlvankupHvvIzph5H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mKXloZjmu6HjgILpu4TljbDpop3lsbHovbvkuLrlsJjvvIznv6Dps57nuqLnqJr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qzjgILmoYPoirHnmb7lqprlpoLmrLLor63vvIzmm77kuLrml6Dlj4zku4rkuKT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eFp+W9seabsuOAizwvcD48cD48ZW0+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icgOmUpu+8jOm5sOiAgeWMluaYpemzqe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bu/5Zub5rCU6K+XJm1pZGRvdDvmg4rom7DkuozmnIjoioL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mmpfmmpfloZ7ls6HkuK3vvIzml6nmmZrmnaXoh6rmpZrnjovlrqvjgILkub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qvlt7LmiZPlsrjvvIzlvLHkupHni7zol4nkuI3npoHpo47jgILlrqDlhYnolZnlj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oqfvvIzngrnms6jmoYPoirHoiJLlsI/nuqLjgILosLflj6PlrZDnnJ/mraPlv4bms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q5jngLzmu5HpmZDopb/kuJzjgIImbWRhc2g7Jm1kYXNoO+adnOeUq+OAiuaxn+mbq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eWFuOiuvuOAizwvcD48cD48ZW0+OC48L2VtPuahg+iKseWdnumHjOahg+iKseW6t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6teS4i+ahg+iKseS7meOAgiZtZGFzaDsmbWRhc2g75ZSQ5a+F44CK5qGD6Iqx5bq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6aKg54uC5p+z57Wu6ZqP6aOO6Iie77yM6L276Ja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C05rWB44CCJm1kYXNoOyZtZGFzaDvmnZznlKvjgIrnu53lj6XmvKvlh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ZqQ6ZqQ6aOe5qGl6ZqU6YeO54Of77yM55+z55+26KW/55WU6Zeu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5bC95pel6ZqP5rWB5rC077yM5rSe5Zyo5riF5rqq5L2V5aSE6L6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l63jgIrmoYPoirHmuqrjgIs8L3A+PHA+PGVtPjExLjwvZW0+6KW/5aG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m96bmt6aOe77yM5qGD6Iqx5rWB5rC06bOc6bG86IKl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jgIrmuJTmrYzlrZDjgIs8L3A+PHA+PGVtPjEyLjwvZW0+5Y+k5rSe5qGD6Iqx5Y+R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pa95pyx5pa957KJ5Lik55u45a6c44CCJm1kYXNoOyZtZGFzaDvph4rnu43mmJ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j6TkupTljYHkupTpppYmbWlkZG90O+WPpOa0nuahg+iKseWPkeWrqeae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vlvpfmoYPmupDlpb3pgb/np6bvvIzmoYPnuqLlj4jmmK/kuIDlubT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po57ojqvpgaPpmo/mtYHmsLTvvIzmgJXmnInmuJTpg47mnaXpl67mt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ouaei+W+l+OAiuW6huWFqOW6teahg+iKse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oirHvvIzkuIDmnp3kuKTmnp3ljYPkuIfmnLXjgILoirHnoJbmm77nq4vmkZjoir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qPnoLTnvZfoo5nnuqLkvLzngavjgIImbWRhc2g7Jm1kYXNoO+WFg+eoueOAiuaos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UuPC9lbT7ojYnoibLpnZLpnZLmn7PoibLpu4TvvIzmoYPoirH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nY7oirHpppnjgIImbWRhc2g7Jm1kYXNoO+i0vuiHs+OAiuaYpeaAne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xNi48L2VtPuatpOWIq+S4jeWPr+mBk++8jOatpOW/g+W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OAguaYpemjjueBnuawtOS4iu+8jOmlrumprOahg+iKseaXtuOAguivr+S9nOWlveaW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S7pOa4uOWupui/n+OAgueVmeS5puS4i+acneWuou+8jOaIkeacieaVheWxs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aKA44CK55WZ5Yir546L5Y2i5LqM5ou+6Y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eVquahg+adjuiKseW8gOWwve+8jOaDn+aciemdkumdkuiNieiJsu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5bep44CK5Z+O5Y2XJm1pZGRvdDvpm6jov4fmqKrloZjmsL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Is8L3A+PHA+PGVtPjE4LjwvZW0+6Iqx57qi5piT6KGw5Ly86YOO5oSP77yM5rC05rW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85L6s5oSB44CCJm1kYXNoOyZtZGFzaDvliJjnprnplKHjgIrnq7nmnp3or4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ahg+e6ouiKsea7oeS4iuWktOOAizwvcD48cD48ZW0+MTkuPC9lbT7nmb7kuqnlu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oi5TvvIzmoYPoirHlh4DlsL3oj5zoirHlvIDjgILnp43moYPpgZPlo6vlvZL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uqbliJjpg47ku4rlj4jmnaXjgIImbWRhc2g7Jm1kYXNoO+WImOemuemUoeOAi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hOmDveinguOAizwvcD48cD48ZW0+MjAuPC9lbT7nuqLlhaXmoYPoirHlq6nvvIzpnZL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mlrDjgIImbWRhc2g7Jm1kYXNoO+adnOeUq+OAiuWliemFrOadjumDveedo+ihqOS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S9nOOAizwvcD48cD48ZW0+MjEuPC9lbT7mmoLliKvnkbblooDpuLPpua3ooYzvvIz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4zlvJXliLDmsoXmuZjjgILln47ovrnmtYHmsLTmoYPoirHov4fvvIzluJjlpJb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i6XpppnjgILlj7LnrJTmnonlsIbkuabnurjlsL7vvIzmnJ3nvKjkuI3np7Dmv6/msq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7DlhazkuJrlrrblo7DlnKjvvIzlvoHor4/kvZXml7blh7rlu7rnq6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WvhOacl+W3nua4qeWPs+WPsuabuemV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pfljafmhIHmmKXlsL3vvIzlvIDovanop4jnianljY7jgILlv73pgKLpnZL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pgoDlhaXotaTmnb7lrrbjgILph5HngbbliJ3lvIDngavvvIzku5nmoYPmraPlj5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popzoi6Xlj6/pqbvvvIzkvZXmg5zphonmtYHpnJ7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aYjuaXpeWutOaihemBk+Wjq+aIv+OAizwvcD48cD48ZW0+MjMuPC9lbT7lkJ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ojYnokIvokIvvvIzmn7PoirHmoYPoirHljYrlp5Tms6X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mAgeiNquWPi+OAizwvcD48cD48ZW0+MjQuPC9lbT7po47mgKX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zmhIHvvIzngrnngrnpo57nuqLpm6jjgIImbWRhc2g7Jm1kYXNoO+WmguaZpuOAiu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pei/h+a4heaxn+W8lSZtaWRkb3Q75pyJ5oSP6YCB5pil5b2S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9j+S4m+WPsOaXp++8jOWQjeWPgue7m+Wcg+aWsOOAgumGieazoueWkeWku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aAgeassuayiOaYpeOAguS8tOmbqOiBiui/h+almu+8jOW9kuS6keWumuWNoOenp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to+a1k+aalu+8jOS6ieS4jea1qui/t+S6uuOAgiZtZGFzaDsmbWRhc2g75ZC06J6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it44CLPC9wPjxwPjxlbT4yNi48L2VtPuiJs+ayu+ahg+iKsei/jumprOeske+8jO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uiNmuaJkeS6uumjnuOAgiZtZGFzaDsmbWRhc2g7546L56a55YGB44CK5a+S6aOf5Ye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G25L2c44CLPC9wPjxwPjxlbT4yNy48L2VtPuahg+iKseaaluaXpeiMuOiMu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WFiemjjua1hea1hemipuOAgiZtZGFzaDsmbWRhc2g76IyD5oiQ5aSn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ojaHmvL7opb/muZbph4fnu7/oi7njgIs8L3A+PHA+PGVtPjI4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aaZ6JeP6ZWc77yM5LuW5bm06YeN5Yiw77yM5Lq66Z2i5qGD6Iqx5Zyo5Z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ooHljrvljY7jgIrnkZ7puaTku5kmbWlkZG90O+mDiuWOn+WInei/h+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oYPoirHmmKXoibLmmpblhYjlvIDvvIzmmI7lqprosIH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lj6/mg5zni4Lpo47lkLnokL3lkI7vvIzmrrfnuqLniYfniYfngrnojpPoi5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ctOOAiuahg+iKseOAizwvcD48cD48ZW0+MzAuPC9lbT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Irop4nlpKnkvY7vvIzkurrkuIrpnZLlsbHpqazpmpTmuqrjgILooYzliLDkuInl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ITvvIzov5jlpoLliJjpmK7kuozpg47ov7fjgIImbWRhc2g7Jm1kYXNoO+mhvuWGte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+iKseWyrea9mOS4ieWnkeWPsOOAizwvcD48cD48ZW0+MzEuPC9lbT7mn7PkuIvmoYPo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liIbmmKXoibLliLDkurrlrrbjgIImbWRhc2g7Jm1kYXNoO+enpuinguOAiuacm+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rSb6Ziz5oCA5Y+k44CLPC9wPjxwPjxlbT4zMi48L2VtPui8tui9pumqh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iwge+8jOaipua1puWFsOWPsOaXpeabtOi/n+OAguassuivhuahg+iKseacgOWkm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mXruWPluatpumZteWEv+OAgiZtZGFzaDsmbWRhc2g754us5a2k5Y+K44CK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Y2X5byg5Yik5a6Y44CLPC9wPjxwPjxlbT4zMy48L2VtPuezu+mprOafs+S9juW9k+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juS6uuahg+WHuumalOWimeiKseOAgiZtZGFzaDsmbWRhc2g75pmB5Yay5LmL44C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95oSf5b6A5piU5Zug5oiQ5LqM6aaW44CLPC9wPjxwPjxlbT4zNC48L2VtPuWPjOmj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HoOaXtuWbnu+8n+WkueWyuOahg+iKseiYuOawtOW8gO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44CK5pil5ri45rmW44CLPC9wPjxwPjxlbT4zNS48L2VtPua7oeagkeWSjOWoh+eDgua8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aeneS4ueW9qeeBvOaYpeiejeOAguS9leW9k+e7k+S9nOWNg+W5tOWunu+8jOWw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mAoOWMluW3peOAgiZtZGFzaDsmbWRhc2g75ZC06J6N44CK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ZvemdouiwgeWutumDju+8jOmdkumqiueFp+WcsOWFieOAgu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uiJsu+8jOiLj+WQiOWAn+iho+mmmeOAguaarumbqui/nuWzsOi/ke+8jOaYpeaxn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OAgumjjua1geS8vOW8oOe7qu+8jOWIq+WQjuingeWeguad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+D44CK6YCB5byg5ria6LW06LaK5bee44CLPC9wPjxwPjxlbT4zNy48L2VtPui0s+mF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tOiuv+aIkemike+8jOWni+efpeWfjuW4guaciemXsuS6uuOAguWQm+iHo+iNr+WcqOWu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+8jOWtkOavjemSseaIkOWyguaCo+i0q+OAguW5tOmVv+avj+WKs+aOqOeUsu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WIneWFseWuiOW6mueUs+OAgui/keadpemXu+ivtOeDp+S4ueWkhO+8jOeOiea0n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gkeaYpeOAgiZtZGFzaDsmbWRhc2g76K645rWR44CK6LWg546L5bGx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7humbqOahg+iKseawtO+8jOi9u+m4pemAhua1qumjnuOAgumjjuWk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ajue+8jOWdkOedoeWAmuiTkeiho+OAgiZtZGFzaDsmbWRhc2g76Z+p5YGT44CK6YeO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iusOW+l+WIq+S8iuaXtu+8jOahg+iKseafs+S4h+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I+p6JCo6Juu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yreahg+iKsee6oumUpum7pu+8jOWNiua6quWxseawtOeip+e9l+aW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q6L5pil54us5p2l5Y2X5Lqt5Zug5a+E5byg56W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ZGNqdW95OHB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GRjanVveThw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A86ED7DC710F4953465904CBA1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