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E3A2B37B9E08A8DC4CB4DCEDE6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E3A2B37B9E08A8DC4CB4DCEDE6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qE5pyL5Y+L5ZyI55qE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efpemBk+eIseaDheW5tu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O+8jOS9huaYr+i/mOaYr+acieS6uuaLvOWRveW+gOmHjOi3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W8gOWktOivtOeahOWkquWKqOS6uu+8jOavleern+aIkeS7rOmDveWWnOa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y48L2VtPuS4nOilv+iLpeS4ou+8jOS5n+S4jei/h+aWueWc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m+eIseaDheiLpeS4ou+8jOmCo+WImeaYr+Wkqea2r+a1t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iuiusuiHquW3seaXoOiBiuWwsei2iuaXoOiBiu+8jOacieaXtuWAmeius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WwseS4jeaDs+a0u+S6huOAgjwvcD48cD48ZW0+NS48L2VtPuWBmuS4gOS4qu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aJgOacieS6uuW8gOW/g++8jOmZpOS6hu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bvumBh+ingei/h+S9oO+8jOaIkeacrOWPr+S7peW/jeWPl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juadpeaIkee7iOS6juefpemBk++8jOWug+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+8jOaIkeWPquaYr+aBsOWlvemAlOW+hOS6huWug+eahO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0u+edgOS4jeaYr+mdoOazquawtOWNmuW+l+WQjOaDhe+8jOiAjOaYr+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1ouW+l+aOjOWjsOOAgjwvcD48cD48ZW0+OS48L2VtPui/mOimgeS7gOS5i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nOS4jeiDveWvkOeahOiLpui/mOayoeWQg+Wkn+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kuIDlirPmsLjpgLjvvIzmg7PopoHkuI3ooqvmipvlvIPvvIzlv4X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msJTjgII8L3A+PHA+PGVtPjExLjwvZW0+5pyA5rex55qE57ud5pyb77yM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ri05pyb77yM5Y205b6X5a+55a6D6KOF6IGL5L2c5Z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DveaAquS9oO+8jOmDveaAquS9oOaDiumGkuS6huaIkeW/g+mHjOeah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a0u+i5puS5sei3s++8jOWIsOWkhOS5seaSn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pb/nmoTml7blgJnvvIzmnInnmoTkurrkvJrmiorpppLlpLTliIbnu5nkvaD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j4vmg4XjgII8L3A+PHA+PGVtPjE0LjwvZW0+5bCx566X5piv56m35Zuw5r2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q+U5Yir5Lq65r2m5YCS55qE5LiN5LiA5qC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+8jOS9oOWPqumcgOimgeavlOS4gOS4quS6uuabtOWlve+8jOmCo+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S9oOOAgjwvcD48cD48ZW0+MTYuPC9lbT7llpzmrKLlronlrp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vILms4rvvIzllpzmrKLnu5PkvLTvvIzkuZ/kuI3mgJXni6zoo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S/5oqK5aW555qE5YWJ5piO6YGN54Wn5Zyo5aSp5LiK77yM5Y2055WZ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aR57uZ5a6D6Ieq5bex44CCPC9wPjxwPjxlbT4xOC48L2VtPuihjOWKqOaY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aDp+eahOiJr+iNr++8jOiAjOeKueixq+aLluW7tuWwhuS4jeaWrea7i+WFu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lv4PmsqHogrrnmoTnjrDlnKjvvIzmmK/mnInkuK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nmoTmm77nu4/jgII8L3A+PHA+PGVtPjIwLjwvZW0+5pyA55a855qE55a8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pyA6buR55qE6buR5piv57ud5pyb44CCPC9wPjxwPjxlbT4y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AkumcieS4gOi+iOWtkO+8jOWwseWDj+ayoeS6uuS8muawuOi/nOi1sOi/k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nvqHmhZXliKvkurrohb/plb/ohbDnu4b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5blv4Plrr3liKvkurrkuZ/msqHmnInjgII8L3A+PHA+PGVtPjIz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Lmm77yM5bCx5Zuw5ZGi77yf5Zug5Li65Lmm77yM5piv5qKm5byA5a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nOasouS4gOS4quS6uuWwseW/heWumuS8m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iuqeiHquW3seWWnOasouS4iuS7u+S9le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plJnov4flsLHplJnov4fkuobvvIzlkI7mgpTkuZ/msqHmnI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Kj5Lqb5oOo55m955qE5a+55oqX5LmL5ZCO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o55m955qE5aal5Y2P5o6l6Li16ICM5p2l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+e7iOmDveWcqOe7g+S5oOW+rueske+8jOe7iOS6juWPmOaIkOS4jeaVouWT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ml6blrabkvJrnoLTnvZDlrZDnoLTmkZT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osYHnhLblvIDmnJfjgII8L3A+PHA+PGVtPjI5LjwvZW0+5pS26ZO25ZG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6Zu26ZKx5LqG77yM5om+5L2g5Lik5Liq5aGR5paZ6KKL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muWumueahOS6uu+8jOaHguW+l+WcqOWQrOS4jeWIsOi1nue+juWSjOiCr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mueIseiHquW3seS4gOeCueOAgjwvcD48cD48ZW0+MzE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j6/ku6XkuIDotbfotbDliLDmnIDlkI7vvIzosIHnn6XpgZPotbDkuobkuK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miZPovabjgII8L3A+PHA+PGVtPjMyLjwvZW0+5L2g55+l6YGT5oiR5bG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R5bGe5LqO5L2g44CCPC9wPjxwPjxlbT4zMy48L2VtPuWmguaenO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+8jOaIkeS7rOS5n+WwseS4jeS8muWGjeeIse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mmI7mmI7kuI3mmK/pmYznlJ/kurrvvIzljbTmr5TpmYznlJ/kurr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M1LjwvZW0+5L+d5oyB5b+D5Lit55qE6YKj6YGT5YWJ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q65Y+v6IO95YCf5Yqp6L+Z6YGT5YWJ6LWw5Ye66buR5p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re+8jOW5tuS4jeaYr+WboOS4uuiEhuW8se+8jOiAjOaYr+WboOS4uuWdmuW8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5heOAgjwvcD48cD48ZW0+MzcuPC9lbT7ot5/kvaDlnKjkuIDotbfmiJHlsLH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vpLvvIzovpPkuobmiYDmnInvvIzkuI3ogq/nprvlnL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oOF5oSP57u157u177yM5L2G5rGC5aSp6ZW/5Zyw5Lm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S4jeS6huWIq+S6uu+8jOWPquWlveaUuemAoOaIkeS7r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rmmK/ljY7kuL3nn63mmoLnmoTmoqbvvIzkuIDkuKrmmK/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vKvplb/nmoTnjrDlrp7jgII8L3A+PHA+PGVtPjQxLjwvZW0+5pyJ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u25b6I56Gu5a6a55qE5LqL5oOF77yM55Sf5rS75omN6IO957un57ut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5tOi9u+S6uuS4jeimgeWboOS4uuS4gOenkeaVs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/oeW/g++8jOS9oOWPiOS4jeaYr+WPquaciei/meenke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oqvkurrlmLLnrJHnmoTmoqbmg7PvvIzmiY3mnInlrp7njrD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yF5a656IO95YOP5ZOG5ZWmQeaipuelnuWlh+eah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ijheS4i+W+iOWkmuS4nOilv+OAgjwvcD48cD48ZW0+ND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5DlvZPpu4Tph5HnnIvvvIzlp5Dlhbblrp7mmK/kuIDpopfpl6rpl6rlj5HlhYnnmoT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Q2LjwvZW0+5pif5pif5Zyo5ZOq6YeM6YO95b6I5Lqu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yJ5rKh5pyJ5oqs5aS05Y6755yL5a6D44CCPC9wPjxwPjxlbT40Ny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h+azqOaUueaIkOS6huS9oOeahOWQjeWtl++8jOi/nuWQjeW4puWnk+acgOWI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guPC9lbT7ml6nngrnph4rmgIDvvIzml6nngrn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kvJrmr4Hkuoboh6rlt7HjgII8L3A+PHA+PGVtPjQ5LjwvZW0+5b2T6Ieq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Oz5Zad6YWS5pe277yM5pyJ5LiA5L2N6IO96Zmq6Ieq5oiR5Zad6YWS5ZCD6IK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az55+j44CCPC9wPjxwPjxlbT41MC48L2VtPuWGs+WumuaIkeS7rOS4gOeUn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aYr+aIkeS7rOeahOiDveWKm++8jOiAjOaYr+aIkeS7rO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LniLHnmoTogIHlhazvvIzkvaDmmK/nmoTlpKf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LHvvIzosKLosKLkvaDjgII8L3A+PHA+PGVtPjUyLjwvZW0+5oOK6Ke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y77yM5Y6f5bey5oOF5rex5YWl6aqo44CCPC9wPjxwPjxlbT41My48L2VtP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eGn+mDveaYr+WBh+ato+e7j++8jOaIkeaJgOacieeahOW5vOeomumDveaYr+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OAgjwvcD48cD48ZW0+NTQuPC9lbT7kvaDnrJHnmoTml7blgJnmiJHlsLHlpb3lg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ajkuJbnlYzjgII8L3A+PHA+PGVtPjU1LjwvZW0+5Y+u5ZKa77yM5L2g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6K+35rOo5oSP5p+l5pS244CCPC9wPjxwPjxlbT41Ni48L2VtPuS4p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oOWFpeeIseays++8jOWPquacieS4gOS4quefpemBk+i/meS4jeaYr+W3p+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6zor7TnnYDmhL/lvpfkuIDlv4PkurrvvIznmb3ppp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IDnu4jljbTpg73ov5vkuobliKvkurrnmoTmgIDmir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N5Zac5qyi5LiO5Lq65LqJ5oqi77yM5L2G6K+l5b6X5Yiw55qE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4CCPC9wPjxwPjxlbT41OS48L2VtPuaIkeWugeWPr+iDlueahOeyvuiHt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ueahOmbt+WQjOOAgjwvcD48cD48ZW0+NjAuPC9lbT7ml7bpl7TkuI3kvJrorqn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6rmmK/kvJrorqnmiJHmhaLmhaLkuaDmg6/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CB77yM5omn5oiR5LmL5omL77yM5pWb5oiR5Y2K5LiW55mr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Iq+makOi6q+S6hu+8jOaIkeiAgeaXqeWwseaKiuS9oOWI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oLmnpzkuIror77kuI3og73pl63nnYDnnLzvvIz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HnnYDohLjjgII8L3A+PHA+PGVtPjY0LjwvZW0+5Yaw5Ya75LiJ5bC66Z2e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bCP6IW55LiJ5bGC6Z2e5LiA5pel5LmL6aaL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+iOefre+8jOW8gOW/g+S6huWwseeske+8jOS4jeW8gOW/g+S6huWwsei/h+S8muW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OAgjwvcD48cD48ZW0+NjYuPC9lbT7lj6ropoHkvaDlv4Pph4zmnInmiJH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zlsLHnrpfpmpTnnYDlpKnmtq/mtbfop5LvvIzpgqPkuZ/kuI3mmK/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Y+v5Lul5ZOt77yM5Y+v5Lul56yR77yM5L2G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LiL6YKj5LuF5a2Y55qE6aqE5YKy44CCPC9wPjxwPjxlbT42OC48L2VtPu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eXh+i2iuWPkeS4pemHjeS6hu+8jOivtOS6huimgeaUvuS4i+S9oOeahOWNtOaLl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WlveS5heOAgjwvcD48cD48ZW0+NjkuPC9lbT7nvLTmiYvmnLror53otLnml7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p/mnaXmiJHnmoTor53ov5nkuYjlgLzpkr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W6Ze05omA5pyJ55qE5YiG6YGT5oms6ZWz77yM6YO95piv5Li65Lul5ZCO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YGa6ZO65Z6r44CCPC9wPjxwPjxlbT43MS48L2VtPumXsuaXtuS4juS9oOer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tuWJjeeskemXrueypeWPr+a4qeOAgjwvcD48cD48ZW0+NzI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jrDlnKjnmoTlraPoioLlj5jlvpflkozkurrkuIDmoLfvvIzotbDnmoTpgqPkuYj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rrmjqrmiYvkuI3lj4rjgII8L3A+PHA+PGVtPjczLjwvZW0+5aSq6Ziz54Wn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77yM5pyI5Lqu54Wn5Lqu5b+D54G155qE6Lev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S4gOebtOi4ruedgOiEmuWwlueIseS4gOS4quS6uu+8jOmHjeW/g+S8muS4j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4jeS6huWkmuS5he+8jOi6q+eWsuW/g+e0r+OAgjwvcD48cD48ZW0+NzU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nmiJHniLHvvIzopoHkuYjnu5nmiJHpkrHvvIzopoHkuYjnu5nmiJHmu5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+55b6F54ix5oOF77yM5oiR5oOz5oiR5aeL57uI5pyJ552A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rSB55mW77yBPC9wPjxwPjxlbT43Ny48L2VtPuiuqOWOjOaIke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S7i+aEj++8jOaIkea0u+edgOS4jeaYr+S4uuS6huWPluaC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lvZPnhLbkuI3kvJror5Xlm77mkZjmnIjvvIzmiJHopoH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iJHogIzmnaXjgII8L3A+PHA+PGVtPjc5LjwvZW0+5q+P5LiA5qyh5Yib5Lyk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4af77yM5q+P5LiA5qyh5aSx5Y676YO95piv5LiA56eN6I63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jeaYr+ayoeacieS9oOS4jeiDvea0u++8jOWPquaYr+ayoeacieS9o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DEuPC9lbT7kurrku6zlm6DkuLrmlYzmhI/ogIznlo/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Z/lm6DkuLrot53nprvlpKrov5HogIzml6XkuYXnlJ/lj5jvvIzmu4vnlJ/mlY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aC5p6c5pyJ5LiA5aSp5L2g5Y+R546w5oiR5LiN5Ya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YKj5LmI5aSa5LqG77yM6YKj5LiN5piv5L2T6LCF5piv5pS+5by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ejI0YXQxN3c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oyNGF0MTd3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E3A2B37B9E08A8DC4CB4DCEDE6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