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A9680BD80F122DD088006CCAE5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A9680BD80F122DD088006CCAE5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L+36I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+WNgeWygeeahOWls+S6uu+8jO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douaXoOmhu+i/h+S6juiuoei+g+OAguacieS4gOS7veiHquW3seWWnOasouOA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5i+iupOecn+WKquWKm+eahOW3peS9nOS+v+WPr+OAguiLpemdnuimgeWcqOiBj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QjOm+hOeUt+S6uuaLvOS4quS9oOatu+aIkea0u++8jOmCo+aXoOW8guS6juWw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6L2/6L2m6am25ZCR5LqGRjHotZvpgZPjgII8L3A+PHA+PGVtPjIuPC9lbT7kurrpnZ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lrbDog73ml6Dov4fvvJ/nn6XplJnog73mlLnvvIzlloTojqvlpKfnhIn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uLjmgIHvvIznqIDmnb7lubPluLjlvpflvojjgILmiYDku6XnrKzku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gpTmgp/vvIznrKzkuozopoHmh4LlvpfmlLnmraPvvIznrKzkuInopoHkuI3mior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lZnlnKjlv4Pph4zjgILov5nlsLHmmK/lrozmlbTnmoTmiJDplb/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rrkuJbpl7TvvIzmtYHmtarkurrlvZLvvIzkuqboi6Xlm57mtYHlt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jlvojplb/lk6bvvIE8L3A+PHA+PGVtPjQuPC9lbT7oiLnlgZzms4rlnKj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7luLjlronlhajvvIzkvYbpgqPkuI3mmK/pgKDoiLnnmoT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ubjnpo/mmK/mr5TovoPnuqfvvIzopoHmnInkuJzopb/lnqvlupXmiY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jgII8L3A+PHA+PGVtPjYuPC9lbT7niLHlpbPkurrlpoLoirHvvIzlvpfmtYfmsL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lvpflk4jmiqTmipXlhaXlv4Plipvml7blipvvvIzkuYPoh7PlirPlipvvvIzoir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oqvliqjvvIzlpbnmsqHmnInlm57lupTkuI7niLHoirHkurrkuIDmoLfoi6bkuLr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4jml7bmnJ/kuI3plb/mnoHmmJPmnq/jgILniLHoirHotorlpJrvvIzkvKToh6rlt7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uPC9lbT7opoHli4fkuo7mib/orqToh6rlt7HmiYDniq/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ubbmib/mi4XlhbbluKbmnaXnmoTotKPku7vjgII8L3A+PHA+PGVtP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nn6Xor4bnmoTnm67nmoTmmK/kuLrkuobkvb/nlKjvvIzkuI3mmK/nn6Xor4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ogIzmmK/kvaDmsqHmnInkvb/nlKjvvIzor7TmmI7kvaD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v5nkuKrmmK/kuJbnlYzkuIrmsqHmnInlpKnmiY3vvIzmiYDosJP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rmmK/mr5Tmma7pgJrkurrlpJrkuobnmb7liIbkuYvkuIDnmoTlpKnotYv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KnotYvov5DnlKjkuI3lpb3vvIzpgqPkuYjku5blsLHlj6/og73lj5jmiJD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YHnmoTntK/otZjjgII8L3A+PHA+PGVtPjEwLjwvZW0+5oiR5Lya5Yqq5Yqb5Y67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6X5Yiw5oOz6KaB55qE5Lic6KW/5ZKM55Sf5rS777yM5bC9566h6L+H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Iez5bCR5LiN5piv5L6d6ZmE5Yir5Lq66ICM5p2l55qE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yoeS4u+inge+8jOS4jeS4iui/m++8jOaHkuaDsOeahOWls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OOAguWwseeul+S9oOaciemSse+8jOS9oOacieeahOaYr+mSse+8jOacgOe7i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OeDpuWFtuS4reOAguS9leWGteS4jeingeW+l+WlueS7rOS4quS4qumDveaYr+iKs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S9oOi/mOacieWuoee+jueWsuWKs+OAgjwvcD48cD48ZW0+MTI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nmoToi6bpmr7vvIzku6XliY3nmoTmiJHkvJrpl67kuL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vvIzmnIDlpJrlj6rkvJrpl67vvIzov5jmnInku4DkuY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15piv5LiA56eN5Yqb6YeP77yM5a6D5bCG5oCd5oOz55qE5pmu6YCa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iQ5a6D5Lus57K+56We5LiK55qE562J5Lu354mp44CC5L+h5b+16L+Y5piv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m65oWn5pS56YCg5Li66YCC5ZCI5Liq5Lq65LmL55So55qE5oOf5LiA6YCU5b6E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5L+h5b+177yM5bCx5Lya56a75oiQ5Yqf5LiN5YaN6YGl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yoeacieS4gOenjeaMq+aKmOaYr+S8tOedgOW+rueskeiAj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gOS6m+aMq+aKmOWNtOWPr+S7peWcqOW+rueskeS4reiiq+W+geacj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wveS4gOeUn+mDveaXoOazleS7juaMq+aKmOeahOmYtOW9seS4rei1sOWHu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luS7rOW/mOS6hu+8muimgeeUqOS4gOmil+W5s+mdmeeahOW/g+WOu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IPliKvkurrlkIPkuI3kuobnmoToi6bvvIzlv43liKvku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sJTvvIzku5jlh7rmr5TliKvkurrmm7TlpJrnmoTvvIzmiY3kvJrkuqv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pJrjgII8L3A+PHA+PGVtPjE2LjwvZW0+5bCx552A5rOq5rC05ZCD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eC5b6X5Lq655Sf5LmL5ZGz44CC5LiN5L+h55qE5Y+v5Lul6Ieq5be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xNy48L2VtPueZvembquWFrOS4u+WboOS4uua8guS6r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Oi+WQjuWrieWmku+8jOiiq+eMjuS6uuaUvui1sO+8jOiiq+Wwj+efruS6uuaUt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Oi+WtkOS6sumGku+8jOaYjueZveS6huS5iO+8jOWWhOiJr+ayoeeUqO+8jOS9oO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TguPC9lbT7mt6HnhLbpnaLlr7nlubjov5DvvIz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pobrvvIzov5nmiY3mmK/kurrnlJ/jgII8L3A+PHA+PGVtPjE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5eb77yM5LiA56eN5piv5rC46L+c5Lmf5b6X5LiN5Yiw77yM5Y+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Cx5YaN5Lmf5Zue5LiN5p2l5LqG44CCPC9wPjxwPjxlbT4y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S4jeS8muaLm+aLm+aJi+ivtO+8jCZsZHF1bzvlsI/kvJnlrZDov4fmna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rLpgZPnkIYmcmRxdW8777yM55Sf5rS75Y+q5Lya5LiA5Liq5aSn5Zi05be05a2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Zyw5LiK5ZCO6K+077yMJmxkcXVvO+WtpuedgOeCu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J5Y2B5bKB5YmN5pyJ6ZKx6Iqx5b6I5b+r5LmQ77yM5LiJ5Y2B5bKB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5pu05b+r5LmQ77yb5LiJ5Y2B5bKB5YmN5aWL5paX5b6I6L6b6Ium77yM5LiJ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WL5paX5pu06L6b6Ium44CCPC9wPjxwPjxlbT4yMi48L2VtPuaDs+W8gOS6h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gtOS6huaUvuaJi+OAguWwj+S6uuS4uuebrueahO+8jOWQm+WtkOS4uu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l7LvvIzlir/lv4XkuI3kvJrlv4PlronvvIzlv5n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IE8L3A+PHA+PGVtPjI0LjwvZW0+546w5Zyo6IO95YGa5Yiw55qE5bCx5piv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LuA5LmI5Lmf5LiN55So5oOz77yM5LuA5LmI5Lmf5LiN5YG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yNS48L2VtPua0u+edgO+8jOS4uuS6hu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uuS6humXruW/g+aXoOaEp++8jOWBmuS6uu+8jOi0quWpquWuueaYk+Wks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WkhOS6i++8jOayoeacieS6uue8mO+8jOiHquW3seWuueaYk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lj6Xor53vvIzor7Tlr7nkuobvvIzmmK/kurrnlJ/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lJnkuobvvIzmmK/nlJ/lkb3nmoTnnJ/osJvvvIzkuIDkuKrkurrvvIzlgZ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lkb3ov5DvvIzlgZrplJnkuobvvIzmmK/nlJ/lkb3nmoT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uZ5b6X5pu06auY5omN5Y+v5Lul55yL55qE5pu06L+c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LaK5aSa5bCx5Lya5b6X5Yiw55qE6LaK5aSa77yM5omA5Lul5ZSv5pyJ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6e6Ieq5bex77yM6K6p6Ieq5bex6IO95YOP5beo5Lq65LiA5qC35oul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77yM5YOP6Zi/5Yeh5o+Q5oul5pyJ6L+H5Lq655qE5pm65oWn77yM5omN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E5LqO5LiN6LSl5LmL5Zyw44CCPC9wPjxwPjxlbT4yOC48L2VtPuaIkeaJj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6m++8jOWRvemHjOaXoOaXtuiOq+W8uuaxguS5i+exu+eahOmsvOivn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eWOu+S6ieWPluS9oOWwhuS4gOaXoOaJgOac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ojKvmgLvmmK/kuIDml7bnmoTvvIzpgInmi6nnmoTpgZPot6/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uIDkuJbnmoTjgII8L3A+PHA+PGVtPjMwLjwvZW0+55Sf5rS7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iu5Yqp77yM6YKj5piv5bm46L+Q77yM5rKh5Lq657uZ5LqI5biu5Yq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oiR5Lus6KaB5Zyo5bm46L+Q6Z2S552Q6Ieq5bex55qE5pe25YCZ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Zyo5ZG96L+Q56Oo57uD6Ieq5bex55qE5pe25YCZ5a2m5Lya5Z2a6Z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euoeS7gOS5iOWkqeawlO+8jOiusOW+l+maj+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OAguS4jeeuoeS7gOS5iOmBremBh++8jOiusOW+l+WGheW/g+ijhe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rpeivneOAgjwvcD48cD48ZW0+MzIuPC9lbT7lvoDlvoDoh6rlt7Hlrrn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mK/oh6rlt7HkuI3mg7PopoHnmoTjgII8L3A+PHA+PGVtPjMzLjwvZW0+5Ye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5qG5piv6Jma5aaE44CC6Jma5aaE6ICF77yM6KiA5YW25piv5YGH6Z2e55y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ud5a+55rKh5pyJ44CCPC9wPjxwPjxlbT4zNC48L2VtPuS9oOWKquWKm+i/h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iHquW3seWwseWlve+8jOWboOS4uuW9k+S9oOS4jeWcqOS6hu+8jOWFtuS7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S9oOeahOW3peS9nOOAguS9huaYr+S9oOS4jeWcqOS6hu+8jOS9o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vgeS6hu+8jOS9oOWvueS6juWutuW6reavlOWvueS6juS9oOi/meS7veW3peS9n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UuPC9lbT7lj6rmnInlubPlh6HnmoTkurrnlJ/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nlJ/jgILlrp7pmYXkuIrlj6rmnInov5znprvnn6vppbDmiJbnibnlvI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Y3nnJ/lrp7jgII8L3A+PHA+PGVtPjM2LjwvZW0+5ZSv5pyJ6YW455Sc6Ium6L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K+5Yqb77yM5omN5LiN6LSf6L+Z5LiA55Sf5p2l5Y675YyG5Y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WOhuWkmuS6huS9oOWwseefpemBk++8jOWmguaenOiHquW3seayo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u+ivpeW/jeawlOWQnuWjsOeahOWPl+awlO+8jOWPquacieW9k+iHquW3se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e7meWIq+S6uueUqeiEuOiJsueahOi1hOagv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blkKzlhajkuJbnlYzvvIzkuI3lpoLmhJ/mgp/oh6rlt7H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43mg5zoh6rlt7HvvIzliKvotKrlqarvvIzliKvmg7PlpJrkuobvvIz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nrYnnmoTvvIznlJ/mtLvmmK/kuI3lr7nnrYnnmoTvvIzopoHmg7PotaLvvIz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LnmoTnrbnnoIHjgII8L3A+PHA+PGVtPjM5LjwvZW0+55yf5q2j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5YWo6YOo77yM6ICM5piv6K6p6Ieq5bex5oiQ5Li65pu05aW955qE5Lq6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pyJ5Zue5bqU77yM5LiO5YW25Lme6K6o54ix5oOF77yM5LiN5aaC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byA44CCPC9wPjxwPjxlbT40MC48L2VtPuacieacneS4gOaXpeS9oOWKqOS6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+l+WFiOWuiOenmOWvhu+8jOWcqOayoeW8hOa4healmuWvueaWueW6lee7h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g+S4h+WIq+aOj+WHuuS9oOeahOW/g+OAguWQg+S4jeWIsOeahOmGi+acgOmF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W/g+eahOS6uuacgOaDqOOAgjwvcD48cD48ZW0+NDEuPC9lbT7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lg4/nu4fmr5vooaPvvIzlu7rnq4vnmoTml7blgJnkuIDpkojkuID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maTnmoTml7blgJnovbvovbvkuIDmi4njgII8L3A+PHA+PGVtPjQyLjwvZW0+6K+75Lm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oiQ6K+15Li66IO977yM5pyA5piv5LiN5rWO5LqL44CC55y85Lit5LqG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G5YyG77yM5pa55a+45YyG5aSa77yM5b6A5p2l5bqU5o6l5LiN5pqH77yM5aaC55y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6Imy77yM5LiA55y85Y2z6L+H77yM5LiO5oiR5L2V55uK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eUn+a0u++8jOmmluWFiOaYr+eUn+WtmO+8jOeEtuWQjuaYr+a0u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lsLHlg4/okrLlhazoi7HvvIznnIvkvLz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uqvkuI3nlLHlt7HjgILmnInkupvkuovvvIzkuI3mmK/kuI3lnKjmhI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oblj4jog73mgI7moLfjgILoh6rlt7HlsL3lipvkuoblsLHlpb3vvIz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vvIzlj6rmnInlkI7mnpzlkoznu5Pmnpz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5Zyo5LqO6Ieq5bex5a+555Sf5rS755qE5oCB5bqm77yM5b+r5Lm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oOF77yM5Y+q6KaB5oS/5oSP77yM5L2g5Y+v5Lul6ZqP5pe26LCD5o2i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5o6n5Zmo77yM5bCG5b+D54G155qE6KeG56qX6LCD5pW05Yiw5b+r5LmQ6aKR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r5LmQ77yM5Y2z5L2/6Zq+6L+H77yM5Lmf6KaB5b6u56yR552A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aenO+8jOS9oOe7meaIkeeahOWSjOe7meWIq+S6uu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IkeWugeaEv+S4jeimgeS6huOAgjwvcD48cD48ZW0+NDcuPC9lbT7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pXmsJTlkozog73lipvvvIzpg73mnaXmupDkuo7liqrlipvvvIz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o3lnZrmjIHkuIDkuIvjgII8L3A+PHA+PGVtPjQ4LjwvZW0+5LiW5LiK5pyA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a5oiR6IO95Li65L2g5YGa5LuA5LmI77yfPC9wPjxwPjxlbT40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crOaYr+WkqeaAp++8jOaDs+eVmeS9j+WNtOW+iOmavuOAgumavuaAquW5tOm+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2iuacieeCueWtqeWtkOawlO+8jOWwsei2iuWWnOasouWtqeWtkOOAguWOn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LpeacieeahO+8jOato+aYr+aIkeS7rOW3sue7j+WkseWOu+eahOOAguS9h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i1t+aIkOmVv++8jOS4gOebtOWWhOiJr++8jO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nmoTmnIDpq5jlsJrooYzkuLrpmaTkuobkvKDmkq3nnJ/nkIb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azlvIDmlL7lvIPplJnor6/jgII8L3A+PHA+PGVtPjUxLjwvZW0+5pyJ6YWS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pyJ54ix5bCx5Y6754ix77yM5LiA55Sf6YKj5LmI55+t77yM5YaN5ouY6LCo5Ye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6L+H5Y675LqG44CCPC9wPjxwPjxlbT41Mi48L2VtPuacieaXtu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8pOWus+OAguaui+W/jeeahOS6uu+8jOmAieaLqeS8pOWus+WIq+S6uu+8m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AieaLqeS8pOWus+iHquW3seOAgjwvcD48cD48ZW0+NTMuPC9lbT7mnI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nInpgZfmhr7vvIzmnIDlkI7miY3kvJrmh4Llvpfnj43mg5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l5ZCO55qE5L2g77ya56m/6Ieq5bex5Zac5qyi55qE6KGj5pyN77y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655u45aSE77yM5ZKM5omA5pyJ5Zac5qyi55qE5LiA5YiH5Zyo5LiA6LW3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6YeM55qE5LiA55m+56eN55Sf5rS744CCPC9wPjxwPjxlbT41NS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S9oOS5n+S8muaUvuS4i+WmguS7iueahOaJp+edgOWSjOS4jeiI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ojeiuuOeahOmBl+aGvu+8jOi/h+edgOayoeaciemCo+S4quS6uueahOaW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qnoh6rlt7HnmoTlv4PngbXmnInkuIDku73nuq/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ntK/kuoblnKjkuIrpnaLms5vms5voiJ/vvIzmtJfmtqTpo47lsJjliJvkvK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3mmK/kuIDkuKrkurrkuIDnlJ/nmoTmnIvlj4vvvIzogIzmnIvlj4vmnInml7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lJ/nmoTotKLlr4zjgII8L3A+PHA+PGVtPjU3LjwvZW0+5L2g55qE55y85L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6Iis5rex6YKD77yM5Y205LuO5pyq6JeP552A5YWz5LqO5oiR55qE57uG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acgOWlveeahOaXheihjO+8jOWwseaYr+S9o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csOaWue+8jOWPkeeOsOS4gOenjeS5hei/neeah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kuI3ov4fomZrmnonvvIzkvaDmiJHlj6rmmK/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+q5Lya5pyJ5Lq66Zeu5L2g5oyj5aSa5bCR6ZKx77yf5Y20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L2g57Sv5LiN57Sv77yf5byA5LiN5byA5b+D77yf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+q55yL57uT5p6c77yM6Ieq5bex54us5pKR6L+H56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geS6pOS4gOW4ruaKrOadoOeahOmsvO+8jOS4jee7k+S4gOe+pOWYtOeUn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jIuPC9lbT7miJHkuIDnm7TlkJHliY3otbDvvIzkuI3opo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otbDkuI3lh7rkvaDnmoTpmLTlvbHjgII8L3A+PHA+PGVtPjY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iR55qE6YCA57yp77yM5oOz552A6Ieq5oiR55qE5oem5byx5LiO5aSx6LS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oiR5rS7552A77yM5piv5Li65LqG5LuA5LmI44CC55yL552A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pyf5pyb5Y+I5aSx5pyb55qE55y856We77yM5b+D6YeM5oC75piv5aW96Ieq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F55aa44CCPC9wPjxwPjxlbT42NC48L2VtPueUt+S6uuaciemSseS4jeS4gOWum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+8m+Wls+S6uuWPmOWdj+S4jeS4gOWumuWwseaciemS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pb3lv4PmgIHvvIzlpLHljrvnmoTkuJzopb/vvIzkuI3opoHmgrLkvKT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5bmnKzouqvlsLHkuI3lsZ7kuo7kvaDjgII8L3A+PHA+PGVtPjY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q2l55qE5Lq655Sf77yM5Y+q5pyJ5LiN6L+b5Y+W55qE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aAleiiq+WIq+S6uuWIqeeUqO+8jOS6uuWutuWIqeeUqOS9o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eUqOOAgjwvcD48cD48ZW0+NjguPC9lbT7lpoLmnpzkvaDkuLroh6rlt7H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67moIfpg73lt7Lovr7liLDvvIzpgqPkuYjor7TmmI7kvaDlrprnmoTnm67moI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v5zlpKfjgII8L3A+PHA+PGVtPjY5LjwvZW0+6aOO5Lqm5LiN5Yqo77yM5qCR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D5rGd5b+D5Yqo5Lmf44CCPC9wPjxwPjxlbT43MC48L2VtPuiLpeimg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emu+W8gOS9oOeOsOWcqOWBnOeVmeeahOWcsOaWu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pgInmi6not4zot4zmkp7mkp7ov4fkuIDovojlrZDjgIHkuZ/kuI3lubP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t7fkuIDovojlrZDjgII8L3A+PHA+PGVtPjcyLjwvZW0+5LiA5p2h6Lev6LWw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5y35oGL5YmN6Z2i55qE6aOO5pmv77yM6byT6Laz5YuH5rCU6L2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iW6K645bCx6IO96L2s5Ye655Sf5py677yM6L2s5Ye65p+z5pqX6Iqx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iNkuW6n+eahOaXtumXtOS8muacieWkmuWwkeS6uueUq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aJgOS7peS9oOavlOWIq+S6uuW3ruOAgjwvcD48cD48ZW0+NzQuPC9lbT7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vvIzmg5/mnInmgJ3lv7XmsLjmgZLvvJvoirHlvIDoirHosKLvvIzmg5/mnIn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JvmsqfmtbfmoZHnlLDvvIzmg5/mnInnnJ/mg4XmsLjmgZLvvJvlm5vlraP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lj4vmg4XmsLjmgZLvvJvot53nprvpmLvpmpTvvIzmg5/mnInnpZ3npo/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nj43mg5zmr4/kuIDlpKnvvIzlv6vkuZDmr4/kuIDlpK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L2g5pyA54ix55qE5piv6LCB77yM5Lq655Sf6L+Y5b6I6ZW/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iO5aSp77yM5Lmf6K645L2g55qE55yf54ix6L+Y5Zyo5LiL5LiA56e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Ni48L2VtPueIseaFleaciOWFieeahOS6uuW5tuS4j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ruS4uuW3seacie+8jOiDvei/nOi/nOacm+edgO+8jOWwseW3su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Dlip/lsLHmmK/lnZrmjIHkuI3kvY/nmoTml7blgJnjgIHlho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c4LjwvZW0+6L+c5aSn55qE55uu5qCH6Z2e5bi4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oiQ5Yqf55qE5LyB5Zu+5b+D77yM6ICM5LiU6LaK5aSn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WPr+S7peaciemciei/kO+8jOS9huS4jeWPr+aciemcie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J/mtLvlsLHmmK/vvIzljrvns5/nspXogZrnsr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lj5bkuYvjgII8L3A+PHA+PGVtPjgxLjwvZW0+5Y+q5oOz6LW257Sn6ZW/5aS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a75byA6L+Z6YeM77yM5Y675YGa5oiR5oOz5YGa55qE5Lq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Km+eahOiusOedgOS4gOS6m+S6i++8jOS9huaXtumXtOWIsOS6h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mOOAgjwvcD48cD48ZW0+ODMuPC9lbT7mnInkuIDkuKrkurrvvIzmlZnkvJ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iLHkuobvvIzkvYbmmK/vvIzku5bljbTkuI3niLH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yMnRwanNva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jJ0cGpzb2h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A9680BD80F122DD088006CCAE5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