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A5C232C787ACD2E815A87523E9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5C232C787ACD2E815A87523E9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aYpeadpeWBj+eIsemFku+8jOW6lOmhu+W+l+mF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EgeOAgjwvcD48cD48ZW0+Mi48L2VtPumGieaLjeaYpeihq+aDnOaXp+mmme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BqOaBvOeWj+eLguOAgjwvcD48cD48ZW0+My48L2VtPui/measoeesrO+8jOaA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tl+S6huW+l+OAgjwvcD48cD48ZW0+NC48L2VtPuaYpemjjuWPiOe7v+axn+WN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S9leaXtueFp+aIkei/mOOAgjwvcD48cD48ZW0+NS48L2VtPuS7u+S7luWHoe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u+8jOS4uuS9oOS4gOeskemXtOi9ruWbnueUmOWgl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tueDm+eni+WFieWGt+eUu+Wxj++8jOi9u+e9l+Wwj+aJh+aJkea1geiQ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uWknOiJsuWHieWmguawtO+8jOWNp+eci+eJteeJm+e7h+Wls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a8q+a8q+WFtumBk+S/rui/nO+8jOWQvuWwhuS4iuS4i+iAjOaxg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JjeS4jeiCr+WtpuW5suiwku+8jOS9leeUqOW5tOW5tO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TAuPC9lbT7nm7jmgJ3nm7jop4Hnn6XkvZXml6XvvJ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jgII8L3A+PHA+PGVtPjExLjwvZW0+5Y2B5bm05LiA6KeJ5oms5be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6Z2S5qW86JaE5bm45ZCN44CCPC9wPjxwPjxlbT4xMi48L2VtPuaDheWkmu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XoOivre+8jOaEgeegtOaWueefpemFkuaciead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mt7vlsIbmhIHmm7Tmu6HvvIzojKvojKvnm7TkuI7plb/lpKn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V5b+F5aSa5oOF77yM5L2V5b+F55e05oOF44CC6Iqx6Iul5aSa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L6Zu244CCPC9wPjxwPjxlbT4xNS48L2VtPueBr+eBq+aYn+aYn++8jOS6uuWjs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jOS4jeWwveS5seS4lueDveeBq+OAgjwvcD48cD48ZW0+MTYuPC9lbT7kurrnlJ/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mnIjoirHvvIzlgL7miJHkuIDnlJ/kuIDkuJblv7XjgILmnaXlpoLpo57oirHmla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honph4zkuI3nn6XlubTljY7pmZDjgII8L3A+PHA+PGVtPjE3LjwvZW0+5piv5Lu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SB5p2l77yM5pil5b2S5L2V5aSE77yM5Y205LiN6Kej5bim5bCG5oS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i+WIsOi+ueWfjuinkuWjsOWTgO+8jOeDveeBq+eFp+mrmOWP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OWHu+etke+8jOWHremrmOmFuemFku+8jOatpOWFtOaCoOWT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mraTouqvplb/miqXlm73vvIzkvZXpobvnlJ/lhaXnjonpl6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D5bm05qKm77yM5by55oyH6Ze077yM5b6A5LqL5aaC5rC0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puy5Lul57uI77yM5Lq65Lqm5pWj77yM5pen5qKm5Yid6YaS5bey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ig+WNg+W4hueahuS4jeaYr++8jOaWnOaZluiEieiEi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MjIuPC9lbT7mk43ljYPmm7LogIzlkI7mmZPlo7DvvIzop4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gIzlkI7or4blmajjgII8L3A+PHA+PGVtPjIzLjwvZW0+6Zu+5pWj77yM5qKm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6KeB55yf5a6e77yM6YKj5piv5Y2D5biG6L+H5bC955qE5rKJ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plb/nqbrkuI7po57pm6rvvIzmm77mnInov4f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E8L3A+PHA+PGVtPjI2LjwvZW0+5bCP5p2+5bKX77yM5pyI5aaC6Zyc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7Wu6Iqx5Lqm5Lyk44CC5Y2B5pWw6L2977yM5LiJ5Y2D5bm077yM5L2G5oS/55u4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yNy48L2VtPuWvkuWknOWuouadpeiMtuW9k+mFku+8jO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yuOeBq+WInee6ouOAguWvu+W4uOS4gOagt+epuOWJjeaciO+8jOaJjeacieaih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jOOAgjwvcD48cD48ZW0+MjguPC9lbT7kuJbkuovmtJ7mmI7nmoblrabpl6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Povr7ljbPmlofnq6DjgII8L3A+PHA+PGVtPjI5LjwvZW0+5bCY5b2S5bCY77yM5Zy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ZqP6aOO6aOY77yM6Zuo5Lit6Iie77yM57q154S25L+u55qEJ+WQjOW6iua4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e7iOW9kum7hOWcn+OAgjwvcD48cD48ZW0+MzAuPC9lbT7lh7rluIjmnKrmjb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bvvvIzplb/kvb/oi7Hpm4Tms6rmsr7opZ/jgII8L3A+PHA+PGVtPjMxLjwvZW0+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rOq55y877yM56uf5peg6K+t5Yed5ZmO44CCPC9wPjxwPjxlbT4zM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wmOi/h+Wuou+8jOWkmuWwkei/h+W+gOS6keeDn++8jOS4gOWjsOemu+WIq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Vo+OAgjwvcD48cD48ZW0+MzMuPC9lbT7lsbHmnInmnKjlha7mnKjmnInmnp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7lkJvkuI3nn6XjgII8L3A+PHA+PGVtPjM0LjwvZW0+5pe25YWJ6Z2Z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c44CC57uG5rC05rWB5bm077yM5LiN5pu+5Lya44CC57mB5Y2O6JC95bC9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NS48L2VtPueri+i6q+S7peeri+WtpuS4uuWFiO+8jOeri+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S4uuacrOOAgjwvcD48cD48ZW0+MzYuPC9lbT7pl67muKDpgqPlvpfmuIXlpoL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mupDlpLTmtLvmsLTmnaXjgII8L3A+PHA+PGVtPjM3LjwvZW0+5LiJ5pe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5Sf6I2G5qOY77yb5LiJ5pel5LiN5by577yM5omL55Sf6I2G5q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eZu+mrmOWxse+8jOS4jeefpeWkqeS5i+mrmOS5n++8m+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WcsOS5i+WOmuS5n+OAgjwvcD48cD48ZW0+MzkuPC9lbT7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vvIzlr7jph5Hpmr7kubDlr7jlhYnpmLTjgII8L3A+PHA+PGVtPjQw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S5bGx5LiN5pS+5p2+77yM56uL5qC55Y6f5Zyo56C05bKp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KseS4gOS4lueVjO+8jOS4gOWPtuS4gOi/veWvu+OAguS4gOabsu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S4uuS4gOS6uuOAgjwvcD48cD48ZW0+NDIuPC9lbT7lsLHov5nmoL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bHmsLTkuI3nm7jpgKLjgII8L3A+PHA+PGVtPjQzLjwvZW0+6I6r5auM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pyq5pyJ5bq45Lq65LiN5b+M5omN44CCPC9wPjxwPjxlbT40NC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S9s+acn+Wmguaipu+8jOW/jemhvum5iuahpeW9kui3r++8ge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OAgeacneacneaaruaar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lh4Tlh4nov5joh6rpgaPvvIzoh6rliLbnprvmhI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pys5aW95Lmm77yM5bCx5YOP5Lqk5LqG5LiA5Liq55uK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uYHpnJzlsL3mmK/lv4PlpLTooYDvvIzmtJLlkJHljYP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LnjgII8L3A+PHA+PGVtPjQ5LjwvZW0+5a+75a+76KeF6KeF77yM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oOo5oOo5oia5oia44CCPC9wPjxwPjxlbT41MC48L2VtPuaipuegtOS6l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aKmO+8jOinkuWjsOWQueiQveaiheiKseaciOOAgjwvcD48cD48ZW0+NTE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I3kuYvvvIzmnL3mnKjkuI3mipjvvJv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35YS/5L2V5LiN5bim5ZC06ZKp77yM5pS25Y+W5YWz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ee44CCPC9wPjxwPjxlbT41My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jwvcD48cD48ZW0+NTQuPC9lbT7mm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vvIzmnIjmn5Ppk7bpnJzvvIzmiafnrJTmj4/nu5jmoYPoirHlpobvvJvppa7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hb/vvIzlvLnkuIDmm7LnkLTlo7Dplb/jgILloqjlj5Hpmo/po47vvIznvZfooa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nInpl7TplYzliLvokL3oirHmrofjgII8L3A+PHA+PGVtPjU1LjwvZW0+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r77yM6LSr6LSx5LiN6IO956e777yM5aiB5q2m5LiN6IO95b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ruW/l+mlpemkkOiDoeiZj+iCie+8jOeskeiwiOa4tOmlruWMiOWltO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mb3lj5HkuInljYPkuIjvvIznvJjmhIHkvLzkuK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ub5bm05LiN6YeN5p2l77yM5LiA5pel6Zq+5YaN5p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dtOidtuW+iOe+ju+8jOe7iOeptuidtOidtumjnuS4jei/h+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r7vkuabkuYvms5XvvIzlnKjlvqrluo/ogIzmuJD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ogIznsr7mgJ3jgII8L3A+PHA+PGVtPjYxLjwvZW0+5LiN55WP5rWu5LqR6YGu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7yY6Lqr5Zyo5pyA6auY5bGC44CCPC9wPjxwPjxlbT42Mi48L2VtPu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+8jOaYr+emu+aEge+8jOWIq+aYr+S4gOiIrOS7peS4uu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6zlrojlr5LnqpfmnIjmvKvmvKvvvIzpnZnmgJ3mmKXlpJ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jgILmiJHoh6rmtYHov57pmo/po47nrJHvvIzlh6Hkurrnl7TmoqblkI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g6KiA54us5LiK6KW/5qW877yM5pyI5aaC6ZKp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rex6Zmi6ZSB5riF56eL44CCPC9wPjxwPjxlbT42NS48L2VtPuWvguWvnua3sem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CoOS4gOWvuOaEgeWNg+e8leOAguaDnOaYpeaYpeWOu++8jOWHoOeCueWCrOiK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Y3LjwvZW0+5oS/5L2g5LiJ5Yas5pqW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77yM5oS/5L2g5aSp6buR5pyJ54Gv77yM5LiL6Zuo5pyJ5Lye77yM5oS/5L2g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5u4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mVzbTNqa3l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c20zamt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5C232C787ACD2E815A87523E9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