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AA787CEDC14B8A511C71D7F1C3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AA787CEDC14B8A511C71D7F1C3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Zy45rCU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S7peS4uuaIkemFjeS4j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unuS4iu+8jOaYr+S9oOS4jeWAvOW+l+aLpeacie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imgeeIseWlueeahOS8mOeCue+8jOeIseWlueeahOe8uueCue+8j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qhOWCsu+8jOeIseWlueeahOiHquWNkeOAgjwvcD48cD48ZW0+My48L2VtPueIse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W+l+aXqe+8jOS4jeWmgueIseW+l+WImuWImu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Yr+Wcuumql+WxgO+8jOaIkemhtuWkmueul+S4quWNp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2iuaYr+WlveS5pu+8jOi2iumAguWQiOaZmueCueWGjeivu+OAgui2iu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2iuaYr+mAguWQiOaZmueCueWGjemBh+S4iu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BsOWlvei3r+i/h+S9oOi6q+aXge+8jOe7meS6huS9oOS4gOS6m+WKm+mHj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mcgOimgeWuouawlOOAguacieS6m+S6uuebuOmBh++8jOWwseaYr+S4uuS6h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WJjeS4lueahOS6lOeZvuasoeWbnuecuO+8jOaNo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TpuiCqeiAjOi/h+OAguWmguaenOecn+eahOaYr+S9oO+8jOaIkeaEv+S4h+aso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WRiuivieS9oO+8muWlveaDs+WlveWlveing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W5tOi9u+eahOaXtuWAmeaKiuiDveW5sueahOWdj+S6i+mDveW5suS6huWQ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oOW5tOS6huOAgjwvcD48cD48ZW0+OS48L2VtPuWls+S6uueUqOWPi+aDheadpeaLkue7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Ut+S6uueUqOWPi+aDheadpeaNouWPlueIse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nmoTot6/ov5jplb/vvIzkvaDogq/lrprov5jkvJrliLbpgKDpgZfmhr7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kI7mgpTnmoTkuovvvIzlj6/mmK/kuI3nrqHmgI7moLfvvIzkuZ/kuI3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KLkuobjgII8L3A+PHA+PGVtPjExLjwvZW0+5LiN54ix6L+H5Yeg5Liq5Lq65rij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l6YGT6LSn5q+U5LiJ5a6244CCPC9wPjxwPjxlbT4xMi48L2VtPuaEv+S9oOWkqee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+8jOa4qeaflOiAjOWdmuWumu+8jOmdouWvueWbsOmavu+8jOaAu+aciei2heWH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eahOiHquS/oeOAgjwvcD48cD48ZW0+MTMuPC9lbT7kvaDlnKjmiJHouqvovrn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ovrnkuZ/nvaLvvIzmg7PliLDkuJbnlYznmoTop5LokL3mnInkuIDkuKr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bTkuKrkuJbnlYzkuZ/lj5jlvpfmuKnmn5Tlronlrpr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m06L275LmI77yf5LiN6KaB57Sn77yM6L+H5Lik5bm05bCx6IC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mDveaYr+aIkOW5tOS6uu+8jOeci+S4jemhuuecv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Wl+WYtO+8jOiAgeatu+S4jeebuOW+gOadpeWwseWlv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rabkvJrnu4/okKXoh6rlt7HnmoTnlJ/mtLvjgILkuI3mmK/lpKnlpKnmt7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kuI3mmK/lpKnlpKnnhqzml6XlrZDjgII8L3A+PHA+PGVtPjE3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bm25LiN5piv5b6I5beu77yM5Zug5Li65a2k54us6K6p5L2g5oOz5Lq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eC5b6X5pu05aSa5LiW5L+X77yM5Lmf6K6p5L2g5LqG6Kej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acneS4gOaXpem+meW+l+awtO+8jOW/heS7p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Akua1geOAgjwvcD48cD48ZW0+MTkuPC9lbT7ml6LnhLbkvaDkuI3og73kuIDlv4P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gqPlsLHor6XnlKjohJHnmoTml7blgJnliKvnlKj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Ge5LqO5oiR55qE5Lic6KW/77yM5oiR5LiN6KaB77yM5LiN5piv55yf5b+D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5LiN56iA572V44CCPC9wPjxwPjxlbT4yMS48L2VtPuS9oOWGj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TreaIkeWwseWbnuWutui3quaQk+iho+adv+WOu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nkIbmiYDlvZPnhLbmmK/opoHphbfliLDlupXvvIzkvYblj4jmr6vml6Dm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IzLjwvZW0+5Lq655Sf5rKh5LuA5LmI5aW96L+36Iyr55q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5oSP5LiA54K55r2H5rSS5LiA54K577yM5Y+N5q2j57uI54K56YO95piv5a6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5So5oCV6L+36Lev44CCPC9wPjxwPjxlbT4yNC48L2VtPuacieS6uuivt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mhv+aXtuaIkeWwseeskeS6hu+8jOiDveiuqeS9oOS4jemrmOWFtO+8jOaI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aEieaCpu+8gTwvcD48cD48ZW0+MjUuPC9lbT7kuIDlkKzliLDmnInkurrpqo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nno7lmIDlkpXmiJHvvIzmiJHlsLHlv4Pmva7mvo7muYPvvIzov6vkuI3lj4r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nIvnnIvmmK/osIHov5nkuYjlpoLmraTph43op4bmi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f5Yir6K+05L2g5oOv552A5oiR77yM5oiR5rKh556O5rKh6IGL77yM5piv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oiR6L+Y5piv6IO95YiG5riF5qWa55qE44CCPC9wPjxwPjxlbT4y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S4juazquawtOeahOaguea6kO+8jOS4gOS4quWcqOS9oOS4gOS4quS6uui6q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/q+S5kOeahOWwj+S4keOAgjwvcD48cD48ZW0+MjguPC9lbT7kuI3nrqHkvaDlnI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lpb3lpb3ot5/miJHor7Tor53vvIE8L3A+PHA+PGVtPjI5LjwvZW0+5Y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pyJ5bCP54aK5oqx77yM5bCx5oiR5rKh5pyJ77yM5Zug5Li65L2g5piv54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ingemSn+aDheS4jei/h+ingeiJsui1t+aEj++8j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DheS4jei/h+adg+ihoeWIqeW8iuOAgjwvcD48cD48ZW0+MzE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lroznvo7vvIzmiJHniq/kuobkuIDkupvplJnvvIzkvKTlrrPkuob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ZPmiJHor7QmbGRxdW875a+55LiN6LW3JnJkcXVvO+eahOaXtuWAm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ecn+eahO+8gTwvcD48cD48ZW0+MzIuPC9lbT7kvaDnmoTpvZDlpKnlpKflnKP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kuIrvvIzliKvooqvph47njLTlrZDov7fkuobnnL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z5a6a5Zac5qyi5L2g5LiA6L6I5a2Q77yM5LiN5piv5L2g55qE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6L6I5a2Q77yM5Y+q6KaB5oiR6L+Y5rS7552A77yM5bCx5Lya5LiA55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5Y6744CCPC9wPjxwPjxlbT4zNC48L2VtPue7iOS6juWmguS9oOaJgOaEv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S9oOinhuS4uuW5s+W4uO+8jOi/nueci+S9oOS4gOecvOmDveinieW+l+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6DorrrkvaDmtLvmiJDku4DkuYjmoLflrZDvvIz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or7TkuInpgZPlm5vvvIzorqnoh6rlt7HkuI3mlq3lj5jlvLrvvIz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lJHop4bjgII8L3A+PHA+PGVtPjM2LjwvZW0+5oiR5Lmf5oOz5rex5aSc5Lmw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7uZ5L2g6K+06L+95L2g5aW957Sv44CCPC9wPjxwPjxlbT4zNy48L2VtP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IhuS4uuS4pOenje+8jOS4jeiupOivhueahOS6uuWSjOWBh+ijheS4jeiupOi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nu5nkvaDkuKTkuKrpgInmi6nvvIzopoHkuYjkvaD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iJHmtLvvvIzkuozpgInkuIDlkKfjgII8L3A+PHA+PGVtPjM5LjwvZW0+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Ke56Wo5pyA6JaE5oOF5a+h5LmJ77yM6Lqr5LiK55qE6IKl6IKJ5pyA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MC48L2VtPuaXpeS5heingeS6uuW/g++8jOS4jeaPreepv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ci+S4jeepv++8jOWIq+iHquS7peS4uuaYr+aKiuWIq+S6uuW9k+WCu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lh63ku4DkuYjlr7nkvaDmu6Xmg4XmiJDngb7vvIzkvaD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miJHml6DovpzkvKTlv4PjgII8L3A+PHA+PGVtPjQyLjwvZW0+5oiR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iN5b+F5Y675YCf6LCB55qE5YWJ44CCPC9wPjxwPjxlbT40My48L2VtP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aYjueZveS4gOS4qumBk+eQhu+8jOi2iuaYr+iZmuaDheWBh+aEj+i2iuaYr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aDhe+8jOi2iuaYr+ecn+aDheWunuaEj+i2iuaYr+WGheaVm+a3seayie+8jOaXoOmc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OAgjwvcD48cD48ZW0+NDQuPC9lbT7miJHnmoTlv4PlvojlsI/lvojni63pmpjlr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5bkurrlho3ljaDmja7kuIDluK3kuYvlnLDjgII8L3A+PHA+PGVtPjQ1LjwvZW0+6Z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05LqG6Kej5oiR77yM5L2g55qE6ISR6KKL5piv55So5p2l5aKe6auY55qE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yoeaciei9u+aYk+eahOiOt+W+l++8jOWPquaci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OAgjwvcD48cD48ZW0+NDcuPC9lbT7pmo/kvr/kvaDku6zmiZPlh7vvvIz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gI7kuYjkvKTmiJHvvIzmiJHmnInlkITnp43lnZrlvL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s5LqL5Lu75oCn55qE5Lq677yM5Lmf6KaB5pyJ5pys5LqL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/meS4quS4lueVjOacrOi6q+WwseaYr+S4jeWFrOW5s+eah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eQg+S7quS5n+awuOi/nOaYr+WAvuaWnOedgOi9rOeah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uoblm6DkuLrvvIzmiYDku6XmnInkuobmiYDku6XjgILml6LnhLblt7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vvIzkvZXlv4Xlho3or7TkvZXlv4XjgII8L3A+PHA+PGVtPjUx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ZOB5Zue5pS256uZ77yM5Yir5Lq65Lii5byD55qE5oiR5LiN5Lya6KaB77yb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6IuP77yM5LiN6KaB6K+V5Zu+5oiR5Y675Y+v5oCc5Lu7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OsOWcqOS4jeWKquWKm++8jOWwhuadpeaLv+S7gOS5iO+8jOWQkeabv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eahOS6uuivgeaYjuWug+acieWkmueejuOAgjwvcD48cD48ZW0+NTM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mr4/kuKrkurrpg73kvJrpgYfliLDkuIDkuKrkuI3og73lnKjkuIDotb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oiI3kuI3lvpfvvIzlnZrmjIHlj4jlpKrntK/vvIzniLHogIzkuI3lvpfml7bmnID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U0LjwvZW0+5om/6K+677yM5bCx5YOP5pS+5bGB77yM5b2T5pe2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M6L+H5ZCO6IuN55m95peg5Yqb44CCPC9wPjxwPjxlbT41NS48L2VtP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o+iogOWbm+i1t++8jOebuOS/oeecvOingeS4uuWunu+8jOaIluiuuOaIkeS4j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eahOaci+WPi+mAieaLqe+8jOS9huivt+S9oOWIq+WGkumZqemAieaLqeS4juaIk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YuPC9lbT7ov5nkuJbpl7TvvIznnJ/lv4PmnKzlsLHnqIDn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6Xkv63nnIHjgII8L3A+PHA+PGVtPjU3LjwvZW0+5oC75pyJ5LiA5q616Zq+54as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L2g6Ieq5oiR5oCA55aR77yM5LiN6L+H5b2T5L2g57uP5Y6G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6YKj5Y+q5piv55Sf5rS755qE5bi45oCB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iwgeaWveiIjemYs+WFie+8jOaIkeS7rOiHquW3seaYr+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5jkuoblv4PnmoTkurrlsLHlg4/ni5fvvIzosIHmnInmnKzkuov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DvvIE8L3A+PHA+PGVtPjYwLjwvZW0+55So5YCU5by655qE6aqE5YKy77yM5rS75Ye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q+U55qE57K+5b2p44CCPC9wPjxwPjxlbT42MS48L2VtPuW/g+i9r+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IgO+8jOmAkue7meWIq+S6uuadpeaNheiHquW3s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I3llpzmrKLlkozliKvkurrkuonkuJzopb/vvIzkvaDllpzmrKLlsLHmi7/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j5DmmK/kvaDog73mi7/lvpfotbDjgII8L3A+PHA+PGVtPjYzLjwvZW0+5Yir5ou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Zue5LqL77yM5Yir5Lq655yL5L2g5pyJ5b+D5Lq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S4gOiogOS4gOihjO+8jOWvueW+l+i1t+iHquW3seeahOW/g++8jO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OAgjwvcD48cD48ZW0+NjUuPC9lbT7mraTmg4XlupTmmK/plb/nm7jlro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g4XmiJHkvr/kvJHjgII8L3A+PHA+PGVtPjY2LjwvZW0+5oC75pyJ5LiA56eN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Y+q5pyJ5L2g5oeC77yb5oC75pyJ5LiA56eN54ix5oOF77yM5Y+r5YGa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2Ny48L2VtPuaIkeacieiEvuawlOacieaAp+Wtk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iwgeaUueWPmOWkmuWwke+8jOWIq+ayoeS6i+i3n+aIkeWxoeadoeWtkOiwgeay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etkO+8jOaIkei/meafv+WtkOS9oOaNj+S4jeWK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HJ6ZTJ0MjV0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yemUydDI1d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AA787CEDC14B8A511C71D7F1C3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