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1CF8A5D760D588092ABAEE4587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1CF8A5D760D588092ABAEE4587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qC355qE55+t5Y+l5a2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jOaHpuW8seeahOaIke+8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cqOaXgei+ue+8jOm7mOm7mOWcsOingui1j+S4gOWcuuS4juaIkeaXoOWFs+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XoueEtuS9oOS4jeiDveS4gOW/g+S6jOeU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UqOiEkeeahOaXtuWAmeWIq+eUqOW/g+OAgjwvcD48cD48ZW0+My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7huawtOmVv+a1ge+8jOaVrOS9oOeahOWtpOeLrOaLqeaXpe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aIkeeahOW/g+aYr+S4gOactemynOiKse+8jOebm+W8g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++8jOS4uuaCqOeahOeUn+a0u+Winua3u+S4gOeCuea4qemmqO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ahOW/q+S5kOWinua3u+S4gOeJh+e+juS4veeahOWFie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tOWIsOacieS4gOWkqeS9oOinieW+l+aXoOmcgOWGjeWQkeWIq+S6uuaP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nieW+l+WQkeWIq+S6uuaPkOi1t+i/meS6i+WwseaAquWPr+eskeeahO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MveaVkeS6huS9oOiHquW3seOAgui/meS4lueVjOS4iu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wgeWPr+S7peecn+ato+W4ruWIsOS9oOOAgjwvcD48cD48ZW0+Ni48L2VtPuaUvuW8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+8jOWNg+S4h+S4jeimgeaUvuW8g+iHquW3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gOWKqOS6uueahOS4gOWPpeivnSZxdW90O+aIkeS7rOi/mOW5tOi9uy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gOWTgOWPueeahOS4gOWPpeivnSZxdW90O+mCo+aXtuaIkeS7rOi/mOW5tOi9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OAgjwvcD48cD48ZW0+OC48L2VtPuWKquWKm+aYr+S4gOenjeeUn+a0u+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aXoOWFs+OAguaJgOS7pe+8jOaXoOiuuuS7gOS5iOaXtuWAme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iHquW3se+8jOe7meiHquW3seaJvuaHkuaVo+WSjOaLluW7tueahOWAn+WP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peagvOS4gOeCueWEv++8jOaXtumXtOmVv+S6hu+8jOWKquWKm+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QhuS5oOaDr++8jOS4gOenjeeUn+a0u+aWueW8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tO+8jOmCo+S6m+S6i++8jOWumuagvOaIkOacgOe+juWlveeahOaXtuWF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eahOa3seWkhOOAgjwvcD48cD48ZW0+MTA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kI3lrZflhpnlnKjmiYvlv4PvvIzmkYrlvIDmmK/mg7Plv7X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ExLjwvZW0+5q+P5aSp6YaS5p2l55yL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Wn54mH5Lit5L2g6YKj6Ziz5YWJ576O5Li955qE56yR5a6577yM5oiR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YaS5p2l77yM55yL5Yiw55qE5piv5L2g55yf5q2j5aaC6Iqx6Iis55qE55Sc55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Mi48L2VtPuS9oOivtOS9oOepv+W+l+i/meS5iOa4heWH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i0peeBq++8gTwvcD48cD48ZW0+MTMuPC9lbT7mmK/kvaDnmo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lho3mgI7kuYjlvLrmsYLkuZ/pg73kuI3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bG85LiK6ZKp5LqG77yM6YKj5piv5Zug5Li66bG854ix5LiK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6D5oS/55So55Sf5ZG95p2l5Y2a5riU5aSr5LiA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aAneiAg+WSjOWKqOS9nO+8jOi/t+WkseWcqOS4gOeerO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43opoHnmoTkuI3mmK/ku4DkuYjpg73mi6X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nmoTmgbDlpb3lnKjouqvovrnjgII8L3A+PHA+PGVtPjE3LjwvZW0+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77yM5LiO54ix5YWx57yg57u177yM5Y2V5oGL5puy57uI77yM6ZmM6Lev56a75q2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i2iuW+gOS4iui1sO+8jOW/g+W6lOivp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mHjOi4j+WunuS6hu+8jOiEmuS4i+eahOi3r+aJjeiDvei1sO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mh4LkvaDnmoTkurrvvIzkvJrnlKjkvaD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niLHkvaDjgILkuI3mh4LkvaDnmoTkurrvvIzkvJrnlKjku5b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niLHkvaDjgII8L3A+PHA+PGVtPjIwLjwvZW0+6YGH6KeB55qE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ul5pyJ55qE6YO95piv5bm46L+Q44CC54Ot5oOF6L+Z5Lic6KW/6ICX5b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5ay5LmP5ZKM5Ya35ryg44CCPC9wPjxwPjxlbT4yMS48L2VtPu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S8muS4u+WKqOaJvuS9oOOAguW/g+mHjOayoe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KqOW/veeVpeS9oOOAguWFtuWunu+8jOayiem7mOWwseaYr+etlOahiO+8jO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etlOahiO+8jOS4jeWGjeS4u+WKqOWwseaYr+etlOahiO+8jOWFtuWun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S6huOAgjwvcD48cD48ZW0+MjIuPC9lbT7kuI3mmK/kuI3nl5v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pKrkuYXvvIzpurvmnKjkuobjgII8L3A+PHA+PGVtPjIzLjwvZW0+5bCP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5qE5bCR77yM552h55qE5pep77yM6L+Y54ix56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tpOWNleiuqeiHquW3seS8mOengOi1t+adpe+8jOS4jeS7he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5n+aYr+e7meacquadpemCo+S4quS6uuS4gOS4quWlveeahO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otbfluorlsLHnnIvliLDlt6XotYTlt7Lnu4/liLDmiJHnmoT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3ph4zkuobvvIzkuIDlpKnnmoTlv4Pmg4Xnvo7nvo7lk5Lku4rlpKn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Yid55qE6Zq+6L+H5ZKM55eb6Ium5YaN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yA5ZCO6L+Y5piv5Lya5YOP5Y+w6aOO6L+H5aKD77yM5YaN5aOu6ZiU5Ye26Zmp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+H5Y6744CCPC9wPjxwPjxlbT4yNy48L2VtPui9u+i4j+mfs+a1qu+8jOWFse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xnueahOeerOmXtO+8jOi5rOWcsOS4gOi3g++8jOWcqOepuuS4reaXi+WHuuWujO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OAgjwvcD48cD48ZW0+MjguPC9lbT7oirHlvIDkuIDlraPvvIzmnInokL3nuqLkuL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3ljrvnmoTlsoHmnIjvvIzlpoLkvZXog73miZjkuo7ng5/lsJjjgILkvaDnmoT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nlJ/nnLfmgYvvvJvnm7jmgJ3nmoTnnJ/mg4XvvIzmmK/lkKbo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jgILkurLniLHnmoTlrp3otJ3vvIzkvaDmmK/miJHnmoTllK/kuID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5LjwvZW0+5YmN6Z2i55qE6Lev6L+Y5b6I6L+c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piv5LiA5a6a6KaB6LWw5LiL5Y6777yM5LiA5a6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eahO+8jOS4gOebtOaYr+S9oO+8jOS7juS4jeabvuaUueWPm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WPmOi/ge+8jOWNs+S9v+WygeaciOa1gei9rO+8jOWNs+S9v+aWl+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3seaDheWPquS8muWKoOa3seS4jeS8muWPmOWwke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Age+8gTwvcD48cD48ZW0+MzEuPC9lbT7miJHlj6/ku6XniLHkuIDkuKr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b3vvIzkvYbmiJHnu53kuI3kvJrniLHkuIDkuKrkurrliLD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qX5oGL5pyA5Lyf5aSn55qE6KGM5Li677yM5piv5oiQ5YW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2G5piv5oiR5oiQ5YWo5L2g44CC55yf5q2j55qE5pqX5oG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Lia77yM5LiN5Zug5LuW6L+c56a75L2g6ICM5pS+5byD44CC5rKh5py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5LiN6KaB6L276KiA5pqX5oGL44CCPC9wPjxwPjxlbT4zMy48L2VtP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HguW+l+WcqOWQrOS4jeWIsOaOjOWjsOWSjOiCr+WumueahOaXtuWAme+8j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gOeCueOAgjwvcD48cD48ZW0+MzQuPC9lbT7miJHmg7PmiJDkuLrmtb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o47kuK3nmoTkupHvvIzkvYbmiJHov5jlj6rmmK/lsI/lsI/nmoTmiJH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ot7Plh7roh6rlt7HnmoTouqvouq/vvIzmiJHopoHmkYfmmYPlpKnnqb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iorlsI/mj5DnkLTjgII8L3A+PHA+PGVtPjM1LjwvZW0+5pyJ5Lqb5Lq6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ZaE6Imv77yM55yL5Ly85rip5p+U5Y+v54ix77yM5LqL5a6e5Y205piv5YaF5b+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K6p5Lq66KeJ5b6X5oG25b+D44CCPC9wPjxwPjxlbT4zNi48L2VtPuWmguaen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IseS4gOS4quS6uu+8jOS9oOimgeaDs+a4healmu+8jOaYr+WQpuaEv+aEj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vuW8g+W/g+eBteeahOiHqueUse+8jOW/g+eUmOaDheaEv+eahOS7juatpOaci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OAgjwvcD48cD48ZW0+MzcuPC9lbT7lpb3nmoTmg7Pms5XmmK/ljYHliIbpkrHkuID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l6Dku7fnmoTmmK/og73lpJ/lrp7njrDov5nkupvmg7Pms5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5qE5LiJ5aSn6ZSZ6KeJ77ya5omL5py66ZyH5Yq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y6Zeo77yM5Lul5Li65aW554ix5L2g44CCPC9wPjxwPjxlbT4zOS48L2VtPuabv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lv+eql+ivre+8jOiHs+S7iuacquefpeOAguepuueVmeeQteeQt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poLmr4/kuKrkurrpg73kvJrpgYfliLDkuIDkuK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niLHogIzkuI3lvpfvvIzlm57lv4bph43ph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ZmN5L2O5L2g55qE5byA5pSv77yM5LiN5aaC5Y675bCd6K+V5aKe5Y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44CCPC9wPjxwPjxlbT40Mi48L2VtPuWmguaenOivtO+8jOaLpeacie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mCo+S5iO+8jOWkseWOu+eIseWPr+iDveS5n+aYr+WPpu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aYr+S4gOenjeW5uOemj++8m+WkseWOu+WPr+iDveS5n+aYr+WPpu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uIXmmajmg7PliLDnmoTnrKzkuIDkuKrkurrlko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7PliLDnmoTmnIDlkI7kuIDkuKrkurrvvIzkuI3mmK/orqnkvaD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nl5vnmoTkurrjgII8L3A+PHA+PGVtPjQ0LjwvZW0+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oiR5Y+q5biM5pyb5omA5pyJ55qE5Yqq5Yqb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jeiLpuWGjee0r++8jOWPquimgeWdmua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S9oOeahOmjjuaZr+e7iOS8muWHuueOs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otbDlpJrov5zvvIzopoHnnIvku5bmnInosIHlkIzooYzvvJ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znnIvku5bmnInosIHmjIfngrnvvJvkuIDkuKrkurrmnInlp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u5bmnInosIHnm7jkvLTjgII8L3A+PHA+PGVtPjQ3LjwvZW0+5a2k54us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aW944CC5L2/5a2k54us5Y+Y5b6X5LiN5aW977yM5piv5L2g55qE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z5oCV44CCPC9wPjxwPjxlbT40OC48L2VtPuWGjee+jueahOeIseaDhe+8jO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mXtOeahOaRp+aui+OAgjwvcD48cD48ZW0+NDkuPC9lbT7lvZPlpJzmmL7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loKrvvIzljrvot6/mmL7lvpfml6DlsL3mvKvpl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55So5LiN552A5omA5pyJ5Lq66YO954K55aS077yM5oiR5rS7552A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Lq66LaK5p2l6LaK5LiN54i9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ktOS4iueahOacseeggueXo++8jOW6iuWktOWJjeeahOeZve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moTkuIDnlJ/vvIzlj6/ku6XmnInmiYDkvZzkuLrnmoT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pgqPlsLHmmK/njrDlnKj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rKh5Lq655+l6YGT5LiL5LiA5YiG6ZKf5Lya5Y+R55Sf5LuA5Lm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Zyw5Y675om+5Yiw5L2g55qE5LmQ6Laj44CB5L2g55qE55Sf5r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YmN6KGM44CCPC9wPjxwPjxlbT41NC48L2VtPuW/mOaOieWksei0pe+8jOS4jei/h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ksei0peS4reeahOaVmeiureOAgjwvcD48cD48ZW0+NTUuPC9lbT7liKvkur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g5bvvIzlhbblrp7miJHlj6rmmK/nmKbnmoTkuI3mmI7mmL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Z2g55y85rOq5Y+R5rOE5Ye65p2l55qE5oOF57uq6YO9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ICM5peg5rOV55So55y85rOq57q+6Kej55qE77yM5Lmf5LiN5Lya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qe5rOV44CCPC9wPjxwPjxlbT41Ny48L2VtPuS9v+S6uueWsuaDq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eahOmrmOWxse+8jOiAjOaYr+mei+mHjOeahOS4gOeykuaym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pJrmg7PorqnkvaDnn6XpgZPvvIzov5nkupvlubTmiJHnu4/ljo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uI3mmK/poqDmspvmtYHnprvvvIzkuI3mmK/lraTni6zml6Dkvp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lv4bph4znmoTliLrvvIzogIzmmK/miJHpgYfop4HkuobkvaDlj4j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Zyo54ix5oOF55qE5LiW55WM6YeM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R5LmO6I2S6LCs55qE5LqL5oOF5Y+R55Sf77yM5b2T5LiA5Liq5Lq65Lul5Y+v5L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KU55aa77yM5peg5oSn5Zyw55Sf5rS755qE5pe25YCZ77yM5YGP5YGP5bey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aC5q2k5LiN5aCq55qE5LiN5Y+q5piv54ix5oOF77yM6ICM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+WLv+mqmuaJsOacrOS6uu+8jOacrOS6uuato+WcqOmqm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EuPC9lbT7ov5novojlrZDpg73msqHmnInov4fku4DkuY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vvIzlhYnorqnoh6rlt7HkuI3oh6rljZHlsLHlt7Lnu4/nlKjlsL3lha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Y+v5Lul6Lqy5byA5aSn5a6277yM5Y206Lqy5Li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uN6J2H44CC55Sf5rS75Lit5L2/5oiR5Lus5LiN5b+r5LmQ55qE5bi45piv5LiA5Lq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P5LqL44CCPC9wPjxwPjxlbT42My48L2VtPuS4jeWrieWmkuWIq+S6uu+8jOS4je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+8jOS6uuaJjeS8muWkp+awlOOAguS6uuWkp+awlOS6hu+8jOWkqeWcs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veW5v+OAgjwvcD48cD48ZW0+NjQuPC9lbT7kvaDku6XkuLrkvaDkuI3lpJ/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vojkvJrljIXlrrnvvJvkvaDku6XkuLrkvaDkuInliIbpkp/ng63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og73lnZrmjIHjgILov5nkuJbkuIrvvIzmgLvmnInpgqPkuY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ph43mlrDorqTor4boh6rlt7HjgII8L3A+PHA+PGVtPjY1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qC35Lic6KW/55qE5pe25YCZ5L2g5bCx5Lya5Y+R546w6K+t6KiA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ZKM5peg5Yqb44CC5paH5a2X5LiO5oSf6KeJ5rC46L+c5pyJ6ZqU6Z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mXtOW4pui1sOeahOS4jeS7heaYr+WbnuW/hu+8jOi/mOaci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peW/g+OAgjwvcD48cD48ZW0+NjcuPC9lbT7kuZ/orrjkuIDkuKrkurropoH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miY3kvJrlj5jnmoTmiJDnhp/jgII8L3A+PHA+PGVtPjY4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Sf5oCn5Ya35reh77yM55u05Yiw55yL5Yiw5LuW5Li6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77yM5L2g5omN56qB54S25piO55m977yM6L+Z5LiW5LiK5qC55pys5rKh5pyJ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LuW5pqW55qE5LiN5piv5L2g572i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uWlveS5heeahOmhueebrue7iOS6juWujOW3peS6hu+8jOecn+aYr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vuS4quWkp+WBh+S6hu+8jOWQrOWIsOi/mea2iOaBr+eahOaXtuWAme+8j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l+W/jeS4jeS9j+i5puS6hui1t+adpeOAgjwvcD48cD48ZW0+NzA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op4HmiJHlnZrlvLrlsLHmiormiJHlvoDmrbvph4z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6f5p2l5ZKM5paH5a2X5rK+5LiK6L6555qE5a2p5a2Q5LuO5p2l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uW5Lus55qE5b+r5LmQ5YOP6LSq546p55qE5bCP5a2p77yM5ri46I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Y206L+Y5LiN6IKv5Zue5p2l44CCPC9wPjxwPjxlbT43Mi48L2VtPuS9o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i2iuWDj+i/meS4quS4lueVjOeahOWtp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lkozkvp3otZbmmK/mnInljLrliKvnmoTvvIzkvp3otZbmmK/npr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mK/kuI3nprvlvIDjgII8L3A+PHA+PGVtPjc0LjwvZW0+5LiN5Zac5qyi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6KOF77yM5LiN6YCC5ZCI55qE5bCx5LiN6KaB5YuJ5by677yM55Sf5rS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655piT5LqG77yM5L2V5b+F5YaN6L6b6Ium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wuOi/nOS5n+eci+S4jeWIsOaIkeacgOWvguWvnuaXtuWAm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YuPC9lbT7opoHlnKjlpKnkuq7liY3lj5jmiJDlsI/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bfkurLkvaDnmoTnnLznnZvjgII8L3A+PHA+PGVtPjc3LjwvZW0+6ZqP57yY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5Zug5b6q6Iuf5LiU77yM6ICM5piv5bC95Lq65LqL5ZCs5aSp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5n+iuuOS9oOWPquaYr+aIkeeUn+WRveS4re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IkeWBj+WBj+aDs+i/vemaj+S9oOeahOiEmuatpe+8jOS4gOi1t+Wwh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NzkuPC9lbT7lvpfkuI3liLDlm57lupTnmoTng63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L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LlvZPliKvkurrkuI3pnIDopoHkvaDnmoTml7blgJn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otbDlvIDvvIzlpJrkuIDngrnoh6rnn6XkuYvmmI7lsJHkuIDngrn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oiR5pyJ5LiA5Liq5b6I6ZW/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ZyA6KaB55So5LiA55Sf5p2l5ZGK6K+J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huimgeeci+WIq+S6uuaEv+aEj+S4uuS9oOWBmuS7gOS5iO+8jOS5n+img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S4uuS9oOWBmuS7gOS5iOOAguS4jeaEv+aEj++8jOS7o+ihq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poHkvaDnn6XpgZPvvIzov5nkuKr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rYnnnYDkvaDvvIzml6DorrrmmK/lnKjku4DkuYj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lnLDmlrnvvIzlj43mraPkvaDnn6XpgZPmgLvkvJr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t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bzguaHRtbCI+aHR0cHM6Ly9kdWFuanV6aWt1LmNvbS9kdWFuanV6aS9mbTE2NG40am8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1CF8A5D760D588092ABAEE4587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