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E2897A1449E87C2550B268814C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E2897A1449E87C2550B268814C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N546w5a6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3r+mdoOiHquW3se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GjeWdjuWdt++8jOS5n+imgeiHquW3sei/h+OAgjwvcD48cD48ZW0+Mi48L2VtP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ua9ru+8jOiHquW3sem8k+WKseiHquW3seOAguWNg+S4h+WIq+S5nuaxgu+8jOS+nemd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m8k+WKseS9oOOAgjwvcD48cD48ZW0+My48L2VtPuW8uuiAheWQkeS6uuS7rOaP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ehruiupOS6uueUn+eahOS7t+WAvO+8jOW8seiAheWQkeS6uuS7rOaPreek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vueS6uueUn+eahOaAgOeWkeOAgjwvcD48cD48ZW0+NC48L2VtPu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lve+8jOW/g+aDheS4jeiDveS4jeWlve+8m+S7gOS5iOmDveWPr+S7pee8uuS5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S4jeiDvee8uuS5j++8m+S7gOS5iOmDveWPr+S7peS4jeimge+8jOW/q+S5k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S7gOS5iOmDveWPr+S7peW/mOaOie+8jOWBpei6q+S4jeiDveW/mO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mOWHuu+8jOS4jeS4gOWumuS8muacieaUtuiOt++8m+S4j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WumuS4jeS8muacieaUtuiOt++8jOS4jeimgeWlouacm+WHuueOsO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s+imgeS4gOS4quS4nOilv+WwseWOu+S5sO+8j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WOu+i/ve+8jOWTquaAleacgOWQjumCo+S4quS4nOilv+ayoeacieeUq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oeaciei3n+S9oOWcqOS4gOi1t++8jOmDveayoeacieWFs+ezu++8jO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mgeefpemBk+mBl+aGvuimgeavlOWksei0peWPr+aAleeahO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imgemdoOWIq+S6uueahOm8k+WKseaJjeWOu+Wli+aWl+eahOS6uuS4jeeu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m+acieWIq+S6uueahOm8k+WKsei/mOS4jeWOu+Wli+aWl+eahOS6uueugOeb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Wkq+OAgjwvcD48cD48ZW0+OC48L2VtPuayoeacieS7gOS5iOS6i+aDheS8muavl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lOW8uuWkp+eahOWGheW/g+adpeeahOabtOmHjeimge+8jOW5uOemj+S4jeaYr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DveaWveiIjeeahO+8jOiAjOaYr+adpeiHquaIkeS7rOWWhOiJr+OAgeWdmuW8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eahOWGheW/g+OAgjwvcD48cD48ZW0+OS48L2VtPuS6uueahOS8mOmbheWFs+mUr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+WItuiHquW3seeahOaDhee7quOAgueUqOWYtOS8pOS6uuaYr+acgOaEmuigou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4uuOAguS4gOS4quiDveaOp+WItuS9j+S4jeiJr+aDhee7queahOS6uu+8jOav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Lv+S4i+S4gOW6p+WfjuaxoOeahOS6uuabtOW8uuWkp+OAguawtOa3seWImea1ge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i/n+WImeS6uui0teOAgjwvcD48cD48ZW0+MTAuPC9lbT7opoHnuqDmraPliKv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Yjlj43nnIHoh6rlt7HmnInmsqHmnInniq/plJ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yf5b+D5bCd6K+V5Yqp5Lq66ICF77yM5rKh5pyJ5LiN5biu5Yiw6Ieq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S9oOaEn+WIsOaCsuWTgOeXm+iLpuaXtu+8jOacgOWlv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6m+S7gOS5iOS4nOilv+OAguWtpuS5oOS8muS9v+S9oOawuOi/nOeri+S6juS4j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wvcD48cD48ZW0+MTMuPC9lbT7kurrnmoTmiY3ljY7lsLHlpoLmtbfnu7X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JblipvnmoTmjKTljovvvIzlroPmmK/nu53lr7nmtYHkuI3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6w5Zyo5LiN546p5ZG977yM5bCG5p2l5ZG9546p5L2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qq5Yqb77yM5pyq5p2l5LiN57uZ5Yqb44CCPC9wPjxwPjxlbT4x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abv+S9oOaJv+WPl+eXm+iLpu+8jOS5n+ayoeacieS6uuiDveaKoui1sOS9o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TYuPC9lbT7lpb3lpb3mia7mvJToh6rlt7HnmoTop5L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or6XlgZrnmoTkuovjgII8L3A+PHA+PGVtPjE3LjwvZW0+55Sf5rS75bCx5YOP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77yM5Y+q5pyJ5LiN5pat5YmN6L+b77yM5omN6IO95L+d5oyB5bmz6K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OWKn+eahOS6uuS7juadpeWwseS4jeS8muaJvuaNt+W+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eiDveaJvuWIsOaNt+W+hOeahOaIkOWKn+S5i+i3r++8jOmDveS8muW+iOW/q+mBh+WI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iOOAguWmguaenOS9oOaDs+aXqeaXpeiOt+W+l+aIkOWKn++8jOWwseW/hemhu+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eahOWKquWKm++8jOS4jeeuoeeUn+a0u+e7meS6iOS9oOS7gOS5iO+8jOS9oOmDv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WOu+mdouWvue+8jOino+WGs+aOieS4gOS4quS4qumavumimO+8jOeUn+a0u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S5i+S7peatjO+8gTwvcD48cD48ZW0+MTkuPC9lbT7mnb7pqbDnmoTnkLTlvKb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Y/kuI3lh7rml7bku6PnmoTlvLrpn7PjgII8L3A+PHA+PGVtPjIwLjwvZW0+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6KaB6LWa5Yiw6Laz5aSf5Luk6Ieq5bex5a6J5b+D55qE6ZKx77yM5omN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6A5Y2V44CB5a6J6YC444CB6Ieq55Sx55qE55Sf5rS777yM5omN6IO96K6p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yJ5bqV5rCU44CC5omA5Lul77yM5aSa6Iqx5pe26Ze05Yqq5Yqb77yM5bCR54K5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+r5oOF44CCPC9wPjxwPjxlbT4yMS48L2VtPuS4gOWIh+S4gOWIh+aEn+iniemDve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+8jOWbnuW9kuiHquW3se+8jOWBmuWlveiHquW3seOAgumAieaLqeiHquW3s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4uuiHquW3seeahOeUn+a0u+WKquWKm+Wli+aWl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vIDlp4vlkozov4fnqIvlpoLkvZXvvIzmiJHopoHnmoTlj6r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IzLjwvZW0+5pS+5byD5bCx5LiN6K+l5ZCO5oKU44CC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+l5Zue5b+G44CC5pS+5LiL6K+l5pS+5LiL77yM6YCA5Ye66YKj5rKh57uT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yNC48L2VtPuihjOWKqOaYr+aIkOWKn+eahOmYtuair+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kmueCue+8jOevh+eZu+W+l+i2iumrmOOAgjwvcD48cD48ZW0+MjUuPC9lbT7otoX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YvkuIrnmoTkuIDku7bkuovvvIzlsLHmmK/kv53mjIHpnZLmmKXmnJ3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GX5rC06IO95rWH5Ye65oiQ5Yqf55qE6bKc6Iqx77yM5ou85pC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p2l6IOc5Yip55qE5Zac5oKm44CCPC9wPjxwPjxlbT4yNy48L2VtPuS8pOeXm+S9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+8jOecvOazquS9v+S9oOabtOWLh+aVou+8jOW/g+eijuS9v+S9oOabtOaYju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aEn+iwoui/h+WOu+WQp++8jOWug+S8muW4pue7meaIkeS7rOS4gO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OAgjwvcD48cD48ZW0+MjguPC9lbT7miJDlip/vvIzlv4XlrprkvJ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nIDopoHnu53lr7nliqrlipvnmoTkuovmg4XjgII8L3A+PHA+PGVtPjI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x77yM5LiW6Ze05L6/5peg6L+b5q2l44CCPC9wPjxwPjxlbT4zMC48L2VtPu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Rs+edgOW/hemhu+imgeWBmueCueS7gOS5iO+8jOivt+WlveWlv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Dlip/lnKjkvJjngrnnmoTlj5HmjKXvvIzlpLHotKXmmK/nvL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np6/jgII8L3A+PHA+PGVtPjMyLjwvZW0+6JCk54Gr6Jmr55qE5YWJ54K56Jm954S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L2G5Lqu552A5L6/5piv5ZCR6buR5pqX5oyR5oi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Dp+aAleWJjemdoui3jOWuleeahOWxseWyqe+8jOeUn+WRveWwseawuOi/n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tu+awtOS4gOa9reOAgjwvcD48cD48ZW0+MzQuPC9lbT7kvaDku6zliKvor7T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lr7noh6rlt7HlpKrni6DkuobnmoTprLzor53vvIzpgqPpg73mmK/lvLH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jgILkuIDot6/lnY7lnbfotbDov4fvvIzkuZ/lsLHplb/lpKfkuobjgILml7bpl7T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ppnoirHmu6HlvoTjgILkurLniLHnmoTmoqbmg7PlrrbvvIznjrDlnKjkuI3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DkuIDngrnvvIzlvZMmbGRxdW875bCR5bm0JnJkcXVvO+etieS4jeS6h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jeeLoOS5n+aYr+W+kuWKs+aXoOWKn++8gTwvcD48cD48ZW0+MzU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lh6Dlm57mkI/vvIzmraTml7bkuI3mkI/kvZXml7bmkI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6KGM5Yqo5a+86Ie06ZSZ6K+v77yM5Y205Lmf5bim5p2l5LqG5a2m5Lmg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LiN6KGM5Yqo5YiZ5piv5YGc5rue5LiO6JCO57yp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S6i+mDveimgeWFiOWcqOiHqui6q+aJvuWOn+WboO+8jOS4jeimgeaAu+aYr+iL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6uuOAgumei+WtkOiEj+S6hu+8jOaYr+WboOS4uuS9oOi1sOeahOi3r+S4jeW5s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oLmnpzmlL7lvIPlpKrml6nvvIzkvaDmsLjov5z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kvJrplJnov4fku4DkuYjjgII8L3A+PHA+PGVtPjM5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r2c5Zyo55qE6IO96YeP77yM5Y+q5piv5b6I5a655piT6KKr5Lmg5oOv5omA5o6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pe26Ze05omA6L+356a777yM6KKr5oOw5oCn5omA5raI56O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e8uuWwkeegtOWcn+mdouWHuuW5tuS4jumjjumbquaLmuaQj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njeWtkOeahOWJjemAlOW5tuS4jeavlOiQveWPtue+juWmmeS4g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i6TlpYvnmoTlkKvkuYnmmK/ku4rlpKnnmoTng63ooYD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hrPlv4PvvIzlkI7lpKnnmoTkv53or4HjgII8L3A+PHA+PGVtPjQ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N5Y2O6L+Y5pKR5LiN6LW35L2g55qE6YeO5b+D5pe277yM5L2g5bCx6K+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jeWPr+iDveeahOS6i++8jOWIq+aDs++8m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WIq+etie+8m+aYjuefpemBk+S4jeS8muacieS7u+S9lee7k+aenO+8jOi/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a3semZt++8jOWwseaYr+S9oOa0u+ivpeOAgjwvcD48cD48ZW0+NDQ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ku47kuI3kvJrnu5nkuIDkuKrkvKTlv4PnmoTokL3kvI3ogIXpoo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iYzjgII8L3A+PHA+PGVtPjQ1LjwvZW0+5LiN5Li65qih57OK5LiN5riF55qE5pyq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5b+n77yM5Y+q5Li65riF5riF5qWa5qWa55qE546w5Zyo5aWL5Y+R5Zu+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mgemaj+azoumAkOa1qu+8jOS4jeWPr+maj+azoumAkO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KflpJrmlbDkurrlgZrkuovmsqHmnInmiJDlip/vvIzmoLn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mmK/nvLrlsJHlgZrnmoTprYTlipvvvIznvLrlsJHlpYvlipvmi7zmkI/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prYTlipvvvIzmsonnnaHnmoTkurrkvZPlhoXvvIzkuIDml6booqvllKTphpL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rrjlpJrnpZ7lpYfnmoTkuovmg4XmnaXjgILkvaDkuI3opoHlj5foh6rnrZHol6nn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oHpl63nmoTmgJ3mg7PlvbHlk43vvIzogIzmlL7lvIPov73lr7vnkIbmg7PnmoTprYT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N6KaB5oSf5Y+55Lq655Sf6Ium55+t44CC5ou+6LW3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6eN5a2Q77yM55So5LiA55Sf55qE5pe26Ze05Y675pKt56eN77yM5Zyo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675pS26I6344CC5L2g5Lya5Y+R546w77yM5L2g55qE5LiA55Sf77yM5YW25a6e5b6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6I5YWF5a6e77yBPC9wPjxwPjxlbT40OS48L2VtPuiHquW3seS4jeabvuaLpeac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eahOaso+i1j+WIq+S6uueahOaLpeacie+8jOi/meaJjeaYr+S5kOin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lJ/mtLvlsLHlg4/kuIvpm6jkuIDoiKzvvIzkuYXkuobmmK/kvJr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xLjwvZW0+5LiA5p2v6YWS5pWs5Y+v5q2M5Y+v5rOj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A5p2v5pWs5Y+N5aSN5peg5bi455qE5Lq655Sf77yM5pyA5ZCO5LiA5p2v5pW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5So6L+H5b+D44CCPC9wPjxwPjxlbT41Mi48L2VtPuaIkOWKn+S4jeaYr+Wwh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ahO+8jOiAjOaYr+S7juWGs+WumuWOu+WBmueahOmCo+S4gOWIu+i1t++8jOaMgee7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iAjOaIkOOAgjwvcD48cD48ZW0+NTMuPC9lbT7lt6XkvZzkvJrmnInnmoTvvIzpnaL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moTvvIzniLHmg4XkvJrmnInnmoTvvIzlrrbkuZ/mmK/kvJrmnInnmoT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7bpl7TvvIzlj6rmmK/pnIDopoHogJDlv4PvvIzlj6/pgYfogIzkuI3lj6/ms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sLHkuI3opoHmjKPmiY7vvIzkvaDlj6rpnIDopoHouI/ouI/lrp7lrp7lnLD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0LjwvZW0+5oeS5oOw5ZKM6LSr56m35rC46L+c5piv5Lii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q+P5Liq5Lq66YO95Lya5bC95pyA5aSn5Yqq5Yqb5Y675a+55Yir5Lq6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77yM5a+56Ieq5bex6ZqQ556S5oeS5oOw44CCPC9wPjxwPjxlbT41N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WPr+S7peacieaJgOS9nOS4uueahOaXtuacuuWPquacieS4gOaso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sOWcqOOAgjwvcD48cD48ZW0+NTYuPC9lbT7mnInmnJ3kuIDml6XkvaDliqj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YPkuIfkv53lrojnp5jlr4bvvIzmsqHmnInlvITmuIXmpZrlr7nmlrnnmoTlupX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kuI3og73mjo/lh7rkvaDnmoTlv4PmnaXjgII8L3A+PHA+PGVtPjU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6L+Z5LmI5LiN5a6M576O77yM5L2g5oOz5b6X5Yiw5Lqb5LuA5LmI5bCx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Y675Lqb5LuA5LmI44CCPC9wPjxwPjxlbT41OC48L2VtPuWtpuS8muS4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WSjOW5s+WFseWkhO+8jOi/meWwseaYr+aIkOmVv+eahO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opoHlgZrnmoTlsLHmmK/liKvkurrmjaLkuI3mjonnmoT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mgKrosIHvvIzlsLHmmK/kvaDoh6rlt7HmsqHnlKj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ryr5ryr5YW25L+u6L+c5YWu77yM5ZC+5bCG5LiK5LiL6ICM5rGC57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gOS4quS6uuimgeacieiHquW3seeahOebruagh++8jOWPquaci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agh+S4reWJjei/m+OAgeWli+aWl++8jOaJjeiDveS9k+S8muWIsOi+v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XtuS4gOi3r+S4iueahOi+m+mFuOa7i+WRs+OAgjwvcD48cD48ZW0+NjI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poHpnaDkuIDngrnkuIDmu7TnmoTnp6/ntK/vvIzliIfojqvotKrlpJrmsYLlv6vvvIz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DlvoDlmrzkuI3ng4LjgII8L3A+PHA+PGVtPjYzLjwvZW0+5b2T5L2g6KeJ5b6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4ix5L2g77yM5Yir5Lq655yL6KeB55qE5bCx5piv5Y+v5oCc5YWu5YWu77yM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5qE5L2g44CCPC9wPjxwPjxlbT42NC48L2VtPuS6uueUn+S7juadpeayoe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7neWig+OAguaXoOiuuumBreWPl+WkmuWwkeiJsOi+m++8jOaXoOiuuue7j+WO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mavu+8jOWPquimgeS4gOS4quS6uueahOW/g+S4rei/mOaAgOedgOS4gOeykuS/o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mCo+S5iOaAu+acieS4gOWkqe+8jOS7luWwseiDvei1sOWHuuWbsOWi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mHjeaWsOW8gOiKsee7k+aenOOAgjwvcD48cD48ZW0+NjUuPC9lbT7ljbPkvb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liqrlipvnn6XpgZPkuIDljYrnnJ/nkIbvvIzkuZ/mr5TkurrkupHkuqb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6XpgZPlhajpg6jnnJ/nkIbov5jopoHlpb3kupvjgII8L3A+PHA+PGVtPjY2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O5aSx6LSl5piv6LWL5LqI5q+P5Liq5Lq65YWs5bmz55qE5b6F6YGH44CC5oiQ5Yq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G254K577yM5L2g6LaK5Yqq5Yqb54is5b6X6LaK6auY77yb5aSx6LSl5Lmf5rKh5pyJ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2g6LaK5pS+5byD6LaK5LiL5aCV44CC5LiN54+N5oOc5LuK5aSp5L2g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iN5Y676ICV6ICY5rC45peg5pS26I6344CC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eZvei1sOeahOi3r++8jOavj+S4gOatpemDveeul+aVsOOAguW8r+i3r+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r+i3r+WtmOWcqOeahOaEj+S5ie+8jOi1sOS4i+WOu++8jOWPr+iDveaJjeiDveaJv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xnuS6juiHquW3seeahOi3r+OAgjwvcD48cD48ZW0+NjguPC9lbT7lpoLmnp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rnkuovmg4XvvIzlsLHkuI3opoHmg7PliLDovr7ov5nkuKrkuJbnlYzkuIrnmoT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Y5LjwvZW0+5rO85Zyo5L2g6Lqr5LiK55qE5Ya35rC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4On5byA5LqG5rO85Zue5Y6744CCPC9wPjxwPjxlbT43MC48L2VtPuaEmue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btOaDs+imgeWIq+S6uuS6huino+S7luOAguacieaZuuaFp+eahOS6uu+8j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huino+iHquW3seOAgjwvcD48cD48ZW0+NzEuPC9lbT7ov4fljrvnmoT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jrDlnKjnmoTmmK/mi7zmkI/vvIzmnKrmnaXnmoTmmK/nm67mo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A5Liq5Lq65aSx6LSl55qE5Y6f5Zug77yM5Zyo5LqO5pys6Lqr5oCn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77yM5LiO546v5aKD5peg5YWz44CCPC9wPjxwPjxlbT43My48L2VtPuWPkeWFi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umYs+eahOS4k+WIqe+8jOS9oOS5n+WPr+S7peWPkeWFi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looPno6jnu4PkurrjgIHpgIblooPmmK/ogIHluIjjgIHpgIblooPkuYvoi6blj6/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c1LjwvZW0+5qyy5pyb5Lul5o+Q5Y2H54Ot5b+x77yM5q+F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bmz6auY5bGx44CCPC9wPjxwPjxlbT43Ni48L2VtPuS4jeimgemXruWIq+S6uu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7gOS5iO+8jOiAjOimgemXruS9oOS4uuWIq+S6uuWBmuS6h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nKjkuLrkuovkuJrlpYvmlpfnmoTlvoHpgJTkuIrvvIzmi4TnnYDlj4zm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mb3nhLbmraXlsaXoibDpmr7vvIzkvYblj6ropoHmnInkuIDpopflpYvlj5HkuI3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iJnlj6/ku6XnmbvkuIrmiJDlip/nmoTls7Dlt4Xnmo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4ix5L2g55qE5pe25YCZ77yM5oiR5Y+v5Lul5LiN55So5pe25pe25Yi75Yi7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5Sf5oCV6ZSZ6L+H5L2g55qE5q+P5LiA5p2h5raI5oGv77yM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qC55pys5LiN5Zyo5LmO5L2g5Y+I5Y676Lef6LCB57qm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usOS9j+W5tuebuOS/oei/meS5iOS4gOadoeecn+eQhu+8m+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Rvei/kOS4re+8jOiAjOWcqOaIkeS7rOiHquW3seaJi+S4r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ubTkuLrmnKrnn6XnmoTliY3pgJTlvbflvqjvvIzogIHlubTkuLrlt7Lnn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ogIzlj5HmhIHvvJvni6zni6zkuK3lubTvvIzmsZ/lsbHlt7LlrprvvIzliY3pg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liIbliIbnp5Lnp5Lpg73lj6/ku6Xoh6rooYzmlK/phY3vvIzlhYXliIb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rKh5pyJ5LiA6aKX54+N54+g55qE6Zeq5YWJ77yM5piv6Z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C5oq55LiK5Y6755qE44CCPC9wPjxwPjxlbT44Mi48L2VtPuivt+S4gOWumuimg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9oOWwseaYr+S4gOmBk+mjjuaZr++8jOayoeW/heimgeWcqOWIq+S6uumjjuaZr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sOin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Z3Q3M3N0Ny5odG1sIj5odHRwczovL2R1YW5qdXppa3UuY29tL2R1YW5qdXppL2c5cGd0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E2897A1449E87C2550B268814C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