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27D52FE46531216BC5A3166762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27D52FE46531216BC5A3166762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pma5a6J5Y+R5Li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KiuS4gOS6m+S6i+aDheaDs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pemHje+8jOWwseWDj+esrOS4gOasoeS4iuWPsOa8lOiusu+8jOesrOS4gO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+8jOesrOS4gOasoeWkseaBi+OAguWbnuWktOeci+eci++8jOmCo+S6m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mBh+WIsOeahOS6uu+8jOaRiuS4iueahOS6i++8jOaIkeS7rOaAu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i1sOi/h+adpeOAguaZmuWuieOAgjwvcD48cD48ZW0+Mi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IkeS4gOaXoOaJgOacie+8jOS5n+S4gOaXoOaJgOefpe+8jOWc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ermemHjO+8jOaIkeaEv+S9oOaYr+esrOS4gOS9jeadpeWuou+8jOS5n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u+S6uu+8jOS8tOedgOaIkeWuoOedgOaIke+8mu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adpeiMtuWAkuS4g+WIhua7oe+8jOeVmeS4i+S4ieWIhuaYr+S6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Fs+ezu++8jOaWreS6huWwseiuqeWug+aWreS6hu+8jOWlveiBmuWlveaV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uaZmuWuie+8gTwvcD48cD48ZW0+NC48L2VtPuS5n+iuuO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PquacieS4gOS4queQhueUse+8jOWOu+WdmuW8uu+8jOacie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Ys+WFie+8jOacieS4gOS4quaipuaDs++8jOWOu+eWr+eLg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nOaYn+WFieeBv+eDgu+8jOWlvei/kOmaj+aXtuadpeOAg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W4puedgOWApuaEj+aFouaFouWFpeedoe+8jOaEv+S9oOWBmuS4gO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S4rea1geaYn+a7keiQveiuqeS9oOaEv+acm+aIkOecn+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DpuW/teeahOS6uu+8jOWygeWygeW5s+Wuie+8jOWNs+S9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ingeOAguaZmuWuieOAgjwvcD48cD48ZW0+Ny48L2VtPuaZmuS4iuedoe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WPmOWbveWune+8m+Wls+S6uuedoeS4jeWlve+8jOWuueminOaYk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Ds+WuueminOS/j++8jOaXqeaXqeWOu+edoeinie+8jOaKm+W8gO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SjOW/g++8jOWuieW/g+edoeWlveinie+8jOi6q+S9k+acgOmHjeim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C48L2VtPuS5n+iuuOS4gOS4quS6uu+8jOimgei1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+8jOe7j+WOhui/h+eUn+WRveS4reaXoOaVsOeqgeWmguWFtuadpeeahOe5geWN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HieWQju+8jOaJjeS8muWPmOW+l+aIkOeGn+OAgu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4luS4jeW/heaxguWKn++8jOS9huaxguaXoOi/h++8jOS4uuS6uuS4jeaxguaE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xguaXoOaAqOOAguWugeaxgua4hei0q+iHquS5kO+8jOS4jeaxgua1iuWvj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mOWHuuS4jeS4gOWumuacieaUtuiOt++8jOS4jeS7mOWHuuS4gOWumuayo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uPC9lbT7lnKjov5nkuKrlroHpnZn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J/mmJ/mjY7ljrvmiJHlr7nkvaDnmoTmt7Hmt7HmgJ3lv7XjgIHmtZPmtZP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g73mtojmlaPkvaDkuIDlpKnlt6XkvZznmoTnlrLlirPlkozng6b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LTkvaDov5vlhaXnvo7lpb3moqbkuaHjgILnpZ3kvaDmmZr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Lul5Li677yM5Lq655Sf5pyA576O5aW955qE5piv55u46YG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5YW25a6e6Zq+5b6X55qE5piv6YeN6YCi44CC5aaC5p6c6K+0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Yir6YeN6YCi77yM5biM5pyb5oiR5Lus5Yir5p2l5peg5oGZ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aXtumXtOWSjOW/g+eci+S6uu+8jOiAjOS4jeaYr+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n+WRveeahOmBk+i3r+S4iuawuOi/nOayoeacieaNt+W+hOWPr+iogO+8jO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i1sOS4i+WOu+OAguWPquimgei/mOacieaYjuWkqe+8jOS7iuWkq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1t+i3kee6v+OAguaZmuWuieOAgjwvcD48cD48ZW0+MTMuPC9lbT7mj4nnoo7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onlgZrluZTluJDvvIznoJTno6jkuIDnqpfmnIjlhYnlgZrova/luorvvIzpk7rku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rDlv4bvvIznm5bkuIrogIDnnLznmoTmhqfmhqzvvIzkvaDmmK/ku4rlpJz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uIDliIflm6DkvaDmm7Tpl6rkuq7vvIznpZ3npo/kvaDkuIDlpJz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Zug5Li65Yir5Lq66ICM5Yqo5pGH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xNS48L2VtPuWSjOWWnOasoueahOS6uu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S4gOWkqemHjOacgOWQjueahOeUnOOAguaZmu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liLvmhI/pgYfop4HosIHvvIzkuZ/kuI3mgKXkuo7mi6XmnIn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i4nlvLrnlZnkvY/osIHjgILkuIDliIfpobrlhbboh6rnhLbvvIz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mnIDlkI7nmoTkurrjgILmmZrlronmmZrlr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pel5a2Q6YO95aGr5ruh77yM5Yir6K6p5a2k5Y2V5oqK5L2g5YyF5Zu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4+N5oOc6Ieq5bex77yM57uZ6Ieq5bex5LiA5Liq5Z2a5by655qE55CG55S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5LuA5LmI6L+H5LiN5Y6755qE5Z2O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ecn+aYr+S4quS4gOWmguaXouW+gOiuqeS6uuWkseacm+eahO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mDveaYr+S4gOS4quagt+OAguaZmuWuie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qHmnInpgZPnkIbvvIzkuonmiafliLDmnIDlkI7pgZPnkIbmuIXmpZrkuo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mmK/msqHkuobvvIznlKjnkIbmgKfnmoTms5XliJnljrvpqb7pqa3mhJ/mgKf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ZDmgJXlj6rmnInlhrflhrDlhrDnmoTml6Dmg4XjgILkuKTkuKrkurrnmoTku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rmmI7nmb3vvIzluqboh6rlt7Hmiormj6HvvIzmr4/kurrlv4PkuK3oh6rmnInliIb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iM5pyb5L2g5Lul5ZCO55qE6Lev5YaN6Zq+6LWw6Y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r5oqK6Zq+6L+H55WZ57uZ5Yir5Lq655yL56yR6K+d77yM5Lul5ZCO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Ga6Ieq5bex5oOz5YGa55qE5LqL44CC5pma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ua4kOa4kOaal+S4i++8jOW/g+e8k+e8k+W5s+mdme+8jOS4jeefpe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WFpeedoeOAgumAgeS4iuaIkea4qemmqOeahOelneemj++8jOa0l+WOu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+8jOS4gOWPpSZsZHF1bzvmmZrlrokmcmRxdW876YCB5L2g6L+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L2g5Lya6KeJ5b6X5piO5aSp5pu0576O5aW9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veeuoeaDueeluOaIkeadpeabv+S9oOaUtuWcuu+8jOaJk+eahOi/h+WwseaJ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h+aIkemZquS9oOaMqOmqgu+8jOS9oOaDs+imgeWkqeS4i+aIkeWOu+e7meS9o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Wuieeos+aIkeWwsee7meS9oOWutuOAgjwvcD48cD48ZW0+M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oLmnpzvvIzljbTmnInlvojlpJrkvYbmmK/jgILkurrlj6ropoHkuI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kuI3kvJrov7flpLHoh6rlt7HjgILmnInog73lipvlsLHkuI3lv4Xljr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Inku7flgLzlsLHkuI3lv4XngqvogIDjgILnlJ/lkb3nmoTotKjph4/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v4PlooPvvIzpgJrov4fmlLnlj5jmgIHluqblj6/ku6Xkvb/lvpfoh6rlt7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Tkuo7oia/lpb3nmoTlv4PlooPnirbmgIHjgILmmZrlro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Lqu552A77yM5aSc56m65bCx5LiN5Lya6buR5pqX77yb6Zeu5YCZ5Ly0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Cx5LiN5Lya5a2k5Y2V77yb56Wd56aP5Lyg6YCS77yM5rip5pqW6YCB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ma5pyJ5Liq5aW95qKm77yM5pma5a6J77yBPC9wPjxwPjxlbT4yN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3oeeahOS6uu+8jOS5n+S8muWcqOWIq+S6uumCo+mHjOWmguS9oOS4gOiIr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wtOi9rua1gei9rO+8jOS7juadpeWwseayoeacieS6uuiDveS4gOebtOi1o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YuPC9lbT7mr4/kuKrkurrnmoTlubjnpo/pg73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opoHljrvnvqHmhZXvvIzkuI3opoHljrvmlIDmr5TjgILopoHnn6Xotr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o/pgYfogIzlronjgILmmZrlronjgII8L3A+PHA+PGVtPjI3LjwvZW0+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77yM5YGa5LqL6KaB5pyJ5L+h5b+D44CC5L+h5Luw5piv5oyH6Lev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iv5YmN6L+b5Yqo5Yqb44CC5omT6Leo6Ieq5bex55qE77yM5LiN5piv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5LiN6KaB5oqK5LiA5qyh55qE5aSx6LSl55yL5oi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h77yM5LiW5LiK5rKh5pyJ5LiA5biG6aOO6aG655qE5LqL77yM5Y+q5pyJ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L+h5b+D5LiO5q+F5Yqb44CC6YCD5piv5oem5byx55qE77yM6YG/5piv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Cx5pi+5b6X5pu05Yqg5peg6IO944CC5oiQ5Yqf55qE6YGT6Lev6Z2g6Ieq5bex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5ZOq6YeM77yM6Lev5bCx5Zyo5ZOq6YeM77yB5b+D5pyJ5aSa5aSn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5pma5a6J44CCPC9wPjxwPjxlbT4yOC48L2VtPuS4gOW4mOW5veaipuW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eahOeWsuaDq++8jOaaluaalueahOW6iuamu+mAgeS9oOWuieeEtuWFpeed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i9u+i9u+WcsOaMguWcqOWYtOi+ue+8jOeajua0geeahOaciOWFi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nOW5s+Wuie+8gTwvcD48cD48ZW0+MjkuPC9lbT7liqrlipvov4fnmoT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Znnu5noh6rlt7Hpmr7ov4fnmoTmnLrkvJrjgILmmZrlro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q616Lev77yM6ZyA6KaB5LiA5Liq5Lq66LWw77yM6YKj5bC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5q2l77yM5Y2O5Li95Zyw6LWw5a6M44CC55Sf5ZG96YeM55qE5q+P5LiA5qyh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iQ54af77yM5q+P5LiA5qyh5aSx5Y676YO95piv5LiA56eN6I63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ZKM55Sf5rS76K6o5Lu36L+Y5Lu377yM5omA5Lul5Y+q6KaB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6KaB5Yqq5Yqb44CC5pma5a6J44CCPC9wPjxwPjxlbT4z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cieS4ieWIsO+8muW8gOW8gOW/g+W/g+S4gOWkqeWIsOOAgua8gua8guS6ru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IsOOAgueUnOeUnOicnOicnOaAneW/teWIsOOAguaUtuWIsOefreS/oeS4ieimg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+juS4gOeskeOAguimgeWwveW/q+edoeinieOAguimgeS7iuaZmuWlveaip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IuPC9lbT7ku4rlpKnmsqHmnInku4DkuYjlpI3mnYL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t7Hmg4XnmoTkuIDlj6XmiJHniLHkvaDjgILmmZr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rS75rOV6YO95LiN5LiA5qC377yM5Y+q6KaB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C85b6X44CC5pma5a6J44CCPC9wPjxwPjxlbT4zNC48L2VtPueQhuaAp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lmuWcsOefpemBk+S9oOaYr+mUmeeahO+8jOaEn+aAp+iuqeS9oOS4jeWxkeS4gO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mUmeWwsemUmeOAguaZmuWuieOAgjwvcD48cD48ZW0+MzUuPC9lbT7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ga/ngavpmJHnj4rvvIzlsIbonJzor63lgL7or4nogLPovrnvvJvkuIDlj6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g5zov4fmo4nooqvmuKnmmpbvvIzlsIbmuKnppqjokKbnu5Xlv4PnlLDvvJv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r53or63nroDnn63ljbTmg4XmhI/nu7Xnu7XvvIzolbTlkKvml6DmlbD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J3lv7XvvJvnpZ3kvaDmmZrlronvvIE8L3A+PHA+PGVtPjM2LjwvZW0+5Lq655Sf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rKh5LuA5LmI5LiN5aW977yM5oSI5piv6buR5pqX55qE5pma5LiK77yM5pyI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Cx5oSI5piv576O5Li95LqG44CC5pma5a6J44CCPC9wPjxwPjxlbT4z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acieeahOS4jeacn+iAjOmBh++8jOeci+a3oeaJgOacieeahOS4jei+nuiAj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guPC9lbT7lho3kuI3liqrlipvvvIznlJ/mtLv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LzliY3nmoToi5/kuJTvvIzov5jmnInmnKrmnaXnmoToi5/kuJT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/5L2g5oiQ5Li66Ieq5bex55qE5aSq6Ziz77yM5peg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CB55qE5YWJ44CC5pma5a6J77yBPC9wPjxwPjxlbT40MC48L2VtPuS9oO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+8jOaIkeaYr+WPr+eIseOAguaZmuWuie+8gT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orrDlv4bkuobkvaDnmoTmoLflrZDvvIznlKjogLPorrDlv4bkuob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lIforrDlv4bkuobkvaDnmoTlkbPpgZPvvIznlKjnnLznnZvorrDkvY/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nlKjlv4PorrDlv4bkuobkvaDnmoTkuIDliIfvvIzlrp3otJ3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ZrlronvvIE8L3A+PHA+PGVtPjQyLjwvZW0+5pyJ5pe25YCZ77yM5pel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v5b2T5oCd5b+155qE5Lq65Ye6546w5Zyo55y85YmN77yM5L2g5Y205a6J5LmL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5pma5a6J77yBPC9wPjxwPjxlbT40My48L2VtPuS4jeeuoeepv+edgOS7gOS5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TqumHjO+8jOS6uuaAu+aYr+mcgOimgeiupOiupOecn+ecn+eahOeci+eci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Un+a0u+S4reS4gOeCueeCuea2iOWkseeahOe+juWlveWPquiDvemd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OAguaJgOS7peWkmui1sOi1sO+8jOWkmueci+eci+OAguS4jeeuoeepv+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WTqumHjOOAguaZmuWuieOAgjwvcD48cD48ZW0+NDQuPC9lbT7miJHku6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vmg4XmiYDlm7Dmg5HvvIzmiJHku6zmmK/ooqvmiJHku6zoh6rlt7Hlr7nkuo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miYDlm7Dmg5HjgILmmZrlronvvIE8L3A+PHA+PGVtPjQ1LjwvZW0+5Lq655Sf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pyJ5Lq655So5b+D5qyj6LWP6aOO5pmv77yM5pyJ5Lq6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OO5pmv44CC5Lq65Lq66YO95biM5pyb6L+95rGC5Yiw576O5aW977yM5YW25a6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piv5peg5q2i5aKD55qE6L+95rGC44CC5pma5a6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eIseeskeeahOS6uuaZuuWVhumrmOmCo+aIkeWyguS4jeaYr+aZuuWVhueIhu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jOS4lueVjOOAgjwvcD48cD48ZW0+NDcuPC9lbT7kuLrmmI7lpKnlgZ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IDlpb3mlrnms5XlsLHmmK/pm4bkuK3kvaDmiYDmnInmmbrmhaf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Izmiorku4rlpKnnmoTlt6XkvZzlgZrlvpflsL3lloTlsL3nvo7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pTku5jmnKrmnaXnmoTllK/kuIDmlrnms5XjgILmmZr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Lya6KeJ5b6X546w5Zyo55qE55Sf5rS75piv5LiA5Zy654G+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yJ5LiA5aSp77yM5L2g5Lya6L+H5LiK5bm456aP55qE55Sf5rS777yM6ICM5L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Yir5Lq65b+D5Lit55qE5aSq6Ziz44CC5pma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oOazleW/mOiusOS7lu+8jOWwseS4jeimgeW/mOiusOWlveS6h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mOiusOaYr+S4jemcgOimgeWKquWKm+eahOOAguaZmu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lt6XkvZzkuYvkuovmlL7kuIDovrnvvIzlsIbng6bmgbzmjqnln4vvvIzlsIb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ipvlvIPvvIzlsIblvIDlv4PlhYXmu6Hlv4PmiL/vvIzlsIblubjnpo/oo4Xmu6HohJ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lL7mnb7pgIHnu5nouqvkvZPmr4/kuIDlpITvvIzmhL/lpb3moqbpmarkvL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xLjwvZW0+5oS/5L2g55m95aSp5byA5byA5b+D5b+D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a6J5a6J6Z2Z6Z2Z55qE5YWl5qKm77yM5YGa5LiA5Liq566A5Y2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l5pyJ5LiA6aKX55+l6Laz5bi45LmQ55qE5b+D77yM5aW96L+Q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Mi48L2VtPuWFtuWunu+8jOacieiuuOWkmu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Xj+WcqOaIkeS7rOeahOS4lueVjOS4reOAguWPquS4jei/h++8jOaIkeS7r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Xtu+8jOWug+WwseS4jeS8muWHuueOsOWcqOaIkeS7rOeahOmdouWJj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Dlip/nmoTot6/lvoTkuI3mraLkuIDmna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p4TouYjnn6nvvIzmm7TkuI3opoHlhqXpob3kuI3ljJbvvIzmraTot6/kuI3pg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aLmnaHot6/or5XkuIDor5XjgILmmZrlronjgII8L3A+PHA+PGVtPjU0LjwvZW0+5b6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WK77yM5oiR55m95aSp6YO95rKh5LuA5LmI5py65Lya5ZKM5L2g6K+06K+d44CC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Yiw5pma5LiK57uZ5L2g5Y+R5Y+l5pma5a6J77yM5L2G5L2g5Y+v5Yir5bCP55yL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5a6D5Y+v5YyF5ZCr552A5oiR5LuK5aSp5riF5pmo6KeB5Yi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5yL5Yiw55qE55m95LqR77yM5YKN5pma6YGH6KeB55qE5b6u6aOO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+Z5LiA5aSp5q+P5Y+l5oOz5a+55L2g6K+055qE6K+d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sueIseeahO+8jOiZveeEtuaIkeS4jeWcqOS9oOi6q+i+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unumZheeahOa4qeaalu+8jOS9huaYr+aIkeW4jOacm+aIkeiDvee7meS6i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gOWkp+eahOa4qeaalu+8jOivt+S9oOS4gOWumuimgeS4uuaIkeWlveWlv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aZmuWuie+8gTwvcD48cD48ZW0+NTYuPC9lbT7lvZPkvaD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u6HmhI/oh6rlt7HnmoTnjrDlnKjvvIzkuZDop4Loh6rlt7H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nq5nlnKjkuobnlJ/mtLvnmoTmnIDpq5jlpIT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aN5aSn55qE5Lyk55eb77yM552h5LiA6KeJ5bCx5oqK5a6D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pio5aSp6L+96LW25piO5aSp77yM5Lya57Sv5Z2P5LqG5q+P5LiA5Liq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b+Y77yM5omN6IO95oSf5Y+X5Yiw5q+P5LiA5Liq6L+O6Z2i6ICM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Om5oG85LiN6L+H5aSc77yM5YGl5b+Y5omN5bm456aP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qOavj+S4quS6uueahOWygeaciOmHjO+8jOmDveijheedgOaci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geaciO+8jOiAjOmCo+S6m+iJsOmavueahOWygeaciOacgOWQjumDveS8muWPm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Un+WRveS4reacgOeyvuW9qeeahOaXpeWtkO+8jOaZmuWu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KnlpKnpg73mnInlpb3lv4Pmg4XvvIzlpJzlpJzpg73lgZrnlJzonJz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7bml7bmnInkurrlhbPlv4PvvIzlpITlpITlj5fkurrlkbXmiqTvvI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ubjnpo/lv6vkuZDvvIE8L3A+PHA+PGVtPjYwLjwvZW0+6K6p5L2g6Zm35YW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iN5piv5pyq55+l55qE5LiW55WM77yM6ICM5piv5L2g5Z2a5L+h55qE5Lq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aC5L2g5omA5oOz44CC5pma5a6J77yBPC9wPjxwPjxlbT42MS48L2VtPuaIke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S4jeefpemBk+aAjuS5iOihqOi+vu+8jOeIseaAu+aYr+iXj+Wcq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S5n+iXj+WcqOi/meWPpemmlumHj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DlpKfnmoTlv4PlronmmK/oh6rlvovvvIzmuKnmn5Tlkoz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zLjwvZW0+5pe26Ze05LiN5LuF6K6p5L2g55yL6YC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p5L2g6K6k5riF6Ieq5bex44CC5b6I5aSa5pe25YCZ77yM5bCx5piv5Zy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ouM5ouM5Lit77yM5oiR5Lus5a2m5Lya5LqG55Sf5rS7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Iq+i+nOi0n+avj+S4gOS4quW9k+S4i++8jOaYjuWkqeS4jeS8muavl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5tOi9u+S6huOAguaZmuWuieOAgjwvcD48cD48ZW0+NjUuPC9lbT7lv4P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7DlsLHmnInlpJrlpKfvvIzmsqHmnInlgZrkuI3liLDvvIzlj6rmnInmg7P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2LjwvZW0+5oiQ5Yqf55qE5Y+m5LiA5Liq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L5paX77yM5YuH5pWi55qE5Y+m5LiA5Liq5ZCN5a2X5Y+r5YGa5pSA55m7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Liq5ZCN5a2X5Y+r5YGa5o6i57Si44CC5pma5a6J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nOe7tee7te+8jOmAgee7meS9oOS/j+S4veeahOWuueminO+8jOaEv+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knOaZmuS4jeWGjeWtpOWNle+8m+mck+iZuemXqumXqu+8jOmAg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r+a5vu+8jOaEv+S9oOS4gOeUn+acieaIkeeahOmZquS8tO+8m+elneemj+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S4gOWPpeecn+ivmueahOaEn+iogO+8jOaEv+S9oOeahOeUn+WRveab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OAguaZmuWuie+8jOS6sueIseeahO+8gTwvcD48cD48ZW0+NjguPC9lbT7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lpKrlpJrnmoTng6bmgbzkuI7mta7ouoHvvIzkvLTpmo/nnYD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go7ng63ogIzmnaXjgILlj6rmnInmmZrkuIrvvIzpo47mmK/lh4nniL3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l7LnmoTvvIzlm6DogIzmiJHku6zlupTmh4Llvpfkuqvlj5f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L5Y+L5bi45p2l5oyC5b+177ya5bmz5pe25rOo5oSP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m95aSp5bel5L2c55qE5Yqz57Sv77yM5oqb5byA5pel5bi455Sf5rS755qE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mg5Lmg5pma6aOO5b2T5bqK77yM6K6p5Lid5Lid5riF5YeJ5b2T6KK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6Zmq5L2g5YWl552h77yM5pma5a6J44CC5aW9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WLh+aVou+8jOayoeS6uuabv+S9oOWdmuW8uuOAguayoeacieWP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WwseayoeacieaIkOWKn+eahOazquawtOOAguacieeQhuaDs+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sOeLseWwseaYr+WkqeWggu+8m+acieW4jOacm+WcqOeahOWcsOaWue+8j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souS5kOOAguiHquW3semAieaLqeeahOi3r++8jOi3quedgOS5n+imgei1sOWu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aXtumXtOeCluWMluS6huS7luS7rOeahOW8guerr++8jOaIluiuuOaYr+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OS6huaIkeeahOWdmuaMgeOAguaZmuWuie+8gTwvcD48cD48ZW0+NzE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pgqPkuYjkuIDmrrXml7bpl7TvvIzpnIDopoHkvaDoh6rlt7Hotb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jgILkuI3opoHmhJ/op4nlrrPmgJXvvIzkuI3opoHmhJ/op4nlraTljZXvvIzov5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JDplb/nmoTku6Pku7fjgILmmZrlronvvIE8L3A+PHA+PGVtPjcy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aSp6LWL5byC56aA77yM5pu05aSa5LyY56eA55qE5Lq66YO9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+75bGx6LaK5bKt44CC6KaB55+l6YGT77yM5pyA57uI5L2/5L2g6ISx6aKW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6LWL5byC56aA77yM6ICM5piv5oyB5LmL5Lul5oGS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tieWIsOiAgeeahOWTquS5n+WOu+S4jeS6hueahOaXtuW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Rh+akhe+8jOeci+edgOeni+WkqeeahOiQveWPtuS4gOeJh+eJh+aOieS4i+ad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S6huS4gOWcsOeahOmHkem7hOS4juWHhOe+juOAguaFouaFouWTgeWRs+edg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acieeahOWxnuWNgeiHquW3seeahOS4gOS4quS6uueahOe+jumFku+8jOmCo+aXt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WcsOWbnummlu+8jOaJjeS8muacieS4gOS7veecn+ato+eahOWuieelpe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uaZmuWuie+8gTwvcD48cD48ZW0+NzQuPC9lbT7lpJXpmLPmtJLkuIvkvZn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nLLlh7rnrJHohLjvvIzmnIjlhYnnvJbovpHmgJ3lv7XvvIzpnZnpnZnkuIDpob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sIbljovlipvljovmiYHvvIzlkozng6bmgbzliIbnprvvvIzkuI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kozlv6vkuZDkurLlr4bvvIzmmZrlronlpb3moqbnlJzonJ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G96L+Q5LiN5piv5py66YGH77yM6ICM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LiN5piv5oiR5Lus6KaB562J5b6F55qE5Lic6KW/77yM6ICM5piv5oiR5Lus6Ka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ic6KW/44CC5pma5a6J44CCPC9wPjxwPjxlbT43Ni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8q+mVv+eahOiHquWoseiHquS5kO+8jOiuqOWIq+S6uuasouW/g+WPquaYr+Wwj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WkqemDveiDveiuqOWIsOiHquW3seeahOasouWWnOaJjeeul+Wkp+aZuuaFp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cuPC9lbT7msqHmnInkvJ7nmoTlranlrZDvvIz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ot5HvvIHmmZrlronvvIE8L3A+PHA+PGVtPjc4LjwvZW0+5q+P5Liq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5piv5oOz6KaB5pS55Y+Y5Y205LiN5b6X55qE5Yqq5Yqb77yM5q+P5Li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6IOM5ZCO6YO96JeP552A5LiN6IiN77yM5q+P5Liq5pS+5LiL5YmN6YO95piv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b+D6YeM6YO95pyJ5LiN5Y+v6KiA6K+055qE56eY5a+G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n+aYn+S6ruedgO+8jOWknOepuuWwseS4jeS8m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8tOedgO+8jOW/g+eBteWwseS4jeS8muWtpOWNle+8m+elneemj+S8oOmA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geS9oOOAguaEv+S9oOS7iuaZmuacieS4quWlveaipu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JzluZXpmY3kuLTvvIznnaHnnKDmnaXkvLTvvIzkuIDlpKnlir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gZzmraLvvIzkuIDlpKnlpb3lnY/vvIzku47lv4PmlL7kuIvvvJvkuI3mgJ3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7Xlv6fmhIHvvIzlv4Pml6DmjILnoo3vvIzlhaXnnaHlronnhLbjgILnpZ3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b3moqbnm7jpmo/jgII8L3A+PHA+PGVtPjgxLjwvZW0+5Yir5Li65LqG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KeC5LyX77yM5Y675ryU57uO5LiN5pOF6ZW/55qE5Lq655S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gOi/keS9k+mHjeS4iuWNh+S6hu+8jOe7neWv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+WQg++8jOWPquaYr+aKiuS9oOWBt+WBt+aUvuWcqOW/g+mHj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3lqczV1OHJl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5anM1dThyZW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27D52FE46531216BC5A3166762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