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551F897B0CE16C18E7B2228642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551F897B0CE16C18E7B2228642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W957Sv5aW954O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WlveeIseaDheS4je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lveS4gOWIh+mDveS4jeaYr+eIseaDheOAgjwvcD48cD48ZW0+Mi48L2VtPuWmg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4pOS6uueahOeUteair++8n+S7juS4iuWIsOS4i+eugOWNleeahOi3neem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S6huS9oOaIkea1qua8q+eahOW6j+absuOAgjwvcD48cD48ZW0+My48L2VtPu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7meWIq+S6uuS4gOiusOiAs+WFieeahOaXtuWAme+8jOWPr+iDveWvueaWueWNtO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quW0qeS6huS9oOOAgjwvcD48cD48ZW0+NC48L2VtPuiInui5iOihqOmdoueah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geefpeiDjOWQjueahOW/g+mFuOOAgjwvcD48cD48ZW0+NS48L2VtPuWIsOacgO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S6hu+8jOaJgOacieeahOe+juWlvemDveeVmeWcqOS6hu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/mOaYr+eLrOS4gOaXoOS6jOeahOebluS4luiLsembhO+8jOWPquWPr+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IkeeahOaEj+S4reS6uuOAgjwvcD48cD48ZW0+Ny48L2VtPuacie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KleWFpeS6huW+iOWkmueyvuWKm++8jOWNtOi/mOaYr+i1sOaVo+S6ju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4quS6uu+8jOWvueS9oOaJv+ivuui/h+aXoOaVsOaYjuWkqe+8jOWNt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aYjuWkqemHjOOAgjwvcD48cD48ZW0+OC48L2VtPuacieaXtuWAm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6m+S4nOilv+aJjeiDveW+l+WIsOS4gOS6m+S7gOS5iO+8jOW+l+WIsO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aDs+WGjeW+l+WIsOaUvuW8g+eahOmCo+S6m+OAgjwvcD48cD48ZW0+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auteaCsuS8pO+8jOaDs+makOiXj+WNtOassuebluW8peW9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7Plv7XlpoLmnpzmnInlo7Dpn7PnmoTor53vvIzkvaDml6nlsL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XmrbvkuobjgII8L3A+PHA+PGVtPjExLjwvZW0+5LiN6KaB5oC75oqx5oCo6Ieq5be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6YO95LiN6Z2g6LCx77yM5aaC5p6c5Yir5Lq65oC76L+Z5LmI5a+5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a6a5piv5L2g5pWZ5Lya5LqG5Yir5Lq655So6L+Z5qC355qE5pa55byP5a+5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tpOWNle+8jOaYr+aJi+acuumHjOeahOeUteivneWPt+eg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+8jOavj+WkqeaOpeeahOeUteivnei2iuadpei2iuWkmu+8jOavj+Wkq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i2iuadpei2iuWkmuOAgjwvcD48cD48ZW0+MTMuPC9lbT7kvaDku6zpg73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3lpb3jgILkvaDku6zpg73msqHplJnvvIzmmK/miJHnmoT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L2g55qE5pe25YCZ77yM5bCx6LGh6aWu6YWS77yM5pyq5oqs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6YaJ5LqG44CCPC9wPjxwPjxlbT4xNS48L2VtPuWknOa3seS6uumd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uumDveeIseiDoeaAneS5seaDs+OAguWknOa3seS6hu+8jOS6uumdmeS6h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mhuWOu+WwseaYr+edoeS4jeedgO+8jOaJk+W8gOaJi+acuue/u+e/u+WIl+ih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peS4quWPr+S7peWPkea2iOaBr+eahOS6uu+8jOeqgeeEtuinieW+l+iHquW3s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TYuPC9lbT7lgZroh6rlt7Hor6XlgZrnmoTkuovlkKf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opoHnu6fnu63vvIzlrabkuaDov5jopoHliqrlipvllYr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Gu6K6k6L+H55y856We77yM5piv5oiR5LiN6K+l54ix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i1t+eahOmCo+S4qu+8jOiAjOaYr+mBh+WIsOS4gOS7tuWwj+S6i+WE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eeEtumXtOaDs+i1t+adpeS4gOi/nuS4suW9k+W5tOWSjOi/meS4quS6u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/g+mHjOWDj+S4reS6huS4gOaequeahOmCo+enje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KTlj6Plho3nl5vnl5vkuI3ov4fog4zlj5vnmoTkvKTnl5vvvIzms6rmsL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kuI3ov4fkvaDnu5nnmoTlhrfmvKDjgII8L3A+PHA+PGVtPjIwLjwvZW0+5LiN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054ix77yM5Zug5Li65rW36KqT5bGx55uf5LiN5a2Y5Zy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aDs+S4jeaHgu+8jOS4uuS9leaXtuWFieimgeiuqeaIkeS7rOmBh+in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WNtOS4jeiDveWcqOS4gOi1t+eahOS6uuOAgjwvcD48cD48ZW0+MjI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rrvvIzpg73mmK/lroHlj6/plJnniLHkuIDnmb7vvIzkuZ/kuI3mlL7ov4f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c77yM6Z2Z5LqG77yM5bim6LWw5LqG5pe26Ze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im6LWw5a+55L2g55qE5oCd5b+177yM5bim6LWw5LqG55y85rOq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iR55qE5b+D5pyJ5LiN55SY77yBPC9wPjxwPjxlbT4yNC48L2VtPuW/g+mFuOiL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Wwne+8jOWkp+mjjuWkp+a1quiHquW3seaMoe+8jOiHquW3semdoOiHquW3s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jwvcD48cD48ZW0+MjUuPC9lbT7kvaDmsLjov5zpg73kuI3kvJr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nInlpJrlnZrlvLrvvIznm7TliLDmnInkuIDlpKnkvaDpmaTkuoblnZrlvLr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I2LjwvZW0+5L2g5Y+Y5LqG77yM5oiR5LiN5YaN55WP5o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l5LiN5piv5oiR6K6k6K+G55qE6YKj5Liq5LuW44CC5oiR5Y+I5L2V5b+F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2V5Y675L2V5LuO44CCPC9wPjxwPjxlbT4yNy48L2VtPuWknOa3s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rmeWcqOW/g+eijueahOWcsOaWue+8jOi9u+i9u+aJk+S4gOS4que7k++8jO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pe+8jOmYu+atouS8pOeXm+WGjea1geWHuuOAgjwvcD48cD48ZW0+Mjg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rrnmmJPlm6DkuLrliKvkurrogIzlv4Pmg4XkuI3niL3nmoTkurr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p/kurrov5jmmK/pmYznlJ/kurrvvIzov5nmoLfnmoTmgKfmoLzvvIznnJ/ntK/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qHmnInlv4XopoHnlJ/msJTvvIzlj6/mmK/lv4Pmg4XmgLvmmK/kvJrlvojpg4Hpl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aaC5p6c5pyJ5LqG5Zac5qyi55qE5Lq6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aW55LiA6LW35b6u56yR552A55Sf5rS75LiL5Y6777yM5LiN6L+H5aaC5p6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6K+d77yM5Lmf6IKv5a6a5Lya5pyJ6L+Z5qC35oOz6KaB5rWB5rO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Jm954S25LiN5aSa5oOz5rWB5rOq5L2G5YW25a6e6L+Y5piv5rW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aDhei/meS4nOilv+WDj+aegeS6hui1jOWNmu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wveaJgOacie+8jOS5n+WPr+iDveaNouadpeS4gOaXo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h6rmnYDlubbkuI3lj6/mgJXvvIzmr5Toh6rmnYDmm7Tlj6/mgJXnmoT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jozkuJbjgII8L3A+PHA+PGVtPjMyLjwvZW0+6Ium5oGL5LiA5Liq5Lq6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buO5piO5L6d54S26Led5oiR5b6I6L+c44CC5oiR5LiN55+l6YGT6aOO6IO9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2V5pa544CCPC9wPjxwPjxlbT4zMy48L2VtPuaIkei6suWcqOinkuiQvemH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tuWQjuWBh+ijheaYr+S9oOmUmei/h+S6huaIk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LrmiJHnrJHml7bvvIzlvZPkvaDkuLrmiJHlk63ml7bvvIzlvZPkvaDnibX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JHmm77ku6XkuLrkvaDnu5nkuobmiJHlhajkuJbnlY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yb552A5aSp5LiK55qE5piO5pyI77yM552B5aSn5LqG5Y+M55y477yM5rO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C05pm26Iis5Yed57uT552A44CCPC9wPjxwPjxlbT4zNi48L2VtPueIseS9o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mVv+ebuOWOruWuiO+8jOi/meaYr+S4gOenjeeXm+iLpu+8m+eti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e7k+WxgO+8jOi/meaYr+S4gOenjeaXoOWli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nmoTml7blgJnlj6/ku6XlkKzlkKzmrYzvvIzlv6fpg4HnmoTmrYzlo7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v6vkuZDvvIzkvKTlv4PnmoTml7blgJnlj6/ku6XlkKzlkKzmrYzvvIzllK/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lj6/ku6XotbbotbDpmr7ov4fvvIzlm6DkuLrov5nnp43mhJ/op4nnnJ/nmoT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pu+6Lev6L+H5L2g55qE5b+D77yM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c55WZ77yM6ICM5piv5L2g5LiN6IKv5pS255WZ44CC5b6I5aSa5LqL54q5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4Ot5oiW6ICF5riQ5riQ5Ya377yM562J5Yiw5oOK5oKf77yM5bey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PC9wPjxwPjxlbT4zOS48L2VtPuiwgeaYr+iwgeeUn+WRveS4reeahOi/h+Wuo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wgeeUn+WRveeahOi9rOi9ru+8jOWJjeS4lueahOWwmO+8jOS7iuS4lueahOmj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XoOWwveeahOWTgOS8pOeahOeyvumtguOAguacgOe7iOiwgemDveS4jeaYr+iw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miJHku6zpg73nn6XpgZPnjqvnkbDnmoTnvo7kuL3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Ybmo5jvvIzljbTmgLvmmK/kuYnml6Dlj43pob7lnLDop6bnorDvvIzkvb/oh6rlt7H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jgII8L3A+PHA+PGVtPjQxLjwvZW0+5oiR5oC75piv6Lqy5Zyo5qKm5LiO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E77yM5ZCs6Iqx5LiO6buR5aSc5ZSx5bC95qKm6a2H77yM5ZSx5bC9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pat5omA5pyJ6K6w5b+G55qE5p2l6Lev44CCPC9wPjxwPjxlbT40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WPq+aXoOe8mO+8jOacieS4gOenjeaUvuS4i+WPq+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Krmm77lpLHmgYvnmoTkurrvvIzkuI3mh4LniLHmg4XjgILmnKrmm77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h4LkurrnlJ/jgILmnKrmm77lpLHokL3nmoTkurrvvIzkuI3mh4L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m77lpLHliKnnmoTkurrvvIzkuI3mh4Lov4fnqIvjgILmnKrmm77lpLHmnJ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nkIbmg7PjgILmnKrmm77lpLHnpLznmoTkurrvvIzkuI3mh4LlsI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u+57uP5Li65LqG5LiA5Liq5Lq65ouS57ud5LqG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6JC95b6X5LiA5peg5omA5pyJ44CCPC9wPjxwPjxlbT40NS48L2VtPuWIhuW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iuqeecvOazqumalOWHuumTtuays+eahOi3neem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kuI3mg7PlkIrmrbvlnKjkvaDov5npopfmoJHkuIvvvIzlm6DkuLr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pob7omZHvvIzlj6/miJHoh6rlt7HkuZ/ml6Dlj6/lpYjkvZX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plJnlkJfvvJ88L3A+PHA+PGVtPjQ3LjwvZW0+5oiR5Lmf55u45L+h54i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mk5LiH6Zq+77yb5Y+q5piv77yM5LiH6Zq+5LmL5ZCO77yM5Y+I5pyJ5LiH6Zq+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u055u45L+h55qE44CCPC9wPjxwPjxlbT40OC48L2VtPuaIkeWPr+S7pemdo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SjOWIq+S6uuiwiOi1t+S9oO+8jOS9huiwgeS5n+aXoOazleaDs+WDj+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XqeW3suiIueaKteekgeefs+aDiua2m+mqh+a1q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lKjku4DkuYjmlrnlvI/mtLvnnYDvvIzmiJHku6zlj6rmnInkuIDkuKr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53lv4PvvIzku6Xlj4rliKvlkI7mgpTvvIzov5jmnInvvIzljrsqKirkurroq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I8L3A+PHA+PGVtPjUwLjwvZW0+5aSc55qE576O5rqQ5LqO5Y+R546w77yM576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2k5Y2V55qE5aSc5pma5Y205peg5Lq65YiG5Lqr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+8jOaYr+eUqOiEmuWOu+i1sOOAguacieeahOi3r++8jOimgeeUqOW/g+WOu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vuawlOazhOmcsuS6huS6uueahOS/ruWFu+OAgue7iuiEmueahO+8jOW+gOW+gOS4j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efs+WktO+8jOiAjOaYr+W/g+OAgjwvcD48cD48ZW0+NTIuPC9lbT7mnInkurr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kurrlv5jorrDnlrzvvIzmiJHkuI3op4nlvpfvvIzml7bpl7Tlj6rog73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lrzjgII8L3A+PHA+PGVtPjUzLjwvZW0+54Of5oiR5oq95b6X6LW377yM5p62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77yM6YWS5oiR5Zad5b6X6LW377yM5ZSv54us54ix5oOF5oiR6L6T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S9oOefpemBk+i/t+aDkeaXtu+8jOW5tuW8l+aIkOaA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efpemBk+i/t+aDkeaXtu+8jOaJjeaYr+acgOWPr+aA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7blhYnmtYHpgJ3vvIzosIHnmoTpo47otbfkupHmtozvvIzosIHnmoTlsJj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rvvIzlnKjlj7Llhozph4zvvIzkuI3ov4fmmK/oloToloTlh6DooYzkuabvvIz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ppbor5fnmoTpo47mtYHjgII8L3A+PHA+PGVtPjU2LjwvZW0+5q+P5LiA5q61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6ZqQ6JeP552A5Yir5Lq65LiN6IO95oeC55qE55ay5oO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2i+eCjumZhOWKv+eahOWwj+S6uu+8jOS4jeWPr+WFseaCo+ma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Jzlt7Lmt7HvvIznrZTlupTmiJHlpb3kuYjvvIzku6XlkI7liKvmmZr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ho3ljrvmiZPmibDoqrDjgII8L3A+PHA+PGVtPjU5LjwvZW0+5oiR55qE5ae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77yM5Y205o2i5p2l5L2g55qE5LiN5bGR5LiA6aG+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+8jOaLpeacieaYr+S4jeWuueaYk+eahO+8jOWQjuadp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8g+abtOmavuOAgjwvcD48cD48ZW0+NjEuPC9lbT7mnInml7blgJnvvIzkvaDpl6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poLmnpzlr7nmlrnkuIDnm7TlnKjpl6rourLvvIzpgqPlsLHmmK/lp5Tlq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nnJ/lrp7nmoTlm57nrZTlvojmrovlv4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a+75om+5aSx5b+G55qE5oSf6KeJ77yM6K6p5oiR6IO95aSf5b+Y5LqG5omA5py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2My48L2VtPuWvguWvnuWxguWxguWMheWbtO+8jOaIk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+awlOi1sOWHuui/meeJh+mHjeWbtOOAgjwvcD48cD48ZW0+NjQ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lsLHlg4/lpKnnqbrkuK3mvILmta7nmoTln47luILvvIzku7/kvZv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jbTml6Dku47ov7Dor7TjgII8L3A+PHA+PGVtPjY1LjwvZW0+5Y6f5Zyw55S7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yI77yM5ZGK6K+J5L2g77yM5L2g6KKr5oiR5ZyI5Zyo5LqG5oiR55qE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imgeWboOS4uuWvguWvnu+8jOmaj+S+v+aJv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i/meS4gOaXtueahOmZquS8tO+8jOWcqOS7peWQjueahOaXpeWtkOWPr+i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guWvnu+8jOi/mOacieeXm+iLpuOAgjwvcD48cD48ZW0+NjcuPC9lbT7kuIr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llpzmrKLpl67lkIzmoYzkuIDlj6Xor53vvIzku4DkuYjml7blgJnkuIv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oOz5L2g5LqG77yM5L2G5LiN5oOz5omT5om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kmuaDs+iDveacieS4quS6uuWvueaIkeivtO+8jO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WPmOiHquW3se+8jOaIkeadpeS5oOaDr+S9oOWwseWPr+S7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kuI3kvJrmnaXnn5zmjIHoi6XmnInoi6Xml6DnmoTvvIzlvq7nrJHmmK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naHojrLvvIznvo7lvpfnpZ7np5jjgII8L3A+PHA+PGVtPjcxLjwvZW0+5LuO5YmN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+Z5LiW6Ze077yM5LiH6Iis5rWB6L+e77yM55yL552A5aSp6L655Ly8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Y5oS/6LW05rGk6LmI54Gr5Y676LWw5a6D5LiA6YGN44CC5aaC5LuK6LWw6L+H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H6Iis5rWB6L+e77yM57+76L+H5bKB5pyI5LiN5ZCM5L6n6IS477yM5o6q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ev5YWl5L2g55qE56yR6aKc44CCPC9wPjxwPjxlbT43Mi48L2VtPuS7peWJjeeah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wseWTre+8jOmrmOWFtOWwseeske+8jOeOsOWcqOeahOaIkeWNtOaAu+aYr+esk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zMuPC9lbT7kvaDkuIDmnqrltKnkuobmiJHor7TmmK/otbD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6HkuI3kv6HmiJHkuIDliIDmjYXmrbvkvaDor7TmmK/miYvlk4bll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+N5oOc6YKj5Liq6Zq+6L+H55qE5pe25YCZ6YCX5L2g5byA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YKj5Lqb5LiA55Sf5rCU5bCx56a75byA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kqui9u+aYk+aKiuW/g+S6pOWHuuWOu++8jOaUtuWbnuadpe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S9oOaJjeefpemBk+eXm+OAgjwvcD48cD48ZW0+NzYuPC9lbT7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gLvkvJrpgYfliLDkuIDkupvkurrvvIzotbDov5vlkrHku6znmoTlv4PkuK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mtojlpLHlnKjnlJ/mtLvkuK3jgII8L3A+PHA+PGVtPjc3LjwvZW0+5a+5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44CB5pyA5ZCO5oiR55yf55qE6KKr5Lyk55qE5rKh5b+D5rKh6IK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peWQjuaIkeS4jeS8muWGjeadpeaJk+aJsOS9oOS6h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ci+ingeaIkeS8muW/g+eDpu+8jOaIkeeci+ingeS9oOS8muW/g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JbmgIHngo7lh4nvvIzmiJHor6XlpoLkvZXpnaLlr7njgILku6X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sonpu5jjgII8L3A+PHA+PGVtPjgwLjwvZW0+5ZG96L+Q5Yaz5a6a6LCB5Ly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77yM5YaF5b+D5Yaz5a6a5oiR5Lus5LiO6LCB5bm26IK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S7juadpeWwseS4jeWxnuS6juaIke+8jOiwiOS4jeS4iu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eThyOS5odG1sIj5odHRwczovL2R1YW5qdXppa3UuY29tL2R1YW5qdXppL3ZydzU3d3k4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551F897B0CE16C18E7B2228642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