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CDB313B42B31946EDD40EE3E3C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CDB313B42B31946EDD40EE3E3C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LCi5oCc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mDju+8jOS9oOinieW+l+i/meiDjueBt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IsOW6leS8muaYr+iwge+8nzwvcD48cD48ZW0+Mi48L2VtPuS9oOeskeS7gOS5iO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usOW+l+S9oOiHquW3seaAjuS5iOWbnuetlOeahOWQl+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ymei/mOWlve+8jOaAleeahOaYr+aymeWtkOmHjOWkueS6huWIq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eS6suivt+aUvuW/g++8jOaIkeayoeWPl+S8pOOAgu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q+S6uuOAgjwvcD48cD48ZW0+NS48L2VtPui/meS4quaIkeiupOWHuu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luWlveWDj+ayoeiupOWHuuaIkeOAgjwvcD48cD48ZW0+Ni48L2VtPuaIkeimgei3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+avjeWQjuivtO+8jOayoeaUtuS9oOeahOi9puOAgjwvcD48cD48ZW0+Ny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+8n+S9oOS4jeWrjOW8g+aIkei/memHjOWcsOaWueWwj+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S6uu+8jOS9oOi/mOaYr+aJk+i1t+adpeeahOaXtuWAmeWGjeWAn+aI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ouiogOS5n+imgeaVouWBmu+8jOi/mOimgeiDveWBm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ViuOAgjwvcD48cD48ZW0+MTAuPC9lbT7kvaDmnaXlsLHmnaXvvIzov5jmioroj6no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avkuIDpgY3lgZrku4DkuYjvvJ88L3A+PHA+PGVtPjExLjwvZW0+55yL5b6X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44CC5oiR5YWo6YO955yL5b6X5LiK55y844CCPC9wPjxwPjxlbT4xMi48L2VtP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Xm+S5n+S4jeaUue+8jOatu+S5n+S4jeaUue+8jOawuOi/nOS4jeaU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qPlp6zooqvlhbPlnKjlsbHkuIvvvIzkvaDopoHljrvnnIvnnIv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ul5LiJ6YOO5LiN5auM5byD77yM6YKj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+v+WmguatpOWUpOS9oOWlveS6hu+8nzwvcD48cD48ZW0+MTUuPC9lbT7ljYrmnI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J/lj6/mmK/mnInkurrliLDkvaDpgqPovrnljrvkuobvvJ8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7Sn5byg77yM5oiR5Y+q5piv5oOz57uZ5L2g5Liq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9oOeci+WIsOS4gOS4que6ouiho+S6uuS6huWQl++8n+S7lu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1sOS6hu+8nzwvcD48cD48ZW0+MTguPC9lbT7mibbmkYfvvIzkvaDov5jog73ngrn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ho3ngrnkuIDmiorngavvvIE8L3A+PHA+PGVtPjE5LjwvZW0+5ZCE5L2N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iq6ZKx5Zy677yM5rKh6ZKx55qE5o2n5Liq5Lq65Zy6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mDjuWTpeWTpe+8jOaIkeS7rOeOsOWcqOWwseWbnuS9oOWutui/mOaYr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o47luIjlpKfkurrvvIzmiJHpl67kuIDkuKrpl67popjvvIzkvaDojq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KrjgII8L3A+PHA+PGVtPjIyLjwvZW0+6aOO5biI5aSn5Lq65LiN6KaB5omH5LqG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KaB54On5YWJ5LqG77yBPC9wPjxwPjxlbT4yMy48L2VtPuS4iemDjuS9oOS4ouWkqueL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9k+W/g+aKiuWug+aRlOWdj+S6huOAgjwvcD48cD48ZW0+MjQuPC9lbT7ml6LnhL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pgqPlhYjluKbku5bot5/miJHlm57lpKroi43lsbHlkK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YaN6LeR5LqG5ZCX77yf5LiH5LiA6KO05bCG5Yab6LW25Yiw6L+Z6Ye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jeeUqOS6huWQp++8jOWBh+ijheS7gOS5iOS6i+mDveay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seihjOS6huOAgjwvcD48cD48ZW0+MjcuPC9lbT7kvaDku6zku47pgqPovrn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/ot6/kuIrlj6/pgYfliLDku4DkuYjkuJzopb/vvJ88L3A+PHA+PGVtPjI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2g55S755S75b6X55yf5aW977yM5Y+v5piv5a625Lit5pyJ5Lq65pWZ5a+8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WktOS4iuacieS8pO+8jOino+S4i+e7t+W4puaIkeW4r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Qp+OAgjwvcD48cD48ZW0+MzAuPC9lbT7phY3lkIjmiJHor5XmjqLkuIDkuIvvvI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uI3mmK/nmb3or53nnJ/ku5njgII8L3A+PHA+PGVtPjMxLjwvZW0+5Zyw5bi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biC5Y2n5bqV77yM5piv5oKo5rS+5Y6755qE5ZCX77yfPC9wPjxwPjxlbT4z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e7j+WOhui/h+WtpOi6q+S4gOS6uueahOa8q+mVv+Wygeac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FsNnQxaHJj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hbDZ0MWhyY2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CDB313B42B31946EDD40EE3E3C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