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18C556B4EB6217D3A9BF06E828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8C556B4EB6217D3A9BF06E828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piO54Gv5LiK5YaZ5LuA5Lm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Ev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IkeW5uOemj++8jOWkp+WutumDve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WlveavlOWkp+axn+a2jO+8jOWuueminOe+juS4veS6q+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WmgueZvuiKseeBv+eDgu+8jOW/q+S5k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Wlvei/kOWkqeWkqeacie+8jOasouS5kOWkmu+8jOW/p+aEg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W5tO+8jOaIkeW4jOacm+mSseWMheiDluS4g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YpuS4gOeCue+8gTwvcD48cD48ZW0+Ni48L2VtPuW4jOacm+aIkeS9meeUn+Wm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a0u+aIkOiHquW3seaDs+imgeeahOagt+WtkO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j+S9m+eBr++8jOS8tOS9oOWlveaipui/nui/nu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SsemAlOaXoOmHj++8jOS6i+S4mueIseaDhe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eahOS4gOW5tO+8jOS7jeaciemYs+WFiea7oe+8jOi3r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IneOAgjwvcD48cD48ZW0+MTAuPC9lbT7ngrnkuIDnm4/lv4Pnga/vvIzmhL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lurfjgII8L3A+PHA+PGVtPjExLjwvZW0+5paw55qE5LiA5bm077yM5oS/5p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77yM5pq05a+M5pq055im5ZKM5b+r5LmQ44CCPC9wPjxwPjxlbT4x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s+Wuie+8jOeskeWuueeBv+eDguOAgjwvcD48cD48ZW0+MTMuPC9lbT7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/msJTlpJrvvIzlpKnlpKnlpoLmhI/puL/ov5D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55Sf5rS75a625bqt576O5ruh77yM5LqL5Lia5Y+R6L6+77yM5pS26I63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W/g+aDs+S6i+aIkO+8jOW/g+WmguaJgO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yMDIw5bm055qE5oS/5pyb77yM6KaB562JMjAyMeW5tOaJj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S4je+8geWwseeOsOWcqOOAgjwvcD48cD48ZW0+MTcuPC9lbT7lsIbmiYDmnIn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ZnlnKjmmKjlpKnvvIznlKjmiYDmnInnmoTlv6vkuZDlkozlubjnpo/nlYXkuq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E4LjwvZW0+5LuK5aSc5piO5pyI5Lq65bC95py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6JC96LCB5a6244CCPC9wPjxwPjxlbT4xOS48L2VtPuelneeUn+aEj+ebtOe6v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KueWmgumVv+WopeWllOaciOOAgjwvcD48cD48ZW0+MjAuPC9lbT7mr4/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mK/kuIDpgZPlhYnvvIzmg7Pmm7TorqTnnJ/lt6XkvZzjgIHmm7Tliqrlip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S/5L2gJmxkcXVvO+W5syZyZHF1bzvmt6H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vvIzlj6rlubjnpo/nmoTnlJ/mtLsmbGRxdW875a6JJnJkcXVvO+WxheS5k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IzmnJsyMDIx5bm077yM6L+Z5Liq5LiW55W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W95LiA54K577yM5YaN5aW95LiA54K577yBPC9wPjxwPjxlbT4yMy48L2VtP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i0ouWchuWchu+8jOWvv+WchuWchu+8jOaDheWchuWchu+8jOemj+WchuWc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+8jOWutuWchuWchu+8jOS6uuWchuWchu+8jOaEv+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sbzlhL/muLjvvIzpuJ/lhL/lj6vvvIzmhL/kvaDlpKnlpKnlk4jlk4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/6L+Z55uP5bmz5a6J54Gv77yM5L+d5L2R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i48L2VtPuaEv+eIseS6uuW5s+Wuie+8jOasoueske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L/kvaDnlJ/mhI/lhbTpmobvvIzlpoLml6XkuK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awMjAyMeW5tOWygemmlu+8jOelneaIkOWKn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edgOS9oOOAgjwvcD48cD48ZW0+MjkuPC9lbT7mtbfkuIrmmI7mnIjlhbH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liqDolqrmiorogYzljYfjgII8L3A+PHA+PGVtPjMwLjwvZW0+5aW96L+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77yM6LSi5rqQ5Ly85rC05rWB44CCPC9wPjxwPjxlbT4zMS48L2VtPueCueS4gOe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Br++8jOeFp+S6ruS9oOS6uueUn+eahOavj+S4gOS4quinkuiQve+8jOWJjeeo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FieOAgjwvcD48cD48ZW0+MzIuPC9lbT7mhL/kvaDlubPlubPlronlron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HmsLjmsLjov5zov5zvvIE8L3A+PHA+PGVtPjMzLjwvZW0+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zNC48L2VtPumAgeelneemj++8jOmAg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Wlvei6q+S9k+OAgjwvcD48cD48ZW0+MzU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t6/mtanmtanojaHojaHvvIzkuIfkuovlsL3lj6/mnJ/lvo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a625Lq65pyL5Y+L5YGl5YGl5bq35bq377yM5YG25YOP5pif6YCU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ac5LmQ44CCPC9wPjxwPjxlbT4zNy48L2VtPuW4jOacm+Wkp+Wut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/g+aDs+S6i+aIkO+8jOS4gOWIh+mhuumhuuWIqeWIq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jmhL/kvaDkuIDnlJ/lubPlubPlronlronvvIzml6XlrZDov4flvpf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5LjwvZW0+5YGl5bq35Zu057uV6LSi6L+Q5oub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45oul5oqx44CCPC9wPjxwPjxlbT40MC48L2VtPuaEv+S9oOmaj+W/g++8jO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+8jOavj+WkqeW/q+S5kO+8jOS4juW5uOemj+awuOi/n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vo7mu6Hlubjnpo/mtbTmmKXpo47vvIzlja/lubT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/5oKo5LiA55Sf5peg5b+n77yM5b+r5LmQ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77yM5pil6IqC5qyi55WF77yBPC9wPjxwPjxlbT40My48L2VtPuWyge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VrOmiguWGrOe7pe+8jDIwMjHvvIzkuIfkuovog5z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x6LSl77yM5Yir5rCU6aaB77yM5p2l5bm05aW96L+Q5Lqk77yb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aqE5YKy77yM5oS/5L2g5q2l5q2l6auY44CCPC9wPjxwPjxlbT40NS48L2VtP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/g+eBr++8jOmpseaVo+m7keaal++8jOaYjuS6ruW/g+eBte+8jOS9keaCq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DYuPC9lbT7mhL/miJHlrrbkurrmnIvlj4vjgI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gaXlgaXlurflurfjgII8L3A+PHA+PGVtPjQ3LjwvZW0+56Wd5oS/5oKo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Gl5bq35bmz5a6J44CCPC9wPjxwPjxlbT40OC48L2VtPuaEv+S9o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Un+a0u+WkmuWnv+WkmuW9qe+8jOS6i+S4muS4gOW+gOaXoO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uOemj+aXoOi+ue+8gTwvcD48cD48ZW0+NDkuPC9lbT7niIbnq7nlo7Dlo7D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L/kvaDlpb3ov5Dnv7vkuIDlgI3jgII8L3A+PHA+PGVtPjUw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6ZKx77yM5bm05bm05bKB5bKB6YO95bmz5a6J77yB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eskeeUnOeUnO+8jOeUn+a0u+aXoOW/p+WWn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kvaDlv6vkuZDmsLjkuYXjgIHlubjnpo/ml6Dpm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yA5b+D5b+r5LmQ77yM5ZCI5a625Zui5Zy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S5hee7j+WOhue7g+S5i+WQju+8jOWtpuS8muS4gOeCueS4gOeCu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mhL/kvaDvvJrkuovkuJrmnInmiJD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2LjwvZW0+5oS/5L2g77ya5paw5bm05paw5rCU6LG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6LSi56We56aP56We5a+55L2g56yR77yM55Sf5rS76aG65Yip5aSE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1sOWQkeWFieaYjueahOacquadpe+8jOWQkeW5uO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gTwvcD48cD48ZW0+NTguPC9lbT7mhL/kvaDvvJrlvIDlvIDlv4Plv4P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mgIDkuK3mirHvvIE8L3A+PHA+PGVtPjU5LjwvZW0+5Y2D5LiH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eg5pWw5Liq56Wd56aP77yM5L2g5b+r5LmQ5oiR5ruh6L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W5tO+8jOS4jeS4uuaXp+eahOaCsuS8pO+8jOa1qui0ueaW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jEuPC9lbT7niLHlv4PnnJ/lv4PlhbPlv4PvvIzlj6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brlv4PjgII8L3A+PHA+PGVtPjYyLjwvZW0+5rC05Lit6Iqx77yM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bi45bi45pyJ77yBPC9wPjxwPjxlbT42My48L2VtPu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eliOemj++8jOaEv+S4gOWIh+i2iuadpei2iu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liIbliIbnp5Lnp5Lpg73lv6vkuZDvvIzlkozlkoznnabnnabkur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/5oKo77ya5aSn6LSi44CB5bCP6LSi44CB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44CCPC9wPjxwPjxlbT42Ni48L2VtPuaEv+S9oOW5uOemj+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i/kOi0oui/kOmVv+S8tOS9oO+8gTwvcD48cD48ZW0+NjcuPC9lbT7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zlv4Pmg7PkuovmiJDjgII8L3A+PHA+PGVtPjY4LjwvZW0+54eD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Gv5Li65L2g56WI56aP77yM5oS/5L2g5Ye65YWl5bmz5a6J77yM5LiA55Sf5ZCJ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Hg+S4gOebj+S9m+eBr+S4uuS9oOeliOemj++8jOeli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mguS9oOaJgOaEv+S4gOeUn+e+juWlveOAgjwvcD48cD48ZW0+Nz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uKnppqjkurrlm6LlnIbvvIzmmKXpo47lvpfmhI/kuovkuJrlnIb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lnIbvvIzlv4Pmg7PkuovmiJDlpb3moqblnI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jemZwczh3cn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Y3pmcHM4d3J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18C556B4EB6217D3A9BF06E828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