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663BCF366D8E0BA458496A773A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663BCF366D8E0BA458496A773A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LiA5ZGo5bKB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nei0neOAgueUn+aXpeW/q+S5kOOAg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n+WRveeahOavj+S4gOasoeaJrOW4huWHuua1t+OAguaIkeeahOelneemj+mDve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QjOihjO+8gTwvcD48cD48ZW0+Mi48L2VtPuaXtuWFieiNj+iLku+8jOaYjuWkqe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THlsoHnlJ/ml6XllabvvIHnpZ3mhL/miJHmu7TlsI/okIzmo5Lmo5LmiJDplb/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E8L3A+PHA+PGVtPjMuPC9lbT7luIzmnJvkvaDnmoTnlJ/ml6Xnibnli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hrDmt4fmt4vlkIPkuKrlpJ/vvIznjqnmmK/nl5vlv6vliqDnl5v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loToia/mmK/ov5nkuKrkuJbnlYzkuIrmnIDnvo7lpb3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loToia/nvJbmiJDmrYzmm7LvvIzph4zpnaLoo4XkuIrlubjnpo/nmoToirHmn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lJ/ml6XmrYzllLHvvIzkuLrkvaDnmoTmnKrmnaXnpZ3npo/vvIz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uPC9lbT7kuIDlkajlsoHvvIzmhL/kvaDkuInlhqz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XkuI3lr5LvvIzmhL/kvaDlpKnpu5HmnInnga/vvIzkuIvpm6jmnInkvJ7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6/kuIrmnInoia/kurrnm7jkvLTvvIE8L3A+PHA+PGVtPjYuPC9lbT7miormjJr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Z3mhL/vvIznu5notLTlv4PnmoTlpbPlhL/vvIzmhL/lnKjov5nnibnliK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lpbnml7bml7bmrKLnrJHlv6vkuZDml6Dovrn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hL/kvaDmmK/po47vvIzpvJPotbfnmb3oibLnmoTluIb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iLnvvIzliojlvIDok53oibLnmoTms6LmvpzjgILnlJ/mtLvmraPlnKjkvaD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q7nrJHvvIzli4fmlaLlnLDotbDkuIrliY3ljrvvvIzlsIblvanoibLnmoTkurrnlJ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guPC9lbT7lranlrZDvvIzkvaDnmoTliLDmnaXngrnkuq7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lkb3vvIzkuLrmiJHku6znmoTnlJ/mtLvotYvkuojkuoblhajmlrDnmoT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kI7kuZ/opoHlvIDlvIDlv4Plv4Plk6b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pZ3kvaDnlJ/ml6Xlv6vkuZDvvIzkvaDnmoTlloToia/kvb/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nvo7lpb3vvIzmhL/ov5nlrozlhajlsZ7kuo7kvaDnmoTkuIDlpKn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mhL/mnKrmnaXnmoTml6XlrZDplKbkuIrmt7voirH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Sf5ZG95Lit55qE5oS/5pyb6YO96IO95b6X5Yiw5a6e546w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S48L2VtPuaIkeS6sueIseeahOWEv+WtkO+8muS9o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cgOS6sueahOS6uu+8jOWmiOWmiOelneemj+S9oOeUn+aXpeW/q+S5kO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MTIuPC9lbT7kvaDnlJ/lkb3kuK3nmoTmhL/mnJ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lrp7njrDjgILnlJ/ml6Xlv6vkuZDvvIE8L3A+PHA+PGVtPjEz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Lya55So5LiA5YiH5Yqb6YeP5p2l5L+d5oqk5L2g77yM5biu5Yqp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55So5aaI5aaI5omA5pyJ55qE6Ziz5YWJ5p2l54Wn6ICA5L2g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unei0neaYjuWkqeWwseS4gOWygeWVpu+8jOWcqOatp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lneemj+OAguelneaEv+aIkeeahOWwj+Wunei0neWBpeW6t+W/q+S5kO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miOWmiOawuOi/nOeIseS9oOOAgjwvcD48cD48ZW0+MTUuPC9lbT7lrp3lrp3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Yx5bKB77yM56Wd5a6d5a6d55Sf5pel5b+r5LmQ77yB5YGl5YGl5bq3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4jOacm+S9oOi6q+S9k+W8uuWjru+8jOW/q+W/q+mVv+Wkp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WPr+eIseWTpuOAgjwvcD48cD48ZW0+MTcuPC9lbT7ml6DorrrlpoLkvZ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ubjnpo/vvIzog73lubLvvIzlpojlpojkuZ/kvJrlubjnpo/nmoT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ojlpojniLHkvaDjgII8L3A+PHA+PGVtPjE4LjwvZW0+56Wd5L2g55Sf5pe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6Wd5L2g5aSp5aSp5YGl5bq35oSJ5b+r77yM5oS/5L2g5LiA5YiH5oS/5p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44CCPC9wPjxwPjxlbT4xOS48L2VtPumlreiPnOimgeS4gOWPo+S4gOWPo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imgeS4gOWkqeS4gOWkqei/h++8jOaIkOmVv+imgeS4gOeCueS4gOeCue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mgeS4gOeCueS4gOeCueaEn+aCn+OAguWtqeWtkO+8jOW4jOacm+S9oO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HoeeahOeUn+a0u+S4reaUtuiOt+S4jeW5s+WHoeeahOW5uOemj+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lrp3otJ3vvIznnIvliLDkvaDlv6vkuZD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LHoobfmhJ/liLDvvJrml6DorrrmiJHku6znu4/ljobkuoblpJrlsJHoibDov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gLzlvpfnmoTjgII8L3A+PHA+PGVtPjIxLjwvZW0+5pu+55+l6YGT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2g6Iez5rex77yM6L+Z54ix5oOF5peg5pel57uI5q2i77yM5LiO5pel5L+x5a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qC85aSW5b+r5LmQ77yBPC9wPjxwPjxlbT4yMi48L2VtPuaXtumX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q+WViu+8jOWImueUn+S4i+adpei/mOaYr+S4gOS4quWwj+S4jeeCue+8jO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gOWygeS6hu+8jOWcqOi/meS4gOW5tOmHjOmdoue7meaIkeS7rOWFqOWutu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S5kOWSjOW5uOemj++8jOWuneWuneimgeW/q+S5kOeahOaIkOmVv+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lJ/ml6Xlv6vkuZDvvIHorqnmiJHkuLrkvaDnpZ3npo/vvIzorqn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nrJHvvIzlm6DkuLrlnKjkvaDnlJ/ml6XnmoTku4rlpKnvvIzmiJHnmoTlhoX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moLfnmoTmrKLohb7jgIHlv6vkuZDvvIHnpZ3miJHnmoTlrp3otJ3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vvIE8L3A+PHA+PGVtPjI0LjwvZW0+56ul55yf56ul6Laj77yM6L+Z5Li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q+P5aSp55yL6L+Z5L2g5oC75piv55m+6Iis55qE55a854ix77yM55yL6L+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ZCs6L+Z5L2g55qE5aOw6Z+z77yM54i454i45ZOI5ZOI5ZOI5oSf6Ke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LiO5b+r5LmQ44CCPC9wPjxwPjxlbT4yNS48L2VtPuaEv+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mgueUu+S4gOagt+eahOe+juS4ve+8geeUn+aXpe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lrZDlnKjlv4PkuK3vvIznlJ/mtLvmnInooYzouKrvvIzlhL/lrZDlvoj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nKjmgIDkuK3vvIzlj6ropoHlrrbkuK3mnInlnZflrp3vvIzlkIPoi6bogJ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opoHvvIzlhL/lrZDnlJ/ml6Xplb/kuIDlsoHvvIznprvkuqvlj5flv6vkuZDov5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lhL/lrZDnlJ/ml6Xlv6vkuZDjgII8L3A+PHA+PGVtPjI3LjwvZW0+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uK5aSp5q+P5LiA5py15bm456aP55qE6Iqx6YO95Li65L2g6ICM5byA77yM5q+P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IS46YO95Li65L2g6ICM56yR77yM5q+P5LiA5bCB56Wd56aP55qE5L+h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Y+R77yM5q+P5LiA5Liq5bm46L+Q55qE5Lq66YO95Li65L2g56WI56W377yM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pyJ5LuK5pel5b+r5LmQ77yM5bKB5bKB5pyJ5LuK5pyd5bm456aP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C48L2VtPuaXpeaciOi9rui9rOawuOS4jeaWre+8jO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MmumVv+ebuOS8tO+8jOWtqeWtkO+8jOS4jeiuuuS9oOi6q+Wcq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wuOi/nOWQkeedgOS9oO+8jOW4jOacm+S9oOiDveW5s+W5s+Wui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nmoTlranlrZDvvIzkuI3opoHog4bmgK/vvIzkuI3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i4fmlaLnmoTov4jlvIDohJrmraXlkJHliY3otbDlkKf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6L+H55qE5aW95b+r77yM6L2s55y86Ze05a6d5a6dMeWyge+8jOWunei0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BpeW6t+aIkOmVv+OAgjwvcD48cD48ZW0+MzEuPC9lbT7luIzmnJv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ku6Xli4fmlaLlgZrkvaDoh6rlt7HvvIzkuI3kuIDlrpropoHog73lub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mK/kuKrmraPnm7TnmoTkurrvvIE8L3A+PHA+PGVtPjMy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5Sf77yM5L2/6L+Z5LiA5aSp5Yir5YW35oSP5LmJ77yM5Lmf5pi+5b6X5YiG5aS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Y+q5piv5LiA5Liq5bCP5bCP55qE6Zeu5YCZ77yM5Y205piv5LiA5Liq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77yBPC9wPjxwPjxlbT4zMy48L2VtPuWcqOS9oOeUn+aXpeeahOi/me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mfs+espu+8jOS9nOS4uuekvOeJqemAgee7meS9oO+8jOaEv+aCqOaLpeac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e+juS4veeahOaXpeWtkO+8jOiht+W/g+WcsOelneemj+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iJHku6zluKbmnaXlpKrlpJrmrKLkuZDnmoTlpKnkvb/lrp3lrp3vvIwx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/5L2g5LiA55Sf6KKr54ix77yM5oOz6KaB55qE6YO95oul5pyJ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6YO96YeK5oCA44CCPC9wPjxwPjxlbT4zNS48L2VtPuelneS9oOW/q+W/q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uOi/nOmDveWPr+S7peeUqOS9oOWPr+eIseeahOW+rueske+8jOaEn+afk+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S6uu+8gTwvcD48cD48ZW0+MzYuPC9lbT7kvaDmmK/ms4rkuo7pnZLmmKXnmoT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kuIDlj7blsI/oiJ/vvIzmhL/kvaDmiazotbfkv6Hlv7XnmoTluIbvvIzovb3nnY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oqblubvvvIzpqbblkJHovr3pmJTnmoTmtbfmtIv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5ZGo5bKB5ZWm77yB5a6d5a6d55Sf5pel5b+r5Lm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eUn+aXpeW/q+S5kO+8jOaEn+iwouS9oOadpeWIsOm6u+m6u+WSjOeykeey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imgeW8gOW8gOW/g+W/g+WBpeWBpeW6t+W6t+WTk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npZ3mhL/mr5TmiJHku6znmoTmm7TmuKnppqjvvIzmsqHmnInosI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hL/mr5TkvaDmm7TkurLjgILnlJ/ml6Xlv6vkuZDvvIHniLHkvaDml6Dmr5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Jm954S25LiN6IO96Zmq5L2g5bqm6L+H6L+Z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qE56Wd56aP5L6d5pen5YeG5pe26YCB5LiK77ya5Zyo5L2g57yk57q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peF5Lit77yM5b+D5oOz5LqL5oiQ77yB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uOemj+aXtuWFie+8jOWuneWuneecqOecvDHlsoHllabvvIzlsI/lj6/ni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opoHlgaXlurflv6vkuZDlubPlronplb/lpKflk6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iA5ZGo5bKB5ZWm77yM6ZW/5aSn5ZCO6KaB5YGa5LiA5Liq5b+r5Lm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aE6Imv5pyJ5ouF5b2T55qE5a2p5a2Q77yM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i/meS4gOW5tOmHjOW/q+S5kOavj+aXtuavj+WIu+mDveS8tOmaj+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i+ue+8jOWuneWuneWwseaYr+WutumHjOeahOW8gOW/g+aenO+8jOWwj+iwg+ear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acieS6huWuneWuneWutumHjOeahOeskeWjsOabtOWkmuS6hu+8jOiHquS7juaci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utumHjOaXtuWIu+mDveiDveaEn+WPl+mDveW5uOemj+eah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uIzmnJvkvaDmiJDplb/nmoTpgZPot6/kuIrvvIzlj6/ku6XmnIn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vlm7TvvIzlj6/ku6Xlv6vkuZDmiJDplb/vvIE8L3A+PHA+PGVtPjQ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pyf5pyb5Lit55qE5YWo6YOo5Zac5oKm77yM5q+P5LiA5Lu25b6u5bCP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bim57uZ5L2g55Sc576O55qE5oSf5Y+X5ZKM5peg56m355q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oOmVv+edgOS4gOWvuee/heiGgOOAguWdmumfp+WcsOmjn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mjjumbqOaJgOaKmOacje+8m+ivmuaMmuWcsOmjnuWQp++8jOS4jeimgeS4uu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cnOaxgeaJgOmZtumGieOAguacneedgOaYjuehrueahOebruagh++8jOmjnuWQ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Un+OAgjwvcD48cD48ZW0+NDcuPC9lbT7miJHku6zlkozkvaDkuIDotbf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kozmiJHku6zkuIDotbfplb/lpKfjgII8L3A+PHA+PGVtPjQ4LjwvZW0+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bCG6L+H5Y6777yM5oiR55qE5a6d6LSd5Y+I6ZW/5aSn5LqG5LiA5bKB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4mZ5a2m6K+t5Yiw546w5Zyo77yM5bm05aSa6YeM5L2g57uZ5oiR5Lus55qE55Sf5rS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peg56m355qE5qyi5LmQ77yM5L2g5bCP5bCP55qE5b+D5Lit5YWF5ruh5LqG5oS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b6I5aSa5Li+5Yqo6YO96K6p5oiR5Lus5rex5Y+X5oSf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BmuS9oOaDs+WBmueahOS6i++8jOWOu+S9oOaDs+WOu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Ds+eIseeahOS6uu+8jOi/veaxguS9oOaDs+i/veaxgueahOaipuaDs+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lveeahOaEv+acm++8jOaLpeaKsee+juWlveeahOaYjuWkqeOAguaEv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S4gOeUn++8gTwvcD48cD48ZW0+NTAuPC9lbT7lhYvpmobkuIDku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u5nkvaDvvIzmhL/kvaDlgaXlurfkuIDovojlrZDvvJvlhYvpmobkuIDkuKrlv6vkuZ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Iblv6vkuZDliIbkvaDkuIDku73vvJvlhYvpmobkuIDkuKrmiJHnu5n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kuYXpmarkvaDvvJvlhYvpmobkuIDku73npZ3npo/nu5nkvaD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xLjwvZW0+5q+P5qyh5L2g5L2P5Zyo57qm57+w5p2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6YO95Lya5oqk6YCB5L2g44CC55Sf5pel5b+r5LmQ77yM5a6d6LS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Ev+aJgOacieeahOW5uOemj+mDvemZquS8tOedgO+8jOS7sOmml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/r+mmluaYr+eni++8m+aEv+aJgOacieeahOasouS5kOmDvei/vemaj+edgO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vl++8jOaciOe8uuaYr+eUu++8gTwvcD48cD48ZW0+NTMuPC9lbT7lrp3lrp3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vJrlnKjkvaDouqvovrnkv53miqTkvaDvvIzlrojmiqTkvaDvvIzkuI3orqnkvaD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p5TlsYjvvIzkuI3kvJrorqnkvaDku7vkvZXkurrmrLrotJ/kva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0LjwvZW0+5bCP5a+/5pif77yM5oiR56Wd5L2g5omA5pyJ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6IO95aaC5oS/77yM5omA5pyJ55qE5qKm5oOz6YO96IO95a6e546w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6YO96IO95Ye6546w77yM5omA5pyJ55qE5LuY5Ye66YO96IO95YWR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tqeWtkO+8jOS9oOefpemBk+WQl++8n+W9k+S9oOWHuueUn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mCo++8jOWmiOWmiOWwseaEn+WIsOaYr+S4lueVjOS4iuacgOW5uOemj+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pZ3kvaDlnKjmr4/kuKrmiJDplb/nmoTml6XlrZDph4z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jgILnlJ/ml6Xlv6vkuZDvvIE8L3A+PHA+PGVtPjU3LjwvZW0+5L2g5pu+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6KaB5b+r54K56ZW/5aSn44CC6ZW/5aSn5ZCO5Y+v5Lul6LWa6ZKx57uZ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mw5aW95ZCD55qE77yM6L+Y5pyJ56m/55qE44CCPC9wPjxwPjxlbT41O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eahOeUn+aXpeaYr+i/meagt+a1qua8q++8jOWFhea7oeivl+aDheeUu+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eahOavj+S4gOWkqemDveW/q+S5kOOAgeWBpeW6t+OAgee+juS4v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Wli+aWl+OAgeWIm+mAoOOAgeaKiuaPoe+8g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hL/miJHlv4PmmK/kuIDmnLXpspzoirHvvIznm5vlvIDlnKjkvaD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LrkvaDnmoTnlJ/ml6Xlop7mt7vkuIDngrnmuKnppqjnmoTmg4XosIP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op7mt7vkuIDniYfnvo7kuL3nmoTlhYnljY7vvIHnlJ/ml6X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2g5piv6Iie5Yqo55qE57K+54G177yM55Sf5pel5b+r5LmQ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77yBPC9wPjxwPjxlbT42MS48L2VtPuWuneWune+8jOWcqOS9oOWRqO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5i+mZhe+8jOiAgeeIuOelneS9oOW5s+WuieW5uOemj++8jOWJjeeoi+S8vOmUpu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tpOaXtueahOS9oOi/mOS4jeiDveeQhuino+i/meWPpeivneeahOaEj+aAne+8jOS9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elneemj+iDveaKpOS9keS9oOe7iOi6q+OAguaIkeS6sueIs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mhL/kvaDnmoTnlJ/ml6XnibnliKvlv6vkuZDvvIzkvaD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vvJrlpKnlk6rvvIzov4fnlJ/ml6XnnJ/lj6vkurrkuZDlkbXlkb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55qE5b6u56yR77yM5bey5rex5rex5oSf5p+T5LqG5Zyo5Zy6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Y+U6Zi/5aeo77yB5biM5pyb5Lul5ZCO5oiQ6ZW/5ZCO55qE5L2g77yM5pyJ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K6p5oiR5Lus5oSf5Yqo77yBPC9wPjxwPjxlbT42NC48L2VtPuS4gOWRqOWy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+8jOWmiOWmiOaEv+S9oOW8gOW/g+avj+S4gOWkqe+8jOi/meS4gOW5t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iOS4iui3r+eahOe0p+W8oO+8jOaXoOaOqu+8jOWunei0neS5luW3p+WQrOivneeahOiu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+iOaYr+WuieaFsO+8jOiwouiwouS9meeUn+acieS9oOeahOmZquS8tO+8jOS5lu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IuOeIuOWmiOWmiOeIseS9oO+8gTwvcD48cD48ZW0+NjUuPC9lbT7orqn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rqnmiJHkuLrkvaDmrKLnrJHlm6DkuLrlnKjkvaDnlJ/ml6XnmoTku4rlpK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Z/ot5/kvaDkuIDmoLfnmoTmrKLohb7lv6vkuZDvvIH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6Wd56aP5a6d5a6d6IGq5piO5Ly25L+Q44CB5ZCs6K+d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44CCPC9wPjxwPjxlbT42Ny48L2VtPuWuneWune+8jOWcqOS9oOWRqOWygeeUn+aX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geeIuOelneS9oOW5s+WuieW5uOemj++8jOWJjeeoi+S8vOmUpu+8geiZveeEt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9oOi/mOS4jeiDveeQhuino+i/meWPpeivneeahOaEj+aAne+8jOS9huW4j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DveaKpOS9keS9oOe7iOi6q++8geaIkeS6sueIseeahO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h6rku47pgqPml6XmnInkuobkvaDvvIzmiJHku6zohLjkuIrmtIvmuq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oh6rku47pgqPml6XmnInkuobkvaDvvIzmiJHku6zlv4Pph4zmhJ/lj5fnnY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oh6rku47pgqPml6XmnInkuobkvaDvvIzmiJHku6zlrrbph4zlhYXmu6HnnYD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L/lrZDvvIznpZ3kvaDnlJ/ml6Xlv6vkuZDvvIHmhL/kvaDlvIDlvIDlv4P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Y5LjwvZW0+6IGq5piO55qE5Lq677yM5LuK5aSp5YGa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oeS5oOw55qE5Lq677yM5LuK5aSp5YGa5pio5aSp55qE5LqL77yb57OK5ra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io5aSp55qE5LqL5Lmf5o6o57uZ5piO5aSp44CC5oS/5L2g5YGa5LiA5Liq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oS/5L2g5YGa5LiA5Liq5pe26Ze055qE5Li75Lq6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eahOW/q+S5kO+8jOWmguWkp+a1t+iIrOWuveW5v++8m+S9oO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Yn+epuuiIrOa1qeeAmu+8m+S9oOeahOaIkOWKn++8jOWmgumrmOWxseiIrO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9oOeahOW5uOemj++8jOWmgua1geawtOiIrOeBteWKqOOAguaEv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uuOaEv+iIrOeBtemqjO+8mueUn+aXpeW/q+S5kO+8geWuneWun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aIkOmVv++8gTwvcD48cD48ZW0+NzEuPC9lbT7nlJ/ml6Xlv6vkuZDvv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npZ3npo/vvIzorqnmiJHkuLrkvaDmrKLnrJHvvIzlm6DkuLrlnKjkva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miJHnmoTlhoXlv4PkuZ/ot5/kvaDkuIDmoLfnmoTmrKLohb7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IznlJ/ml6Xlv6vkuZDvvIHvvIE8L3A+PHA+PGVtPjcyLjwvZW0+5YWI56Wd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5Sf5pel5b+r5LmQ44CC5biM5pyb5Lul5ZCO5b+r5LmQ77yM5rS75rO855qE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44CC5pyJ5YGl5bq355qE6Lqr5L2T44CC5ZG15ZG1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W4jOacm+S9oOiDveWkn+WhjOS4i+W/g+adpeWlveWlveWtpuS5oO+8jOi/m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uWKm++8jOWPluW+l+acgOS8mOW8gueahOaIkOe7qe+8jOiuqeWmiOWmi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aEj++8jOS7peS9oOS4uuiNo+OAgjwvcD48cD48ZW0+NzQuPC9lbT7pnZLmmKX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mrKLnrJHvvIzkuLrov5nlsZ7kuo7kvaDnmoTml6XlrZDvvIzoiJ7lh7rmrKL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43jgILnpZ3lrp3otJ3nlJ/ml6Xlv6vkuZDvvIE8L3A+PHA+PGVtPjc1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q6K55qE5pel5a2Q6YeM77yM5oiR56Wd5L2g77ya5aSp5aSp5aiD5ZOI5ZOI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Q55m+5LqL77yM56yR6IS4576O5aaC6Iqx77yM6Z2S5pil5oO55Lq65aS4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i48L2VtPueUn+aXpeeahOeDm+WFieS4reaRh+abs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5geiKseOAguavj+S4gOWto+mDveaYr+aIkeeahOelneaEv++8m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j6ror7TvvJrnlJ/ml6Xlv6vkuZDvvIzkuI3og73kvZPnjr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ubPvvIznu4/ov4fmiJHlvbvlpJznmoTmgJ3ogIPvvIznu4jkuo7orqnmiJH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ni6zkuIDml6DkuozvvIzml6DkuI7kvKbmr5TvvIzpnZ7kvaDojqvlsZ7nmoT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/ml6XnpZ3npo/or63vvIzpgqPlsLHmmK/vvJrmn5Dmn5D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4LjwvZW0+5oSf6LCi5LiK5bid77yM6LWQ5L2g6ZmN5Li0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5Sf54G155qE6K+e55Sf77yM57uZ5LqG5oiR5Lus6L+Z5Liq5Y2V6LCD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qyi5LmQ77yM57uZ6L+Z5Liq5aSa5b2p55qE5LiW55WM5re75Yqg5LqG5LiA6YGT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a6d6LSd77yM56Wd5L2g55Sf5pel5b+r5LmQ77yBPC9wPjxwPjxlbT43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mHjOacgOiuqeWmiOWmiOmavui/h+eahOaXtuWAmeWwseaYr+S9oOeUn+eX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mOWlveWuneWunei6q+S9k+ajkuajkueahOOAguW4jOacm+aIkeS7rO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uOi/nOWBpeW6t+W/q+S5kOWViuOAguS5kOS5kO+8jOS9oOawuOi/nOmDveaYr+eIuOeI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Wune+8jOeUn+aXpeW/q+S5kO+8ge+8gTwvcD48cD48ZW0+ODA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orqnmiJHkuLrkvaDmrKLnrJHvvIzpu5jpu5jlnLDnpZ3npo/lko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aDjgILnpZ3miJHmnIDkurLniLHnmoTpl7rlpbP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Zug5Li65L2g55qE6ZmN5Li077yM6L+Z5LiA5aSp5oiQ5LqG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uO5q2k5LiW55WM5L6/5aSa5LqG5LiA5oq56K+x5Lq655qE6Imy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4Mi48L2VtPuiuqeeQhuaDs+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vvOiIqu+8jOiuqeefpeivhuS4uuS9oOWinua3u+WKm+mHj++8jOWBm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HlncTd2d252bi5odG1sIj5odHRwczovL2R1YW5qdXppa3UuY29tL2R1YW5qdXppL3R5Z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d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663BCF366D8E0BA458496A773A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