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7C6DE95BCC426416BFBD7A7E40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7C6DE95BCC426416BFBD7A7E40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6J6b6Z6Zuq5bGx55qE566A5Y2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iZsZHF1bzvnjonpvpnmmIL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qvlsLrvvIzov5zop4bmu4fmsaDnhaflvbHnmb3jgIImcmRxdW87546J6b6Z6Zuq5bG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aWH44CB576O44CB56eA552A56ew5LqO5LiW77yM5rCU5Yq/56OF56S077yM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44CC6ZqP552A5pe25Luk5ZKM6Zi05pm055qE5Y+Y5YyW77yM5pyJ5pe25LqR6JK4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44CB546J6b6Z5LmN6ZqQ5LmN546w77yb5pyJ5pe256Kn56m65aaC5rC077yM576k5bO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KKr546J5ray5rSX6L+H77yM5pm26I656ICA55y877yb5pyJ5pe25LqR5bim5p2f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t6Zuq5bOw55qO5rSB77yM5LqR5LiL5bKX5oGL56Kn57u/77yb5pyJ5pe26Zye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6Zuq5bOw5aaC5oqr57qi57qx77yM5aiH6Imz5peg5q+U77yM5rCU6LGh5LiH5Y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L+Z5bqn5bGx5YOP5LiA5p2h5Y2n6b6Z77yM5LiK6Z2i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m9546J5LiA5qC344CC5riF5pmo5aSq6Ziz5Y2H6LW35pe277yM5bGx6aG26KKr54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7qi55qE77yM5pu05aSa5pe25YCZ5a6D6KKr5LqR6Zu+57yt57uV552A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6Z2i55uu44CC5Y6f5p2l77yM5a6D5bCx5piv6JGX5ZCN55qE546J6b6Z6Zuq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46J6b6Z5piC6aaW5aSp5ZKr5bC677yM6L+c6KeG5ruH5rG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m944CC546J6b6Z6Zuq5bGx5Lul6Zmp44CB5aWH44CB576O44CB56eA552A56ew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q/56OF56S077yM546y54+R56eA5Li944CC6ZqP552A5pe25Luk5ZKM6Zi05p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pyJ5pe25LqR6JK46Zye6JSa44CB546J6b6Z5LmN6ZqQ5LmN546w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6m65aaC5rC077yM576k5bOw5YOP5Yia6KKr546J5ray5rSX6L+H77yM5pm26I65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LqR5bim5p2f6IWw77yM5LqR5Lit6Zuq5bOw55qO5rSB77yM5LqR5LiL5bK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77yb5pyJ5pe26Zye5YWJ6L6J5pig77yM6Zuq5bOw5aaC5oqr57qi57qx77yM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rCU6LGh5LiH5Y2D44CCPC9wPjxwPjxlbT40LjwvZW0+546J6b6Z6Zuq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rCU5Yq/56OF56S077yM6ICM5LiU56eA5Li95oy65ouU77yM6YCg5Z6L546y54+R77yM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aC5pm26I6555qE546J55+z77yM5Zyo56Kn6JOd5aSp5bmV55qE5pig6KGs5Li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ZO26Imy55qE546J6b6Z5Zyo5L2c5rC45oGS55qE6aOe6Ii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J6b6Z5bGx5LiK55qE5rip5bqm5b6I5L2O77yM6Zu25LiL5Y2B5aSa5bqm44C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6I56iA6JaE77yM5L2G5b6I576O44CC5LuO5bGx6ISa5Yiw5bGx6aG277yM6Zuq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C05pm2546J6b6Z6Lq65Zyo5bGx6aG25LiK77yM5Zug5q2k5b6X5ZCN44CC5bGx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pu0576O44CC6Zuq6Iqx5Zyo56m65Lit6aOe6Iie77yM5qCR5LiK5YWo5piv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6Zuq5Y+I5Y6a5Y+I5p2+5Y+I6L2v44CCPC9wPjxwPjxlbT42LjwvZW0+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p6c54S25aWH56eA5peg5q+U77yM5ZCN5LiN6Jma5Lyg77yM5aaC5p6c5L2g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OP5rOw5bGx5ZKM5Y2O5bGx6L+Z5qC355qE5bGx77yM6YKj5LiN5aao5p2l5LqR5Y2X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6J6b6Z6Zuq5bGx6L+H5Lya55i+44CCPC9wPjxwPjxlbT43LjwvZW0+5pe26Ze0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r77yM5oiR5Lus6KaB56a75byA576O5Li955qE546J6b6Z6Zuq5bGx5Lq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ex5rex55qE5ZG85ZC45LiA5Y+j5riF5paw55qE56m65rCU77yM5YaN55yL55yL6YK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6KaG55uW552A55qE546J6b6Z6Zuq5bGx77yM5Yir5LqG77yM576O5Li955qE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M5aaC5p6c5pyJ5py65Lya77yM5oiR6L+Y5Lya5YaN5p2l546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2l5Yiw546J6b6Z6Zuq5bGx55qE5bGx6ISa5LiL77yM5oqs5aS0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YWl5LqR55qE546J6b6Z6Zuq5bGx77yM5YaN5LiO5peB6L6555qE5bGx5q+U5Li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6b6Z6Zuq5bGx6YKj5LqR6Zu+57yt57uV55qE5bGx6aG26auY5b6X55yf5pyJ5Lq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4CCPC9wPjxwPjxlbT45LjwvZW0+55yL5Yiw5LqR5Y2X546J6b6Z6Zuq5bGx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oiR6KKr6ZyH5pK85LqG44CC6L+c6L+c5pyb5Y6777yM6YKj55qR55qR55qE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ZuV546J5aGR6Iis55qE5Y2D5bm05Yaw5bOw77yM5Lu/5L2b6KaB5Yi656C0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q/6Z2e5Yeh44CCPC9wPjxwPjxlbT4xMC48L2VtPueOiem+meaJmOi1t+S6h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epuu+8jOa7h+axoOS+neW9seeZveOAgueOiem+membquWxseS7peWFtumZqeW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lh+OAgee+juS4veiAjOiRl+ensOOAgumaj+edgOWto+iKgueahOWPmOWMlu+8j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mbqO+8jOacieaXtuS6keiSuOWkj+mbqO+8jOmBh+m+meeqgeeEtuWHuueOsO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neWkqeWmguawtO+8jOe+pOWzsOS8vOWImua0l+i/h+eahOeOiea2su+8jOaZtuiOue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cieaXtuS6keW4puW4puiFsO+8jOS6kembquWzsOa4he+8jOS6keiEseeIsee7v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cnuWFieaYoOeFp++8jOmbquWzsOWmgue6oue6se+8jOWNgeWIhui/t+S6uu+8j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+WNg+OAgjwvcD48cD48ZW0+MTEuPC9lbT7lnKjpm6rlsbHohJrkuIvvvIzmiJHku6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vIbovablkJHmtbfmi5Q0NTA257Gz6L+b5Y+R44CC5Z2Q5Zyo57yG6L2m5LiK5b6A5Li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pW054mH6Z2S57+g6IyC5a+G55qE5qCR5p6X77yM5LiA5qO15qO15qCR5pyo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yU55u056yU55u055qE77yM5aW95YOP5Zyo5ZCR5Lq65Lus5bGV56S6552A6aG9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44CCPC9wPjxwPjxlbT4xMi48L2VtPuWPquingeWkqeepuua5m+iTneeip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keacteacte+8jOmVtuW1jOacn+mXtOOAguS6keacteeahOi+uee8mOeJueWIq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m+WmgueUu+S4reOAguaIkeS7v+S9m+e9rui6q+S6juS4gOS4quWGsOmb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epuuawlOS5n+aYr+WGsOWHieWGsOWHieeah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nmoTmiJHvvIznq5nlnKjnjonpvpnpm6rlsbHkuYvlt4XvvIzlpb3kvLzmiJDkuob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ranlrZDvvIzmiJDkuoblloToia/ng63mg4Xlh7rlnIPnmoTnurPopb/ml4/kurr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lkZjvvIE8L3A+PHA+PGVtPjE0LjwvZW0+5Yiw5LqG546J6b6Z6Zuq5bG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yL6KeB5LqG576O5Li955qE6aOO5pmv44CC55m95LqR57yg57uV552A6Zq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qm55qE5aSn5bGx77yM55yf5piv5aSq576O5Li95LqG77yB5LqR5bGC6YeM55qE5aS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6Zuq55m955qE77yM5aW95YOP5pyJ5LiA5bGC5aW25rK544CC5bGx5LiL55qE5qC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KX5aOu77yM5pyJ55qE57qi57qi55qE44CB5pyJ55qE57u/57u/55qE44CB6L+Y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uE55qE77yM55yf5piv5LqU5b2p57yk57q344CC6L+R5aSE55qE5bCP6I2J6YO96b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eg5qCq6L+Y5piv57u/55qE44CCPC9wPjxwPjxlbT4xNS48L2VtPuaKrOWk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S4gOW6p+W6p+mbquWxse+8jOS6kembvue8ree7leOAguaJi++8jOaApeW/meS8u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+8jOiEluWtkOS5n+e8qei/m+S6hue+vee7kuacjemHjO+8jOS5mOi9puWIsOi+v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umBk++8jOa1t+aLlOW3sue7j+WIsOS6hjMzNTbnsbPvvIzmiJHov4jnnYDlsI/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ZDvvIzlpLTmnInkupvmmZXvvIzkuI3mlq3lkLjnnYDmsKfmsJTvvIzouI/kuIrkuob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Lpmo/nnYDmtbfmi5TnmoTnvJPnvJPkuIrljYfvvIzmiJHnmoTouqvkvZPkuZ/po5j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qpflpJbmmK/nmb3kuY7kuY7nmoTkuIDniYfvvIzlpb3kvLzlnKjkupHnq6/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rJTnm7TnmoTlnZrmjLrlnKjlsbHohbDkuIrjgILlpKnmsJTnnqzmga/kuIflj5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4DkuYjml7blgJnvvIzkupHpm77pg73mlaPlvIDkuobvvIzlsbHohInpmaHls63lj4j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67lu7rov5nmnaHlpKfntKLpgZPpnIDopoHlpJrlpKfnmoTlv4PooYD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iR56uZ5Zyo5bGx6ISa5LiL5oqs5aS05Luw5pyb6Zuq5bG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Gx6aG26KKr55m96Zuq6KaG55uW77yM5LqR6Zu+5Zu057uV552A5bGx6IWw77yM55m9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LiA54mH5YOP5piv5bGx5aeR5aiY56m/5LiK5LqG6Zuq55m955qE5ama57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Oiem+membquWxseeahOacgOmhtuWzsOWFqOaYr+eZveeake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S4jeaYr+WGrOWto++8jOaJgOS7peayoeS4i+mbqu+8jOS9juWzsOWNt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pueip+e7v+eahO+8jOS7v+S9m+WIsOS6huS6uumXtOS7meWig++8jOmCo+aXtuWAm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edgOiSmeiSmee7humbqO+8jOS9humbquWxseS+neeEtuW+iOe+juOAgu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g+aYr+Wco+elnueahO+8jOaYr+e+juS4veeahO+8jOWug+WwseWDj+S4gOS9jeS7meWl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vOeahOWuiOaKpOedgOS4veaxn++8jOWuiOaKpOedgOe6s+ilv+a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jonpvpnpm6rlsbHvvIzlsL3nrqHnu4jlubTmnInnp6/pm6ropobnm5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K/kuIDmtL7ojKvojKvnhLbnhLbnmoTntKDnmb3vvIzotbfkvI/lj6DltoLnmo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gbbmnInltpnltpnls4vls4vnmoTopJDoibLlsqnnn7PvvIzku47pm6rooqvkuIvl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nLDpnLLlh7rljprph43nmoTpnaLpoorvvIzlnKjml6XlhYnnmoTmmKDnhafph4zvvIz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pZrmpZrnmoTlhYnmmZXjgII8L3A+PHA+PGVtPjE5LjwvZW0+5LuO6L+c5aSE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5qE576k5bGx5LmL6Ze055qE57yV57yV55m95LqR6L+O6aOO5Y236LW3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YeR5YWJ6Zeq6Zeq55qE5beo6b6Z5Zyo6JOd5aSp5LiK6aOe57+U44CC5oiR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LiK5bGx77yM5LuO5rW35ouUMzAwMOWkmuexs++8jOWxseS4iuW+iOWtpOeLrO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+Wkp+mbquW3suS5se+8jOWPquacieS4gOe+pOW5tOi9u+eahOeJpueJm+WQg+iN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csOaRhuWKqOWwvuW3tO+8jOedq+avm+Wghua7oeS6huS4gOWxguWOmuWOmueah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luS7rOS4jeaAleWGt++8jOaIkeiupOS4uuWGrOWkqeeah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lsbHkuIrkupHpm77nvK3nu5XvvIzlpb3osaHnva7ouqvkuo7ok6zojrHku5n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vJrlhL/vvIzkupHpm77po5jov4fljrvkuobvvIzlpKrpmLPpnLLlh7rkuob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np5Lpkp/nmoTml7bpl7TvvIzmiJHnmoTnnLzliY3lsbnnq4vnnYDkuIDluqfmm7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pm6rlsbHvvIznnJ/mmK/pm4TkvJ/lo67op4LvvIzmsJTlir/no4XnpL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oPnvo7lvpfml6Dms5XnlKjor43or63mnaXlvaLlrrnkuo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Zu05piv5LiA5Zui5Zui5rWT5rWT55qE55m96Zu+77yM546J6b6Z6Zuq5bG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a6z576e55qE5bCP5aeR5aiY44CCPC9wPjxwPjxlbT4yMi48L2VtPu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LlOS6lOWNg+Wkmuexs++8jOS9huS6uuWPr+S7peWOu+eahOmrmOW6puWPquaciTQ2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sbHpobbnu4jlubTnp6/pm6rvvIznmb3ojKvojKvnmoTkuIDni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2T5oiR5Zyo5bGx6ISa5LiL5o6S6Zif562J57yG6L2m55qE5pe25YCZ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LqG5LiA55y877yM5Zyo6L+c5aSE55qE546J6b6Z6Zuq5bGx77yM5oiR5bCx6KK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ZC45byV5LqG44CC5LuO6L+c5aSE6L+e57u16LW35LyP77yM6L+Y5YO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beo6b6Z77yM6Iul6ZqQ6Iul546w44CC57yG6L2m5p2l5LqG77yM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Y675pe277yM5oiR5pyb5LiL5Y6755yL5Yiw5LiL6Z2i5pyJ6IyC55ub55qE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auY5aSn55qE5qCR5pyo44CC57yG6L2m5LiA55u05b6A6auY5aSE5Y2H77yM6La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Sf6KeJ6LaK5Ya377yM6L+Y5pyJ5LiA56eN5ZG85ZC45LiN5LqG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qumYs+eFp+i/h+adpe+8jOeOiem+membquWxseS4iuab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mbquWPmOW+l+abtOeZveS6huOAgueOiem+membquWxseS4gOS8muWEv+S6ke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S8muWEv+S6kemHjOWOu++8jOW/vemakOW/veeOsO+8jOelnuWlh+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oHnm67ov5znnLrvvIzov57nu7XnmoTpm6rlsbHkvLjlkJ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lnKjluJjlpKnnmoTmmKDooazkuIvvvIzlroPku5XkuIDmnaHpk7boibLnjon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jgILlnLDkuIrnmoTpm6rkuZ/mhaLmhaLlnLDpmpDnuqblj6/op4Hkuob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opoHliLDmtbfmi5Q0NTA257Gz55qE6Zuq5bGx5LqG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cqOWxseiEmuS4i++8jOaKrOecvOacm+WOu++8jOeOiem+meeahOWxseiEie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/nOaWue+8jOWmguWQjOS4gOadoeebmOWNp+eKtuW3qOm+meeahOeZveiJsuiEiuiD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+gOS4iueci+WOu++8jOa1k+a1k+eahOmbvuawlOaMoeS9j+S6huaIkeeahOinhu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WIsOWxseeahOmhtuWzs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Dc0M3I0amozb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w3NDNyNGpqM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7C6DE95BCC426416BFBD7A7E40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