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E41C8265B3A92FB1FFDA6F7D35A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41C8265B3A92FB1FFDA6F7D35A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LmL6Ze056yR6K+d5bm96buY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mZquS9oOWQg+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eIseWQg+OAgjwvcD48cD48ZW0+Mi48L2VtPuS9oOeahO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aIkeeJteOAgjwvcD48cD48ZW0+My48L2VtPuS7juS4jeefpemBk+WIq+emu+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aEn++8jOS7juS4jeefpemBk+aAneW/teS8muWmguatpOa1k+eDiO+8jO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S8muS7pOaIkeWmguatpOeWr+eLguOAguS9huaIkeW/g+mHjOefpemBk++8m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gTwvcD48cD48ZW0+NC48L2VtPuaciemFkuacieiCieacieS9oO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S4iuS6uumXtOOAgjwvcD48cD48ZW0+NS48L2VtPuS6sueIseeahO+8j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eahOmCo+S5iOmZjOeUn++8jOWGjeS5n+S4jeaYr+iusOW/huS4remCo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6hu+8geeci+edgOS9oOmZjOeUn+eahOmdouWtlO+8jOaIkeeahOW/g+mDve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AjuS5iOWwseiDveS7juWPr+eIseeahOWwj+idjOiaquWPmOaIkOWwj+ibpOifh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i48L2VtPuS9oOefpemBk+WQl++8n+aIkeS5n+aYr+S4quWkq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S7luS7rOWPkeeOsOS6huaYn+aYn++8jOaIkeWPkeeO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guWvnuaIkeS4jeWcqOS5ju+8jOS9oOW/q+S5kOaIkeWwsea7oei2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aIkeeahOW5uOemj++8gTwvcD48cD48ZW0+OC48L2VtPuaIkeaYr+m7k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ZveeyieeslO+8jOaIkeS7rOeahOe7k+WQiOiuqeaWh+Wtl+ingeivgeaIkeS7r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aYju+8m+aIkeaYr+a1rumbleefs++8jOS9oOaYr+WHv+efs+WIgO+8jOiuqeiJuuac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S7rOeIseW+l+a3seWIu++8gTwvcD48cD48ZW0+OS48L2VtPueLrei3r+ebuOmA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iDnO+8jOa4qeaflOWPque7meaEj+S4reS6uu+8jOWWnOasouWPque7me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DkuovkuI3mhL/ph43mj5DvvIzmlYXkuovku4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vp3nhLblv4PliqjjgII8L3A+PHA+PGVtPjExLjwvZW0+5L2g5a+55oi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f5oOz5oqK5YWo5LiW55WM57uZ5L2g44CCPC9wPjxwPjxlbT4x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aer+iQju+8jOeruemprOiAgeWOu++8jOS7juatpOaIkeeIseS4iueahOS6uumDv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TMuPC9lbT7miJHku6zpg73nuqblpb3nmoTvvIzkuIDml6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pKnojZLlnLDogIHjgII8L3A+PHA+PGVtPjE0LjwvZW0+57q15pyJ5qGD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+W5LiA5py15pS+5b+D5LiK6Laz55+j44CCPC9wPjxwPjxlbT4xNS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OS5iOaLveWViu+8n+acieacrOS6i+WwsemprOS4iuWot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TlsJHliJ3pgYfluLjlnKjmiJHlv4PvvIzlpJrlubTkuI3lh4/kvaD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5So6Zeu5oiR5oOz5ZCD5LuA5LmI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44CCPC9wPjxwPjxlbT4xOC48L2VtPuS7luS7rOe7meS6huaIke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m7mOesmeS4gOi+iOWtkOOAgjwvcD48cD48ZW0+MTkuPC9lbT7kuIDlvKDlm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vvIzkuIDpl63nnLzlsLHmmK/kvaD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y5Liq5pWF5LqL57uZ5L2g5ZCs77yM5ZCN5a2X5Y+r5YGa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h+ingeS9oOS7peWQju+8jOeQhuaDs+S4jeWGjeaYr+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emFkuWOu+Wkqea2r++8jOiAjOaYr+WGjeaZmuaIkeS5n+img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aHkuI3nnYDlsLHnu5nmiJHmiZPnlLXor53lkKfvvIzpmr7ov4fkuob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h7rljrvpmarkvaDnlq/lkKfvvIzkvKTlv4Pkuobmib7miJHor4noi6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obmsqHkuovmiJHlnKjlkaLvvIzooqvmipvlvIPlq4zlvIPkuobmg7PkuID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nm7TlnKjkvaDouqvlkI7pmarnnYDkvaDlka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LuX5YmR5aSp5rav77yM6YO95p2l5Zug5oGL54ix5Y+W5raI5Y6f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OpeWQu+aYr+S4jeWwhuS4pOiAhemZpOS7pe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uWFtuWIhuWJsuW8gOadpeOAgjwvcD48cD48ZW0+MjUuPC9lbT7lloLpgqPosI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7nosaHlsLHmmK/kvaDkuobvvIzkvaDlj6rog73pgInmi6nlkI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4ix55qE6YKj5Liq5aeR5aiY77yM5peg6K665Zyo5ZOq6YO9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S9oOaYr+aIkeeahOaipuaDs++8jOS7peai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aDs+e7iOatouOAgjwvcD48cD48ZW0+MjguPC9lbT7miJHor7TkuI3lh7r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kvaDvvIzkvYbmiJHnn6XpgZPvvIzkvaDlsLH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5LjwvZW0+5a+55L2g5L2V5q2i5Zac5qyi77yM6L+Y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5rex5oOF44CCPC9wPjxwPjxlbT4zMC48L2VtPuWWnOasouS9oOWV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ltuezlu+8jOS7jueciemXtOWIsOiEmuWwluOAgj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vvIzooqvlpKfpo47lkLnliLDmiJHmgIDph4zvvIzmiJHmmK/kuI3kvJr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b6A5ZCO5L2Z55Sf77yM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77yM5riF6LSr5Lmf5piv5L2g77yM6I2j5Y2O5piv5L2g77yM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u5YWJ5omA6Ie077yM5Lmf5piv5L2g44CC5Lul5ZCO55qE5pyq5p2l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zMy48L2VtPuavj+WkqeaPkOmGkuiHquW3seS4gO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S4jeWkmuWWnOasouS9oOWwseihjOS6hu+8jOS4jeiDveWkquWWnOasou+8jO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aQnueguOeahOOAgjwvcD48cD48ZW0+MzQuPC9lbT7lpb3mg7PlgZrkvaD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lnKjkvaDnmoTlhZzph4zvvJvlpb3mg7PlgZrkvaDnmoTmsLTmna/vvIzmjaf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h4zvvJvlpb3mg7PlgZrkvaDnmoTpo47mma/vvIznnIvlnKjkvaDnmoTnnLz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vaDnmoTmg4XkurrvvIzorrDlnKjkvaDnmoTlv4P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6L+Z5LiA6L6I5a2Q77yM5Y+q5pyJ5ZKM5L2g5Zyo5LiA6LW35omN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BPC9wPjxwPjxlbT4zNi48L2VtPuS6uueUn+a8q+a8q+i3r++8jOaEv+S4j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i1t+OAgjwvcD48cD48ZW0+MzcuPC9lbT7miJHmhJ/op4nmnInkur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Krkurrlpb3lg4/lsLHmmK/miJHjgII8L3A+PHA+PGVtPjM4LjwvZW0+5Y2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ul5YGP54ix77yM5oS/5bC95L2Z55Sf5LmL5oW35oW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W/g+S4iuS6uu+8jOS9huaEv++8jOaXqeaXpeWQjOW6iuae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K/mnInkvaDvvIzmmK/miJHkuIDnlJ/kuIDkuJbmg7PopoH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xLjwvZW0+5oiR5YGa6L+H5pyA5YuH5pWi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5Lq65r2u77yM5p2l5Yiw5L2g55qE6Lqr6L6577yM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ryr5ryr5Lq655Sf44CCPC9wPjxwPjxlbT40Mi48L2VtPuaIkeS7juS4je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aseecie+8jOWPquS4uuWQu+S9oOiAjOS9juWk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rrnkuI3kuobkuIDnspLmspnvvIzljbTmnInmlbT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B5oS/5rex54ix5peg5b2S6Lev77yM5Lmf5LiN5oS/5rWF5Zac5Y+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PC9wPjxwPjxlbT40NS48L2VtPuS9oOeskeS4gOasoe+8jOaIkeWwseWPr+S7p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HoOWkqe+8m+WPr+eci+S9oOWTreS4gOasoe+8jOaIkeWwsemavui/h+S6huWlv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gTwvcD48cD48ZW0+NDYuPC9lbT7miJHnmoTlv4PmgJ3lvojlpb3njJz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j5HlpKfotKLjgII8L3A+PHA+PGVtPjQ3LjwvZW0+5b6F5oiR5LiN5YaN5py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reh6aWt57KX6Iy244CCPC9wPjxwPjxlbT40OC48L2VtPuWPr+eIseS4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iuoe+8jOWPr+eIseaIkeaYr+mVv+S5heS5i+iu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LkuI3nn6XkvZXlpITljrvvvIzmoYPoirHkvp3ml6fnrJH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l5ZCO6LWw6Lev55qE5pe25YCZ5L2g5rOo5oSP552A54K577yM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pKe5Zyo5oiR55qE5b+D5LiK44CCPC9wPjxwPjxlbT41MS48L2VtPuaIk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mgemSseayoemSse+8jOimgeaWh+WMluayoeaWh+WMlu+8jOimgeiEuOibi+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+8jOimgei6q+adkOayoei6q+adkOOAgjwvcD48cD48ZW0+NTIuPC9lbT7lhbblrp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6rmnInpgqPkuYjlpJrnmoTmg4rlv4PliqjprYTllYrvvIzkuI3ov4fmmK/lnKj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nqzpl7Tnj43mg5zniLHkuI7ooqvniLHnmoTmhJ/op4nogIzlt7LjgIL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kuIDliLvvvIzmg7PopoHlkozkvaDkuIDotbfnmb3lpL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T5ama5YmN77yM5L2g5Zad5Y+v5LmQ5oiR5Zad54mb5aW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Cd5Y2c5L2g5ZCD55m96I+c77yM5L2g5Zac6L+b5ZWG5Zy677yM5oiR5LmQ5oSP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T5ama5ZCO77yM5oiR5Zad5Y+v5LmQ5oiR5ZCD55m96I+c77yM5q+P5aSp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YCb5Yeg5ZyI77yb5Li65L2g6ICM5pS55Y+Y77yM5L2g54ix5oiR5bCx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g+S6huWFqOWutuahtu+8jOaIkeS7rOWwseaYr+S4gOWut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vaDmmK/ljJfljYrnkIPvvIzmiJHmmK/ljZfljY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lnKjkuIDotbfvvIzpgqPlsLHmmK/mlbTkuKrlnLD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uV6L+H5rGf5bGx6ZSZ6JC977yM5omN5Y+R546w5L2g5piv5Lq66Ze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1Ny48L2VtPuaIkeimgee7meS9oOW5uOemj++8jOiwgeaL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7luaLvOWRve+8gTwvcD48cD48ZW0+NTguPC9lbT7lj6ropoH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pKnpg73mmK/mg4XkurroioLjgII8L3A+PHA+PGVtPjU5LjwvZW0+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66LSf5LuW77yB5YWo5LiW55WM5Y+q5pyJ5oiR5omN5Y+v5Lu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eahOaXtuWAme+8jOS9oOivtOS7gOS5iOWwseaYr+S7gOS5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eahOaXtuWAme+8jOS9oOivtOS9oOaYr+S7gOS5i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nlLfmnIvlj4vlh7rpl6jvvIzluKbnnYDogIHlhaz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qr5peg5b2p5Yek5Y+M6aOe57+877yM5pyq5aao5oOG5oCF5piv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5peg5aOw6IOc5pyJ5aOw77yM5Y+q5oS/5ZCb5b+D5Ly8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p+WutuWlve+8jOaIkei/memil+eZveiPnOaJvuWIsOeMq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lpzmrKLkvaDvvIzmmK/miJHnmoTkuovvvIz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E8L3A+PHA+PGVtPjY1LjwvZW0+5pys5Lq65LuO5LuK5aSp5byA5aeL55u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LiN5YaN5piv54uX44CCPC9wPjxwPjxlbT42Ni48L2VtPuS9oOiDveeci+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Dveeci+ingea1t++8jOS9oOiDveeci+ingei/meS4quS4lueVj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S4jeS4gOagt++8jOaIkeebruWFieavlOi+g+efrea1he+8jOWPqu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mg7PlkozkvaDlnKjkuIDotbfvvIzlrp7njrD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/lrZnvvIzlrZnlj4jnlJ/lrZDvvIzlrZDlj4jmnInlrZnvvIzlrZnlj4jmnI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DlrZnlrZnml6DnqbflsL3kuZ/nmoTnkIbmg7P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5yf5oOz5b+Y5LqG5L2g77yM5Y+q6K6w5b6X6L+Z5Liq5LiW55WM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45bi45b+Y5LqG5pW05Liq5LiW55WM77yM5Y+q6K6w5b6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FjuWSjOeGrOmDveaYr+WPmOe+juWRs+eahOaWueazle+8jOWKoOay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mmKXpo47lho3nvo7kuZ/mr5TkuI3kuIr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p4Hov4fkvaDnmoTkurrkuI3kvJrmmI7kuobjgII8L3A+PHA+PGVtPjcx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77yM6aOO6Zuo5YaN5aSn5oiR6YO95piv5L2g55qE5L+d5oqk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WehOiQneWNnOS4gOWehOiPnO+8jOiwgeeahOaDheS6uuiwgeWWn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kuI3kvJrlgZrppa3vvIznu5nmiJHkuIDovrnlkY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XlkI7miJHmnaXlgZrnu5nkvaDlkIPvvIE8L3A+PHA+PGVtPjc0LjwvZW0+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77yM6aOO5piv5pqW55qE77yM5L2g5piv5pyA5aW9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aIkeeahOW/g+WwseaYr+S9oOeahOWkluWll++8jOaLouS9j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S9oO+8jOWuoOaKpOS9oO+8jOePjeiXj+S9oO+8jOiuqea9rua5v+eahOmbqOWto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mcvu+8jOiuqeayoeacieaYn+aciOeahOWknOaZmuS4jeWGjeelnuS8pOOAguWmg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awuOi/nO+8jOaLhei0n+i1t+S4gOeUn+eahOWRteaKpOS4juWui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kurrmmK/op4HlvILmgJ3ov4HvvIzogIzmiJHku47nnIvop4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otbfvvIzlsLHotLzlv4PkuI3mrbvkuI3ogq/nvaLkv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qK5L2g6JeP5Zyo6IO45YmN55qE5Y+j6KKL77yM5oqK5L2g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L2g5bCx5YaN5Lmf56a75LiN5byA77yM5LuO5q2k5LiN6K6p5Yir5Lq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ZKM5oiR5LiA5Liq5Lq655u454ix44CCPC9wPjxwPjxlbT43OC48L2Vt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+8jOS4gOeUn+eahOW5uOemj++8jOivt+S9oOebuOS/o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KjmiJHnmoTlhajpg6jvvIzmjaLlj5Yx5p2h6YCa5b6A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C48L2VtPuaIkeS4jeimgeS4gOaXtueahOa4qeWtm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lueahOmZquS8tOOAgjwvcD48cD48ZW0+ODEuPC9lbT7mgJXnqbrmrKLllpz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ZLmnJ/vvIzmgJXmnaXogIXkuI3mmK/kvaDjgII8L3A+PHA+PGVtPjg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yJNDPlnZfogozogonvvIzlj6/ku6Xnu4TlkIjlh7ox5LiH56eN6KGo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YGa5Yiw5LiN5Yqo5aOw6Imy5Zyw55yL5ZCR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iDveayoeacieS9oO+8jOaJgOS7peaIkeS8muabtOWKo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GRkNDBkdXB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kZDQwZHVwe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E41C8265B3A92FB1FFDA6F7D35A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