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DDC96C1EDC3E17C753F0129825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DDC96C1EDC3E17C753F0129825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LiA5Lu25LqL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Ppeivne+8jOivtOS4jeivtOWcq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WQrOWcqOS9oO+8jOmCo+WwseaYryZsc3F1bzvkvaDopoHmrbvllYomcnN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5yf5oOz55+l6YGT5Li65LuA5LmI5Lq65LiA5p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6KaB55qE77yM5bCx56qB54S25pS55Y+Y5Lq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L+H5Y6777yM5piv5LiA54mH55au55eN77yb5LuW5Lus55qE546w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u86JeJ77yb5LuW5Lus55qE5pyq5p2l77yM5piv5LiA54mH6Iyr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yJ5Liq6YGX5b+Y55qE6KeS6JC977yM5oiR55qE5b+D5rC46L+c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GK6K+J6Ieq5bexJm1kYXNoOyZtZGFzaDvkuI3lh4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JbvvIzkuI3lh4blgbflgbfmg7Plv7XvvIzkuI3lh4blm57lpLT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iqjkuobnnJ/mhJ/mg4XnmoTkurrpg73kvJrllpzmgJLml6DluLjvvIzlm6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rlpJrvvIzpmr7lhY3mgqPlvpfmgqPlpLHjgII8L3A+PHA+PGVtPjc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kvY/lnKjlv4Pph4zvvIzljbTlt7Lku47kvaDnmoTkuJbnlYzmir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iJHkuI3opoHlkajmuLjkuJbnlYzvvIzmiJHlj6r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lsLHlj6/ku6XjgII8L3A+PHA+PGVtPjkuPC9lbT7mm77nu4/mi6XmnI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lsZ7kuo7oh6rlt7HnmoTkuI3opoHmlL7lvIP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6aOO6Iqx6Zuq5pyI55qE5LqL77yM5aSx5oSP55qE5Lq65piv546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S48L2VtPuWPr+S7peaOieecvOazqueahOOAgeayoeaciee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5n+ayoeacieiCqeiGgOOAgjwvcD48cD48ZW0+MTIuPC9lbT7miJHku6zlj6rmmK/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mg4XmlYXkuovkuK3nmoTlhrDlsbHkuIDop5LvvIzosIHlj4jkvJrlnKjkuY7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niLHmg4XjgII8L3A+PHA+PGVtPjEzLjwvZW0+56qB54S25Y+R546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bey57uP6LWw5aSx5LqG6YKj5LmI5aSa5Lq644CC5Y6f5p2l5pyJ5Lqb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77yM5bCx5reh5LqG5YWz57O744CCPC9wPjxwPjxlbT4xNC48L2VtPu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nuS4jeaYr+S7mOWHuuS6huW+l+S4jeWIsOWbnuaKpe+8jOiAjOaYr+eUqOW/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jeiAjOi/mOaLm+S6uuWrjOW8g+OAgjwvcD48cD48ZW0+MTUuPC9lbT7lpoLmnp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u6zlj5HnjrDmiJHlj5jkuobjgILopoHorrDkvY/vvIzov5nmmK/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jgII8L3A+PHA+PGVtPjE2LjwvZW0+5aaC5p6c5L2g5LiN5oeC5oiR55qE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b275bqV6Zet5Zi044CCPC9wPjxwPjxlbT4xNy48L2VtPuaIkeWlveaDs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aIkeacieS4gOS4h+S4quaDs+ingeS9oOeahOeQhueUse+8jOWNtOWwke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S9oOeahOi6q+S7veOAgjwvcD48cD48ZW0+MTguPC9lbT7nqbbnq5/ku4DkuY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4fmlaLvvIzmmK/lk63nnYDopoHkvaDniLHmiJHvvJ/ov5jmmK/nrJHnnYDnnIv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88L3A+PHA+PGVtPjE5LjwvZW0+6K6w5b6X5b2T5pe25bm057qq5bCP77yM5Zac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KM5Zyw6ICB44CCPC9wPjxwPjxlbT4yMC48L2VtPueLrOiHquS4gOS6uui1s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8pOeXlee0r+e0r+OAgjwvcD48cD48ZW0+MjEuPC9lbT7lpoLmnpzkvaDog7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nmoTkuJbnlYzvvIzpgqPkuYjmiJHlsLHmiormiJHnmoTkuJbnlYz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bm25LiN5aSx6JC977yM5oiR5Lmf5rKh5pyJ5Y+X5Ly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CU77yM5oiR5Y+q5piv5pyJ54K557Sv5LqG44CCPC9wPjxwPjxlbT4y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WDj+WIm+WPr+i0tO+8jOaOqemlsOS6huS8pOWPo++8jOeXm+i/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7zkuoblkb3mg7Plv5jorrDnmoTkuIDmrrXlm57lv4b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t7HlhaXpqqjpq5PjgII8L3A+PHA+PGVtPjI1LjwvZW0+6LCB6KiA5oOF5rex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5m95aS05pC65omL77yM6LCB6K+05rC45LiN55u46LSf77yM6LCB5L+h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fPC9wPjxwPjxlbT4yNi48L2VtPuemu+WIq+eahOeni++8jOe7iOS6juaUv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i+OAguS9oOi1sOS7peWQju+8jOWPquWJqeiQveWPtumZquaIkemAl+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YPlubTkuIflubTov4fljrvvvIzku5bkuo7ov5nkuIDlp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IDlpLTjgII8L3A+PHA+PGVtPjI4LjwvZW0+6YCX6YC85rKh5LuA5Lm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7uZ55qE5ayJ56yR5aSq5aSa77yM5Lul6Iez5LqO5rKh5pyJ5Lq6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yf44CCPC9wPjxwPjxlbT4yOS48L2VtPuaciemCo+S5iOS4gOeerOmXt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IkeWOn+adpeaYr+eIseS9oOeahOOAgjwvcD48cD48ZW0+MzA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vJTnu47kuIDlnLrmmqfmmKfvvIznlKjml7bpl7Tor6Dph4rkuIDnp43kvKTm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kuIDlnLrvvIznm7jlv5jkuIDnlJ/jgII8L3A+PHA+PGVtPjMxLjwvZW0+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N6KeB6Z2i55qE5aW977yM5L2g5rC46L+c5piv6YKj5pe254ix5oiR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jeaDs+eci+eahOS4nOilv++8jOaIkeS7r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mXreS4iuOAguS9huS4jeaEv+WOu+aDs+eahOS6i+aDhe+8jOaIkeS7rOWNtO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W/g+mUgeS4iuOAgjwvcD48cD48ZW0+MzMuPC9lbT7pnaDov5HkvaDvvIzov5z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lJnvvJ/pnaLlr7nkvaDvvIzog4zlr7nkvaDvvIzpg73nl5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N5piv5pat5a6a5oiR5LiN5Lya56a75byA5L2g77yM5omA5Lul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KG5peg5b+M5oOu55qE5Lyk5a6z5oiR44CCPC9wPjxwPjxlbT4z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4jeWWnOasouS9oOeahOS6uu+8jOS9oOmCo+WPpeWWnOasouacgOWlve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jwvcD48cD48ZW0+MzYuPC9lbT7ov5nkuKrkuJbkuIrvvIzlubb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pg73mmK/mnIDlpb3nmoTniLHvvIzpgIDogIzmsYLlhbbmrKHkuZ/kuI3lpL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Dnp43mlrnlvI/jgII8L3A+PHA+PGVtPjM3LjwvZW0+5oiR54ix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77yM5Zug5Li65piv5L2g44CCPC9wPjxwPjxlbT4zO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eahOmCo+S5iOaYjuaYvu+8jOaIkeaAjuS5iOS8muS4jeeQ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ZPkuIDkuKrlpbPkurrlj5jlvpflvILluLjlronpnZnvvIzlpbnmmK/lnKj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prvlvIDjgII8L3A+PHA+PGVtPjQwLjwvZW0+5aaC5p6c5L2g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4+N5oOc77yM5oiR5p2l5pWZ5L2g5LuO5aSx5Y675oiR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oueEtuS4jeeIse+8jOWPiOS9leW/heWOu+iuoei+g+mCo+S6m+aXoOWF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ahOS6i+OAgjwvcD48cD48ZW0+NDIuPC9lbT7lj6rmmK/mgpTmgajlvZPliJ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4nkvY/kvaDnmoTmiYvjgII8L3A+PHA+PGVtPjQzLjwvZW0+5pyJ5Lqb5bm456aP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Y+v5oCV77yM5bCx5YOP5LuO5pyq5a2Y5Zyo6L+H5LiA6Ii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5luaYr+mdmeeahO+8jOWum+WmguaYjumVnOS4gOiIrO+8jOa4heaZsOWcsO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eahOWkqe+8jOeZveeahOS6ke+8jOe6oueahOiKse+8jOe7v+eahO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oroh6rlt7HlsIHpl63lpKrkuYXvvIzmiYDku6XmiY3kvJrmlL7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6f5p2l6YGH5Yiw55yf54ix55qE5pe25YCZ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+R5LiN5Y+v5pS25ou+44CCPC9wPjxwPjxlbT40Ny48L2VtPuS4jeaYr+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aIkeW3sue7j+W/mOS6humCo+S7veaEn+inie+8jOS9oOS7rOS5n+W3sue7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6huOAgjwvcD48cD48ZW0+NDguPC9lbT7ku4DkuYjlj6vlv6vkuZDjgIHlv6vkuZ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nm5boh6rlt7HnmoTmgrLkvKTjgIHlr7nnnYDliKvkurrnrJ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LuF55So5LqG5Yeg5YiG6ZKf5bCx5YGa5LqG54i454i477yM5aWz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LiA6L6I5a2Q5Y675YGa5aaI5aaI44CCPC9wPjxwPjxlbT41MC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S6uuaOjO+8jOaYjuaYjua0u+eahOW+iOWlve+8jOWNtOWGjeS5n+aJv+WPl+S4je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TEuPC9lbT7nnJ/mraPnmoTlubjnpo/lkozlv6vmna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7nianotKjvvIzogIzmmK/mnaXoh6rkuo7lv4Pngb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5aR6Zeu77yM5Zyo5p+Q5Liq5piO5aSp77yM5LiA5a6a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1My48L2VtPuWPquimgeaCqOS4jeemu+S4jeW8g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+iOWtkOaIkeS5n+aEv+aEj+WliemZquWIsOW6l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obrlhbboh6rnhLbvvIzph4zpnaLljIXlkKvkuoblpJrlsJHnu53mnJvlkoz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oLmnpzkvaDmh4LjgII8L3A+PHA+PGVtPjU1LjwvZW0+5pyA5Yid5YWF5ru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ZCO6YO96IWQ6LSl44CCPC9wPjxwPjxlbT41Ni48L2VtPuWlveaDs+mqg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Kr+i0se+8jOS7juS7iuWkqei1t+e7neWvueS4jeeuoemXsu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7kvaDml6DnvJjnmoTkurrvvIzkvaDkuI7ku5bor7Tor53lho3lpJ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jgII8L3A+PHA+PGVtPjU4LjwvZW0+5pyJ5pe25YCZ77yM5aSx5Y67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q677yM6ICM5piv5LiA6aKX54ix5Lq655qE5b+D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yoeacieaEn+WQjOi6q+WPl++8jOaJgOacieeahOW8gOWvvOmDveaYr+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iOWFte+8jOaJgOacieeahOWuieaFsOmDveaYr+malOmdtOaQlOeX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mmK/miJHku6zlvpfliLDnmoTlpKrlsJHlj6rmmK/jgIHmiJHku6zlpK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YxLjwvZW0+5Lyk5LqG55qE6Lqr77yM57Sv5Lq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q275rC05LiA6Iis44CC5pqX5reh5raI5rK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S4uuaIkeS7gOS5iOmDveayoeivtOOAgeWwseivgeaYjuS9oO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lloTkuo7ooajovr7nmoTkurrnnJ/lkIPkuo/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nlKjmg4Xmt7HvvIzljbTmsqHkurror7TkvaDlpb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riQ5aSa77yM5piO5pel5oSI5bCR77yM5LuK5pel6L+Y5Zyo77yM5LiN5aKe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q655Sf44CCPC9wPjxwPjxlbT42NS48L2VtPuW5tOi9u+aXtuabvuaJ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mlrumBjeS6uuS4lumXtOaJgOacieeahOmFku+8jOWIsOWQjuadp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Rs+WwneWwveacgOeIseeahOaYr+a4heasouOAgjwvcD48cD48ZW0+NjY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KrkuYXvvIzmiJHkuZ/liIbkuI3muIXoh6rlt7HmmK/opoHniLHvvIzopoH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taLjgII8L3A+PHA+PGVtPjY3LjwvZW0+6Z2S56u55p2/5Yez6ICB6YWS5Yeg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pWF5Lq65b2S44CC5oiP5a2Q5YWl55S777yM5LiA55Sf5aSp5rav44CC5oiP5a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puy57uI5Lq65pWj44CCPC9wPjxwPjxlbT42OC48L2VtPuS4jeefpeS4jein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S5n+WmgueZvempuei/h+mame+8jOaarueEtuWbnummluaXp+WfjuW+gOS6i+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qOaYlOS7iumdnuOAgjwvcD48cD48ZW0+NjkuPC9lbT7liqjkuobnnJ/mhJ/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lpzmgJLml6DluLjvvIzlm6Dku5jlh7rlpKrlpJrvvIzpmr7lhY3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cwLjwvZW0+6Iqx5byA55Sf5Lik6Z2i77yM5Lq655Sf5L2b6a2U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IhuaJi+S7peWQju+8jOS4uuS7gOS5iOaIke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Jp+edgO+8jOWOu+WuiOedgOS4gOS7veS4jeWPr+iDveeahOaEn+aDh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6nkurrnm7jkupLmg6borrDnmoTvvIzlj6vniLHmg4X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KrlhL/nno7nkKLno6jnmoTvvIzlj6vniq/otL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oiR5auB5L2g5ai277yM5ZCE6Ieq5oiQ5a6277yM55Sf5YS/6IK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5m95aS044CCPC9wPjxwPjxlbT43NC48L2VtPuWPmOW/g+aYr+acrOiD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aYr+mAieaLqeOAgjwvcD48cD48ZW0+NzUuPC9lbT7miJHlroHmhL/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Z/kuI3opoHkuIDkupvomZrkvKrnmoTkurrotLTlnKjmiJHouqvovrn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5voi6bjgII8L3A+PHA+PGVtPjc2LjwvZW0+5pe26Ze055qE5rKz5rWB5YWl5LqG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iR5Lus55qE54ix5oOF6LWw5Yiw5LqG5bC95aS0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lveeahOaXheihjO+8jOWwseaYr+S9oOWcqOS4gOS4qumZjO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keeOsOS4gOenjeS5hei/neeahOaEn+WKq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kuI3og73or7TniLHkvaDvvIzkuLrku4DkuYjmiJHlvpfkuI3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Lrku4DkuYjmiJHnnIvkuI3op4HkvaDnnLzph4znmoT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LuO5LiN5a2k5Y2V77yM5Zug5Li677yM6L+Z5Liq5LiW5LiK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Zyo5Yqq5Yqb5Zyw6LWw5Yiw5L2g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PquaAqueOsOWunuWkquaui+mFt++8jOaJgOS7peabtOi/t+aBi+aip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nnqfkvaDlkKfvvIHnnIvog4zlvbHmgKXnhZ7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vvJvovazov4flpLTlkJPpgIDnmb7kuIfpm4TluIj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yf5piv5Liq5aW95Lic6KW/77yM6IO95o6i5Ye65Lq65oCn77yM55yL6YCP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b6F6YeR6ZKx55qE5oCB5bqm6YeM77yM6JeP552A5L2g55qE5Lq6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cqOeUn+WtmOS4reaMo+aJju+8jOWcqOaMo+aJjuS4reicleWP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leWPmOS4reWdpueEtuOAgjwvcD48cD48ZW0+ODQuPC9lbT7nnLzms6rmmK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kuZ/mmK/nnJ/nmoTvvIzlvZPliJ3mg7PlkozkvaDov4fkuIDovojlrZD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1LjwvZW0+5oiR5Lus6L+c5Y6755qE6Z2S5pil77yM5YOP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6755KD44CCPC9wPjxwPjxlbT44Ni48L2VtPua4uOi1sOWcqOaCsuasouemu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VjO+8jOi/t+mAlOWkseacm+WcqOW/g+eahOaXhemAl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mmK/kuIDnp43lpKrov4flpaLmsYLnmoTlrZjlnKjvvIzosIHpg73lj6/ku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or7TkuIDlj6XlkYrliKvjgII8L3A+PHA+PGVtPjg4LjwvZW0+5aaC5p6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77yM5pyJ5LiA5aSp5Y+Y5b6X5b285q2k5oaO5oGo77yM6K+l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yA5Yid55qE5b+D44CCPC9wPjxwPjxlbT44OS48L2VtPuaIkOeGn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eahOivje+8jOWug+S4jeS4gOWumuS8muW+l+WIsO+8jOWNtOS4gOWumuS8m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jwvcD48cD48ZW0+OTAuPC9lbT7ku5bmsqHogYvmsqHnno7kuZ/mnI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nkIbkvaDogIzlt7LjgILmipPkuI3kvY/nmoTkuJzopb/vvIzlsLHov57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mmL7lvpflpJrkvZnjgII8L3A+PHA+PGVtPjkxLjwvZW0+5Y2K55Sf5q6L5pyI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5u45oCd5aaC6Zuq5ryr5aSp6L6544CC6YaJ5qKm54G15b2S5rKQ6Zuo5aSE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Zue5YWx5am15aif44CCPC9wPjxwPjxlbT45Mi48L2VtPuS7gOS5iOaXtuWAm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+8n+S9oOacgOWCu+eahOaXtuWAme+8jOWwseaYr+acgOWlveeahOe7k+Wp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OTMuPC9lbT7ku5bkuI3mhL/kuLvliqjvvIzlpbnlroHmhL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m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Ym8uaHRtbCI+aHR0cHM6Ly9kdWFuanV6aWt1LmNvbS9kdWFuanV6aS9jZjE2Y2FxcWJ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DDC96C1EDC3E17C753F0129825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