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F9D4BA8D07DD006432A99B49A2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F9D4BA8D07DD006432A99B49A2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5qE566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mdmemdmeeahOi1sOi/h+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4pui1sOS4gOeCuemBl+aGvuOAgjwvcD48cD48ZW0+Mi48L2VtPuS4gOWP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i9u+aPj+a3oeWGme+8jOivtOWHuuadpe+8jOWNtOWtl+Wtl+Wmg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tuWunuWNlei6q+S4gOeCueS5n+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g+mHjOi/nuS4gOS4quWWnOasoueahOS6uumDveayoeac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WnlOS4jeWnlOWxiO+8jOWKqOaDheS9oOWwseivpe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Au+acieS4gOWkqe+8jOS9oOS8mumBh+WIsOS4gOS4quW9qeiZueiI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eahOS6uu+8jOaApueEtuiAjOW/g+WKqOOAgjwvcD48cD48ZW0+Ni48L2VtPuWvkuWG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OeahOaIke+8jOWNtOiDveeDreihgOayuOiFvueahOaAneW/t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S6uuS9oOW/mOS6hu+8jOi+k+WFpeazleWNtOi/mOius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vueiHquW3seWlveS4gOeCue+8jOWboOS4uuayoeS6uuS8mu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qOS4lueVjOOAgjwvcD48cD48ZW0+OS48L2VtPumDveS7peS4uuaIkeW9u+WknOS4je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aIkOWghu+8jOWFtuWunuaIkeS4uumSsemXr+iNoe+8jOS4gOS4quS6uua1ge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I3mmK/mirHmgKjvvIzlj6rmmK/mirHmrYnvvIz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raTnlJ/msJTlipvmnInpmZDvvIzlvZPkuI3otbfkvaDlpoLmraTlpKf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piv6L+R5aSE55qE54Gv54Gr77yM5Lmf5piv6YGl6L+c55qE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S4gOWumuayoeaciei/h+azqOaEj+i/h++8jO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W+rueskeivtOS4jeS7i+aEj+aXtuecvOmHjOeahOe7neac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gJXmnaXkuI3lj4rlkozkvaDnmb3lpLTvvIzmiYDku6XmiJHml6nlnKjohJ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v4flrozkuobkuIDnlJ/jgII8L3A+PHA+PGVtPjE0LjwvZW0+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77yM5LiA5Liq6KGX6KeS77yM5LiA5bqn5YeJ5Z+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WtpuedgOaOpeWPl++8jOavleern+W+rueskeWlvei/h+azq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DlpYjmiJHlkozkvaDvvIzlhpnkuI3lh7rnu5PlsYDvvIzmlL7pgZf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kuL3nlZnlnKjov5nph4zjgII8L3A+PHA+PGVtPjE3LjwvZW0+54ix5LiN54ix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CO5qC35oiR6YO96ZqP5L2g44CCPC9wPjxwPjxlbT4xOC48L2VtPuS9oOimgemd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jemdmeWAme+8jOWNs+S9v+WkseaUtu+8jOWni+e7iOimge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g5/miJHmir3lvpfotbfvvIzmnrbmiJHmiZPnmoTotbfvvIzphZLmiJHllp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lK/ni6zniLHmg4XmiJHovpPkuI3otbfjgII8L3A+PHA+PGVtPjIw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oiR5Lmf5oOz5b+Y5LqG5L2g44CCPC9wPjxwPjxlbT4y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IsOacgOWQju+8jOi/nui3r+S4iueahOmZjOeUn+S6uumDveaDs+iBiui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5blj6/og73nnJ/nmoTlv5nvvIzkvYbkvaDogq/lrprkuZ/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IzLjwvZW0+55Sf5rS75pys5p2l5bCx5LiN5a655piT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GM5LiU54+N5oOc5ZCn44CCPC9wPjxwPjxlbT4yNC48L2VtPue7meS4gOS7tuaXoO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JvuS4gOS4quetlOahiO+8jOWkp+amguaYr+S9oOWOn+acrOWwseayoeiDveWKm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OAgjwvcD48cD48ZW0+MjUuPC9lbT7mr4/lpKnlj5Hlpb3lpJrlvq7ljZrvv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upTljbTlvojlsJHjgII8L3A+PHA+PGVtPjI2LjwvZW0+5pu+57uP5b+D5Yq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bqV5piv5oiQ5LqG5Li65YW25b+D56KO55qE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+8jOmDveacieS4gOS4quS4lueVjO+8jOWuiemdmeiAj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DlkI7kuIDmrKHpu5jpu5jnmoTmtYHms6rvvIzkuZ/mmK/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m6DkvaDkuLrkvaDmtYHms6rvvIzmmZrlronjgII8L3A+PHA+PGVtPjI5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LiA5aSp5pe26Ze054ix5LiK5LiA5Liq5Lq677yM5L2G5Y206KaB55So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Y6K6w5LiA5Liq5Lq644CCPC9wPjxwPjxlbT4zMC48L2VtPuWFiOatouS9j+S4k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IkuS6huW/teW/teS4jeW/mOOAgjwvcD48cD48ZW0+MzEuPC9lbT7kvYbmhL/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hbHmuLjkurrpl7TjgILkvYbmsYLkuIDnlJ/kuI7kvaDvvIzml6XmnIjnm7j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oOz5Y+Y5Zue6YKj5Liq5YK75YK755qE5oiR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Kj5qC35oiR5bCx5ZKM5LuW5bmz562J5LqG44CCPC9wPjxwPjxlbT4z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aYr+WcqOemu+WIq+S4re+8jOavlOWmguWSjOeIseeahOS6uu+8jOWSj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WSjOaXtuWFieOAgjwvcD48cD48ZW0+MzQuPC9lbT7nrYnlvoXvvIz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g73lm57mnaXvvIzogIzmmK/mib7kuKrlgJ/lj6PkuI3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+Y5LiN5o6J55qE5piv5Zue5b+G77yM57un57ut55qE5piv55Sf5rS7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Cx5b2T5piv6Lev6L+H5ZCn44CCPC9wPjxwPjxlbT4zNi48L2VtPu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cqOiusOW/humHjO+8jOWIu+mqqOmTreW/g++8m+acieS4gOS6m+S6uua0u+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W+iOmBpei/nOOAgjwvcD48cD48ZW0+MzcuPC9lbT7miJHnmoTkuovmg4X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rmr5vpkrHlhbPns7vvvIzkvaDlh63ku4DkuYjnrqHmi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L+h5Lu75omA5pyJ6YO95Lya5aW955qE5pe25YCZ77yM5LiA5YiH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LqG44CCPC9wPjxwPjxlbT4zOS48L2VtPuS4jeeIseS6hu+8jOWIh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+8jOe7iOeptuaYr+S4jeeIseS6huOAgjwvcD48cD48ZW0+NDA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ajpnaLnnIvotbfmnaXlvojmtJLohLHnmoTkurrvvIzlv4Pph4zpg73mm77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noo7nmoTlvojlvbvlupXjgII8L3A+PHA+PGVtPjQxLjwvZW0+5pyJ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26Z2e6LWw5Ye65LqG5Lyk55eb77yM5LiN6L+H5piv5a2m5Lya5LqG5bim552A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5Sf5rS744CCPC9wPjxwPjxlbT40Mi48L2VtPuS5oOaDr+S6huaZmuedo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tieS4gOS4quWKneaIkeaXqeeCueedoe+8jOeEtuWQjui3n+aIkeivtOaZmu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MuPC9lbT7miJHku6zkuIDnm7Tpg73lnKjnu4Pkua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j5jmiJDkuI3mlaLlk63nmoTkurrjgII8L3A+PHA+PGVtPjQ0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i76aqo6ZOt5b+D55qE55u46K6477yM6YKj5LiA5Yi75Li66LCB5aOw5aOw5YKs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vguWvnuacieS4gOWNg+enjea7i+WRs++8jO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enjeS9k+S8muOAgjwvcD48cD48ZW0+NDYuPC9lbT7miJHlj6rlhbPlv4P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moTkvZnnlJ/pg73kvJrlnKjpgqPph4zluqbov4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i5oWi5Zyw5Lmg5oOv5LqG5LiA5Liq5Lq655qE55Sf5rS777yM5LiA5p2v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5LiA5Liq5Lq655qE5LiW55WM44CCPC9wPjxwPjxlbT40OC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eZvuavkuS4jeS+te+8jOWFtuWunu+8jOaIkeW+rueskeS4i+aXqeW3suS4h+eureep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kuPC9lbT7kvaDor7TnmoTmsLjov5zvvIzkuI3ov4fmmK/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vpfliLDnmoTplb/ov5zjgII8L3A+PHA+PGVtPjUwLjwvZW0+5oiR5a6B5oS/5b2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5yL5LiN6YCP5pWF5LqL55qE5puy5oqY44CCPC9wPjxwPjxlbT41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mBh+ingeS6huS9oO+8jOaIkeaJjeWPmOW+l+W/g+aXoOadg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o3lpKfnmoTphbjmpZrvvIzliLDkuobliKvkurrpgqPlhL/kuZ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og73mmK/kuKrmlYXkuovjgII8L3A+PHA+PGVtPjUzLjwvZW0+5q+P5LiA5qyh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p2A5q276Ieq5bex5LiA54K554K544CCPC9wPjxwPjxlbT41NC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4gOS4quS9oO+8jOmDvei6suWcqOiEkea1t+mHjO+8jOWPr+S9oOaAu+aYr+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OAgjwvcD48cD48ZW0+NTUuPC9lbT7llpzmrKLkuIDkuKrkurrlsLHli4fmlaL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vaDov5jog73nn6XpgZPkvaDmmK/lh6Dlj7flpIfog4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N54ix6YO95Y+v5Lul77yM5oiR5oCO5qC36YO95L6d5L2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ZKM5L2g5rKh5YWz57O744CCPC9wPjxwPjxlbT41Ny48L2VtPuemu+W8g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W/q+S5kOS4jei1t+adpeS6huOAgjwvcD48cD48ZW0+NTguPC9lbT7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IzkvYbmmK/vvIzmr4/lpKnmlbDku6XkuIforqHnmoTkurrvvIzlnKjnlK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niLHmg4XjgII8L3A+PHA+PGVtPjU5LjwvZW0+5pif5pif6Lef5L2g5b6I6YWN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Zug5Li677yM6YO96YGl5LiN5Y+v5Y+K5ZCn44CCPC9wPjxwPjxlbT42MC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iuuOWkmueahOaDheivne+8jOWFtuWunuaIkeWvueS4gOWIh+e+juWlve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dpea6kOS6juS9oOOAgjwvcD48cD48ZW0+NjEuPC9lbT7miJDnhp/mmK/kuIDkuK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or43vvIzkuI3kuIDlrprkvJrlvpfliLDvvIzljbTkuIDlrprkvJrlpL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5qE5LiW55WM6YeM5pyJ5oiR5LiA5Liq5Lq65bCx5aW9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az5aSf54Ot6Ze544CCPC9wPjxwPjxlbT42My48L2VtPuWls+S6uuimgeeahO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aYr+S4gOS4quecn+ato+W/g+eWvOiHquW3seeahOeU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mhL/mhI/phpLmnaXml7bvvIzlj7Dnga/mipXlsITlnKjlopnkuIr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Tni6znmoTouqvlvbHjgII8L3A+PHA+PGVtPjY1LjwvZW0+5pyJ5pe25YCZ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+5bC95LiA5YiH77yM5Lmf5q+U5LiN6L+H5Yir5Lq65LuA5LmI6YO95LiN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DveivtOWtpOeLrOWSjOmFkuW+iOmFje+8jOWNtOS4jeefp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WuueaYk+iuqeS6uua1geazquOAgjwvcD48cD48ZW0+NjcuPC9lbT7miJH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msJTvvIzlg4/llpzmrKLkvaDov5nmoLfllpzmrKLlhbbku5bkur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LiN55+l6YGT6Ieq5bex5Zyo562J5b6F5LuA5LmI5bCx5YOP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Zyo562J5b6F552A5oiR44CCPC9wPjxwPjxlbT42OS48L2VtPui/mOaciT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ku6zljbPlsIbmlL7po57miJHku6znmoTmoqbmg7P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6auY5YKy56a75byA5Lmf5LiN5Y2R5b6u5a2Y5Zyo77yM5a6B5oS/56yR552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mf5LiN5ZOt552A5oul5pyJ44CCPC9wPjxwPjxlbT43MS48L2VtPuS7luimgeWOu+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eahOW5uOemj++8jOWlueWNtOi/mOWcqOa1gea1qu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nInkuIDlnLrmtbfllbjvvIzkvYbmiJHpnZnpnZnnq5nnnYDvvIzmsqHmnI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nn6XpgZPjgII8L3A+PHA+PGVtPjczLjwvZW0+5LiW6Ze05omA5pyJ5oSB5Li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byt77yM5aSn5oq15LiA6L656Z2g5b+Y77yM5LiA6L656Z2g5bCG5b+D5q+U5b+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Iq+aKiuW8gOWktOivtOeahOWkquWKqOS6u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mDveWWnOasoue7k+WxgOOAgjwvcD48cD48ZW0+NzUuPC9lbT7ov5nkuIDnlJ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7lnbfvvIzpgYfop4HkvaDlj4jlvITkuKLkvaDjgII8L3A+PHA+PGVtPjc2LjwvZW0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rWB5bm077yM5peg5aWI6YKj5LiA5Liq5bCR5bm077yM56KO5b+D5b+Y5LqG5Yeh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PquimgeeUqOWKm+WRvOWQuO+8jOWwseiDveeci+WIs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guPC9lbT7lupTor6XliqrlipvlnLDljrvnlJ/mtLvvvIzlr7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l63lj6PkuI3mj5DvvIzmmK/lpb3mmK/lnY/nmobkuLrnu4/ljob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6KaB5ou/5Ye65rCU6LSo77yM5LiN6IO95LuA5LmI6YO95ZCs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cieS4gOenjeWNlei6q++8jOWPquaYr+S4uuS6h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+8jOetiemCo+S4gOS4quivpeetieeahOS6u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I7nmb3mr4/mrKHnmoTkuonlkLXmnInku4DkuYjmhI/kuYnvvIzlj6/miJHku6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gI7kuYjlgZzmra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uMzJtanJidz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bjMybWpyYn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F9D4BA8D07DD006432A99B49A2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