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459860B463FB46AF463DC12DA7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459860B463FB46AF463DC12DA7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qk5aOr6ZW/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Pr+aVrO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awuOi/nOmcsuWHuueBv+eDgueahOeskeWuue+8gT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WMu+aKpOS6uuWRmO+8jOS9oOS7rOaYr+acgOe+juacgOWPr+eIseeahOS6u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4uOS8tOW3puWPs++8nzwvcD48cD48ZW0+My48L2VtPuaKpOWjq++8jOS9o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6ruS4veeahOWls+S6uuOAgjwvcD48cD48ZW0+NC48L2VtPuatpeWFpeaBi+eIs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cieS6huS4gOS4quW/g+aEv++8jOaJvuS4gOS9jeW9k+aKpOWjq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/g+ebruS4re+8jOaKpOWjq+S7o+ihqOedgOe6r+a0geOAgeaFiOeIseOA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4jOacm+acieS4gOS9jeeZveiho+mjmOmjmOeahOWls+Wtqe+8jOiDveWB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eS9v+OAgjwvcD48cD48ZW0+NS48L2VtPuS4gOiireeZveiho++8jOS4gOmh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ve+8jOS4gOS7veWvueeUn+WRveeahOeDreeIse+8jOS4gOabsueUqOeIseiwseWG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nuatjO+8gTwvcD48cD48ZW0+Ni48L2VtPuS9oOWwseaYr+mCo+S4gOacteiO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cqOaIkeW/g+eUsO+8jOS4jeeuoeWcsOiAgeaIluWkqeiNku+8jOiNt+Wh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tuWbreOAgjwvcD48cD48ZW0+Ny48L2VtPuS9oOeahOeZveiho++8jOaYr+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KpOebvuOAgjwvcD48cD48ZW0+OC48L2VtPuWcqOS6q+WPl+W5uOem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jeW6lOivpeW/mOiusOmCo+S6m+S4uuatpOS7mOWH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7rOWwseaYr+WkqeS9v++8jOS9oOS7rOWwseaYr+WuiOaK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WQju+8jOaIkeS4jeS7heimgeWBmuS4gOWQjeacgOWWhOiJr+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imgeWBmuS4gOWQjeacgOWLh+aVoueahOeZveiho+aImOWj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mhL/mnJvmmK/vvIzlj6/ku6XmnInmm7TlpJrnmoTlranlrZD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qb/kuIrnmb3oibLnm5TnlLLvvIzlj5jmiJDotoXkurrjgILlvZPkvaD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lsLHmmK/kuIDpgZPlnZrkuI3lj6/mkafnmoTnmb3oibLlsY/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mgKrlhb3vvIzkv53miqTmiJHku6znmoTlrrblm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m96KGj5aSp5L2/5Lus77ya5L2g5Lus5piv6aG26aOO6ICM5LiK55qE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L2g5Lus5piv5Yay6ZSL6Zm36Zi155qE5oiY5aOr77yB5L2g5Lus5piv5Y2a54ix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Iux6ZuE77yBPC9wPjxwPjxlbT4xMi48L2VtPui9u+WjsOaFouivre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eZveiho+eZveijmeaYr+S9oOeahOeJueiJsu+8jOaVkeatu+aJtuS8p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+8jOaKpOeQhueXheS6uuaYr+S9oOelnuWco+eahOiBjOi0o++8jOS9oOi1i+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XoOWwveeahOeIseaXoOengeeahOaDhe+8jOS9oOaKiumdkuaYpeWMluS9n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OAguaKpOWjq+iKgu+8jOaEv+eZveiho+WkqeS9v+S7r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DnopHml6Dor63vvIzooYzog5zkuo7oq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aC57qm6ICM6Iez55qE5LiN5q2i5pil5aSp77yM6L+Y5pyJ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xNS48L2VtPuaOjOWjsOS4uuS9oOS7rOWKoOayu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S7rOmTuui3r++8jOWwj+m4n+S4uuS9oOS7rOatjOWUseOAguS9oOS7rO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OmZqeeahOWLh+Wjq++8jOaXpeS7pee7p+WknOOAgeS6ieWIhuWkuuenkuS4jueWq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e7iOS6juWPluW+l+S6humYtuauteaAp+eahOiDnOWI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vvIzku6Xlv4PngbXmuKnmmpblv4PngbXjgILoh7TmlazvvIz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lJ/lkb3jgII8L3A+PHA+PGVtPjE3LjwvZW0+5Zyo5bmz5Yeh55qE5bKX5L2N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eh55qE5Lia57up77yM54ix5LiO5aWJ54yu5piv55m96KGj5aSp5L2/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76aKY77yB54ix5LiO5aWJ54yu5piv55m96KGj5aSp5L2/5peg5oKU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eS4gOenjemYs+WFieeahOW+rueske+8jOiDv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mtlO+8m+acieS4gOenjeW/meeijOeahOi6q+W9se+8jOS8tOedgOm7keWkn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m+acieS4gOenjeW5s+WHoeeahOm8k+WKse+8jOiuqeaXoOaVsOS6uu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pOWjq+iKguWIsOS6hu+8jOaEv+S9oOS4gOeUn+W5uO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ku6Xnu6fmm7DvvIzkuLrnl4Xop6Plv6fjgII8L3A+PHA+PGVtPjIw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6eL5aSp55qE5pma6Zye77yM576O5Li95Yqo5Lq677yM5L2T6LS05rip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W5uOemj+eahOS9v+iAhe+8jOiuqeS6uuS7rO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ci+ingeWFieS6ru+8jOS9oOaYr+S4iuW4nea0vuS4i+eahOWkqeS9v+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OeLrOS4reWuiOacm++8jOS4gOiireeZveijs+eahOWkqeS9v+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W+l+WPkeWFie+8jOiuqeS4lueVjO+8jOWPquWJqe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po/lhajlpKnkuIvnmoTmiqTlo6vku6zvvIzmtJLok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uKbotbDnmoTmmK/nvo7lpb3nmoTnpZ3mhL/vvIHmhL/kvaDku6z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zLjwvZW0+55m96Imy5oiO6KOF56m/5Zyo6Lqr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A57q/5b+D5LiN5oKU44CCPC9wPjxwPjxlbT4yNC48L2VtPuaKpOWjq+aYr+WM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nLznnZsmcmRxdW8777yM5piv5YC85a6I5Zyo55eF5bqK5peB55qE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SZyZHF1bzvvvIzmmK/miJjog5znlqvmg4XkuI3lj6/miJbnvLrnmoTkuK3lnZr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OP55m95LqR5LiA5qC357qv5rSB5peg55GV77yM5YO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qC35YWF5ruh6Iqz6aaZ77yM5YOP5ZOI6L6+5LiA5qC35Zyj56We44CC5ZCR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6auY6ZuF44CB576O5Li955qE5oqk5aOr6YGT5LiA5aOw77yM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9oOWPqueIseeZveiJsuWNtOS+neeEtuaYjuiJ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pOivmuWwseW+iOWKqOS6uuOAgjwvcD48cD48ZW0+MjcuPC9lbT7nlKj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rqnmgqPogIXlsZXpopzjgII8L3A+PHA+PGVtPjI4LjwvZW0+5pyA6Iu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G5aOr77yM5pyA6Iux5L+K55qE5piv55S35aOr77yM5pyA576O5Li955qE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76O5ZGz55qE5piv5Y+v5LmQ5aOr77yM5pyA5peg6IGK55qE5piv56GV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5So55qE5piv5Y2a5aOr77yM5pyA5Y+v54ix55qE5piv5oqk5aOr77yM5pyA5Y+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k5aOr55qE6IqC5pel44CCPC9wPjxwPjxlbT4yOS48L2VtPuaKpOWjq+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meeijOedgO+8jOWlueS7rOaYr+WkqeS9v++8jOaYr+eUn+WRveeahOWuiO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q4votrPmnY/mnpfvvIzmlL7nnLzkuJbnlYz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Kjlv4PlgZrkuovjgII8L3A+PHA+PGVtPjMxLjwvZW0+55eF6IKg5LyR5rSX6I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LiD5Y2B6IO96aW255m+5bKB5pyf44CC5LiN5q275Lu76L+Y6JOs5bKb5a6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pyJ6Zuq5bGx5biI44CC5rWu5LqR6IGa5pWj5L+x5YWz6JmR77yM5piO5pyI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V55yJ44CC5pei5YWG5pyq6JCM6Zey6YWM5bqm77yM5LiN5aaC5Lit5oqx5piv5a+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wiuaVrOavj+S4gOS4qumAhuihjOeahOS6uu+8geW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iHtOaVrO+8geWQkeWNg+WNg+S4h+S4h+eahOS4gOe6v+WkqeS9v+S7r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MuPC9lbT7lpKnlop7lsoHmnIjkurrlop7lr7/vvIzmmKXmu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o/mu6Hpl6jvvIHns5bokavoiqblpb3lkIPvvIznq7nnrb7lhL/nqb/vvIzosaHlv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m6LlnIbvvIHmmI7nmb3miJHnmoTnpZ3npo/kuoblkKfvvJ/npZ3kvaD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oSf6LCi5pyJ5L2g5Lus5a6I5oqk77yM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oqk5aOr5Lus5oqk5aOr6IqC5b+r5LmQ77yBPC9wPjxwPjxlbT4z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dnuWHoeeahOeIse+8jOWBmuW5s+WHoeeahOS6i+aDh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nmb7lkIjkuIDmoLfpq5jpm4XvvIzlpoLnmb3kupHkuIDmoLfmn5TlqYnvvIzkvL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moLfnuq/mtIHjgILmiqTlo6voioLliLDkuobvvIzosKjku6XmraTnn63kv6H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pq5jpm4XjgIHmnIDmn5TlqYnjgIHmnIDnuq/mtIHnmo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ml6DpmZDjgIHmtLvlipvlm5vlsITjgII8L3A+PHA+PGVtPjM3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IqS6Z6L6L276IOc6ams77yM6LCB5oCV77yf55m96KGj5aSn6KSC5Lu75bmz55Sf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pil6aOO5byV5pum6L2u77yM5b6u5Ya377yM5bGx5aS05pac54Wn5Y2055u46L+O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R5p2l6JCn55Gf5aSE77yM5b2S5Y6777yM5q2k55Sf5peg5oSn5a6I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dmuavheOAgeWLh+aVouOAgeaZuuaFp+eahOaImOWjq++8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OAgeWlieeMrueahOWLh+Wjq++8geiuqeaIkeS7rOS4gOi1t+WQkeeZve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S7rOmBk+WjsO+8jOi+m+iLpuS6hu+8geiKguaXp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oYzov5vnmoTot6/nur/vvIznvJbnu4fmiJDkuIDmnaHmnaHotK/pgJr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lrnnmoTnur3luKbvvJvkvaDlnZrlrojnmoTlspfkvY3vvIzmtYfnrZH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jmiqTliY3nur/lsIblo6vlkozljYPlrrbkuIfmiLfnmoTmiJjlo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g5Li65pyJ5L2g5Lus55qE5Z2a5a6I77yM5omA5Lul5oiR5Lus5Z2a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B6L6b6Ium5LqG77yM6LCi6LCi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S7rOaYr+e+juS4veeahOWkqeS9v++8jOWcqOS9oOS7r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S4i++8jOS4gOS4quS4quiiq+eXheeXm+aKmOejqOeahOaCo+iAheaBouWkj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HjeaWsOi1sOWQkeS6huW3peS9nOWyl+S9je+8jOS9oOS7rOeahOW3peS9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5s+WHoeWNtOmdnuW4uOS8n+Wkp++8gTwvcD48cD48ZW0+NDIuPC9lbT7miqTlo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gaXlurflsLHmnaXkuLTjgILkuIPkuIrlj4jlhavkuIvvvIzkuInkuIvkup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ng6bmgbzlhajmiavlhYnvvIznl4XprZTlhajotbbot5HjgILlv6vkuZD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47kuJzmnaXjgILnpZ3lpb3lv4Pkurr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A5LiA6aKX5LuB5b+D77yM5bim5ruh6IS45b6u56yR77yM55eF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IGM77yM5oKj6ICF56ew5b+D5pyA5Li66auY44CC5oqk5aOr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yN5Yqh5ZGo5Yiw5Luk55eF5Lq656ew6YGT77yB5bel5L2c6aG65Yip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PC9wPjxwPjxlbT40NC48L2VtPuavj+Wkqe+8jOi1sOWcqOS4jeaWr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Zveiho+WkqeS9v+aYr+aIkeS7rOeahOe+juensO+8jOWutuW6re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No+iAgOOAgjwvcD48cD48ZW0+NDUuPC9lbT7nlJznlJz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nLLkvaDngavng63nmoTlv4PogqDvvJvljIbljIbnmoTohJrmraXvvIzkvLTpmo/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Jvmn5Tmn5TnmoTor53or63vvIzph4rlh7rkvaDlkajliL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rfmrrfnmoTooYzliqjvvIzljbDor4HkvaDkuI3lj5jnmoTor7roqIDvvJs1LjE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5oqk5aOr5aeQ5aeQ5rC46L+c5YGl5bq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uOWOu+e6ouWmhuedgOeZveiho++8jOS4tOWNseWPl+WRvei1tOaI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uW4vOWwveWxleiLseixquawlO+8jOmhu+ecieWQjOiInuaMpeaImOaXl+OAguaJq+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k+e7neaKgO+8jOS4ieWxsemch+WvsOWIm+Wlh+i/ueOAgue6pOe6pOeOieaJi+aW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ve+8jOmTrumTrumTgemqqOWjruiLseadsOOAgjwvcD48cD48ZW0+NDcuPC9lbT7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msqHmnInnv4XohoDnmoTlpKnkvb/vvIzmmK/nnJ/lloTnvo7nmoTljJb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Ci6LCi5L2g5Lus77yM5pS+5byD6Zmq5Ly05Zyo5a2p5a2Q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Lqr6L6577yM5p2l6Zmq5Ly06YKj5Lqb55eF5Lq65Ye66Z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Wkqem5hee/qee/qei1t+iInu+8jOS8vOeZvem5reWllOi1sOW/meei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4veepv+i2iueXheaIv++8jOS4uueXheWRmOeDreaDheacjeWKoeOAgumXruWvkuW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iNr+W/me+8jOaJk+mSiOazqOa2suWWnOeskeminOOAguWuieaFsOS6pOa1gee7hu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pOWjsOWPlOWnqOeZveeBteWUseOAgjXmnIgxMuaXpeaKpOWjq+iKgu+8mu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W5uOemj+S4gOeUn+OAgjwvcD48cD48ZW0+NTAuPC9lbT7nlqv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vvIznmb3ooaPlsLHmmK/miJjooo3vvIzljLvnlJ/miqTlo6vlsLHmmK/miJj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pZGttZDB0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aWRrbWQwdGp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459860B463FB46AF463DC12DA7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