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239A22374BBBF894281042298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239A22374BBBF894281042298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WkquaZmueahOW8gOWni++8jOS4jeWmguWws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jOWKqOOAguaAu+acieS4gOWkqe+8jOmCo+S4quS4gOeCueS4gOeCueWPr+in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8muWcqOS9oOW/g+mHjO+8jOS5n+WcqOS9oOeahOiEmuS4i+aFouaFoua4h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S7juS4jeS6j+W+heavj+S4gOS4quWKquWKm+WQkeS4iu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UqOWNlee6r+eahOecvOWFieeci+W+he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wkeaOieiuuOWkmuiOq+WQjeeahOeDpuaBvO+8jOeUqOW5uOemj+eahOiEmuWNs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9oOS8muatpeWxpei9u+ebiOa0kuiE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ihqOmdouS4iueci+i1t+adpeW+iOa0kuiEs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S4gOS4quinkuiQve+8jOeijueahOW+iOW9u+W6l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e7j+iQpeiHquW3seeUn+a0u+S4reeahOeCuea7tO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An+eUseedgOi/meS6m+e+juWlve+8jOWRiuivieiHquW3seS4jeimgeS9ju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6uueUn+WkmuiJsO+8jOS4luS6i+aXoOW4uO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WueazleWkmuenjeWkmuagt++8jOWIq+S4jeaOpeWPl+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ueazleOAguaZmuWuie+8gTwvcD48cD48ZW0+Ni48L2VtPuW5uOemj+WOn+adp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3puaJi+eJteS9oO+8jOWPs+aJi+WGmeeIseOAguaIkeS7rOeahOW5uOemj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HneinhueahOecvOecuOS4re+8jOWcqOebuOiBmuemu+WIq+eahOaAneW/te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ueql+ingua+nOeahOaciOWFieS4i++8jOWkp+WutuWRqOacq+aEieW/q++8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WknOaYn+WFieeBv+eDgu+8jOWlvei/kOmaj+aX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suaDq+eahOi6q+S9k+W4puedgOWApuaEj+aFouaFouWFpeedoe+8jO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ipuS4rea1geaYn+a7keiQveiuqeS9oOaEv+acm+aIkOecn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S5seS6juW/g++8jOS4jeWbsOS6juaDhe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+8jOWmguatpO+8jOWuieWl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6uuS8muS4gOebtOmhuuWIqe+8jOaEv+S9oO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cieS4gOWkqe+8jOS9oOWPr+S7peeskeedgOiusui/sOmCo+S6m+abv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erOmXtOOAguaZmuWuie+8gTwvcD48cD48ZW0+MTAuPC9lbT7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kuZ/orrjkuI3mmK/ku4rlpKnvvIzkvYbmnIDnu4jpg73kvJr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V5LuA5LmI6Lev6YCU6YGl6L+c77yf6LWw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6aOO5pmv77yM6L+b5LiA5q2l5pyJ5LiA5q2l55qE5qyi5Zac44C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5pma5a6J77yBPC9wPjxwPjxlbT4xMi48L2VtPuayoeacieiwg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Dhee7qu+8jOWPquacieS9oOiHquW3seS4jeaUvui/h+iHquW3s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GrOWknOS6hu+8jOiwgeW/g+mHjOayoeacieaVheS6i++8jOWPq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+8jOaZmuWuieOAgjwvcD48cD48ZW0+MTMuPC9lbT7kurrnmoTov5nkuID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naXmnaXlvoDlvoDvvIzmnInkupvmiJHku6zovaznnqzljbPlv5j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pqqjpk63lv4PjgILlj4vosIrlsLHlnKjpgqPkupvliLvpqqjpk63lv4PkuK3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4PkuK3nmoTmgJ3lv7XogZTns7vojqvlv5jvvIzmmZrlronvvIzmhL/lubjnpo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E8L3A+PHA+PGVtPjE0LjwvZW0+5q+P5Liq5Lq66YO95LiA5qC3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us6KGM55qE5pel5a2Q77yM5oiW6ZW/5oiW55+t77yM6L+Z6YO95piv5peg5Y+v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b+F5oC76KeJ5b6X55Sf5ZG956m656m66I2h6I2h77yM5pS+5b+D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2k54us5Y+q5piv5oSP5ZGz552A5L2g5YC85b6X5oul5pyJ5pu05aW9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Ev+S9oOWygeWygeW5s+Wuie+8jOWNs+S9v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aZmuWuieOAgjwvcD48cD48ZW0+MTYuPC9lbT7nlJ/mtLv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j6/ku6XlnZDkuqvlhbbmiJDnmoTvvIzkuaDmg6/lsLHlpb3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5pyA5Lya6aqX5Lq677yM5L2G5Lmf6IO96K6p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LiW55WM5rKh5pyJ5LuA5LmI5LiN6IO95aSx5Y6755qE77yM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5omN5piv5Lq655S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+8jOaAu+S8muacieS4jeacn+iAjOmBh+eahOa4qeaalu+8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OAguS4jeeuoeWJjeaWueeahOi3r+acie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S4jeeuoeWkmuS5iOW0juWyluS4jeW5s++8jOmDve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abtOaOpei/keW5uOemj+OAguaZmuWui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gIHlpKnniLfmipPpmITvvIznlJznlJznmoTmgYvniLHvvIzkuZ/or6Xova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LmmZrlronjgII8L3A+PHA+PGVtPjIwLjwvZW0+5LiN6KaB5ZyG5ruR77yM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f5pif77yM5pyJ5qOx5pyJ6KeS77yM6L+Y5Lya5Y+R5YWJ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WwseWDj+aYn+aYn+S4gOagt+Wkmu+8jOWNtOS5n+WDj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Bpei/nOOAguaZmuWuieOAgjwvcD48cD48ZW0+MjIuPC9lbT7mgLvmmK/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mnIDng63pl7nnmoTlnLDmlrnvvIzmnIDmrKLlv6vnmoTlnLrmiY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laPljrvvvIzlj6rnlZnkuIvkuIDkuKrkurrpnZnpnZnpmarnnYDoh6rlt7Hlvb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u4jkuo7nn6XpgZPvvIzljp/mnaXkuIDkuKrkurrnmoTlv4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r4Llr57nmoTlnLDmlr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77yM5oC75Lya5pyJ5LiN5pyf6ICM6YGH55qE5rip5pqW77y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55qE5biM5pyb44CC5pma5a6J77yBPC9wPjxwPjxlbT4yNC48L2VtPu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LieS4iueql+W4mOWFs+S4iuaJi+acuuWFs+aOiemXuemSn+a3se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mSu+i/m+iiq+eqne+8jOaUvuepuuWOu+edoeinieOAgumavueGrO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abtOWkmueyvuWKm+OAguaZmuWuie+8gTwvcD48cD48ZW0+Mj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I3mnYLvvIzkuIDnlJ/ov73msYLvvIzmgLvop4nlvpflubjnpo/pgaXkuI3lj6/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kuI3nn6XpgqPmnLXoirHllYrvvIzpgqPnspLlsI/lsI/nmoTmspnlrZDvvIzkvr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j7DkuIrjgILmmZrlronjgII8L3A+PHA+PGVtPjI2LjwvZW0+5bC9566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a5LmI57mB5Y2O5Zan6Ze577yM5Lmf57mB5Y2O5LiN5LqG5oiR55qE5b+D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7mB5Y2O6JC95bC95pe277yM5oiR5Lus6IO95aSf5L6d5pen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ICM54ix5oOF6L+H5ZCO77yM5b6A5b6A5LiN6IO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Pr+iDveavj+S4quS6uumDveiDvei/h+S4iumCo+enjeWlouWN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S9oOWPr+S7peaLpeacieS4gOS4quW5s+a3oeeahOS6uueUn+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uaZmuWuie+8gTwvcD48cD48ZW0+MjguPC9lbT7liKvlrrPmgJX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6rmmK/mmoLml7bnmoTvvIzot6/kvJrotorotbDotorkuq7vvJvkvaDlubTnuqr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LDlloToia/vvIzkvaDmgJXku4DkuYjjgILmmZr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q+U5Lu75L2V5LqL54mp6YO96YeN6KaB77yM5a6D5YWo54S26J6N5LqO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peg6K666YGH5Yiw5Lu75L2V6Imw6Zq+6Zmp6Zi777yM5ZOq5oCV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r552A5rOq77yM5oiR5Lus6YO95bqU6K+l5bim552A5Y+v5oCc55qE6Ieq5bCK5Li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b6u56yR552A5ZGK6K+J6Ieq5bex77ya5oiR5Lus77yM5piv5a6M576O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klemYs+mAgeS9oOeZu+eoi++8jOmjjuWEv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hjO+8jOeVmeS4i+eahOaYr+W9qemcnuOAgeaZmuep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ov5nkuYjmnYLkuIPmnYLlhavnmoTnpL7kvJrvvIzkvaDkuI3nq5n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mnb/vvIzlsLHkvJrmhaLmhaLmsLjov5znmoTmsonpu5jlnKjkurrmva7kuK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5yL5reh5LiA54K55YaN5Yqq5Yqb5LiA54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pe26Ze077yM5Y6f6LCF5YGa6L+H5b6I5aSa5YK75Lq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77yM54ix6Ieq5bex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44CC5pma5a6J77yBPC9wPjxwPjxlbT4zMy48L2VtPuimg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OAgu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+8geaZmu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XkuLrvvIzpgqPkupvluKbnu5nliKvkurrmrKLnrJH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k4DkvKTvvIznjrDlnKjmiJHmiY3nn6XpgZPvvIzmnInkupvkurrlnKj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v5jmmK/kvJrliqrlipvluKbnu5nliKvkurrlv6vkuZ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oOF5bCx5aW95q+U6LW35LyP55qE5rOi5r6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eg5bi477yM5Li65LqG5LqJ5aS65ZCN5Yip57uT5Lqk5LiA55Sf55qE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O95ouU5YmR55u45ZCR77yM5YWI5a+M6LS16LW35p2l55qE5Lq677yM5bCx5Y+v5L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oSP5rSL5rSL5Zyw5Zyo5ZCM6L6I5Lq66Z2i5YmN54Kr6IC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s+S6jui3neemu++8jOacgOiuqeS6uuaAle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vueaWueaYr+aDpuiusOS9oO+8jOi/mOaYr+aKiuS9oOe7meW/mOius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hL/kvaDnnaHlkI7ku4DkuYjpg73moqb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phpLmnaXku4DkuYjpg73kuI3mg6borrDjgILmmZr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rKh5pyJ5q+U6LCB55Sf5rS75b6X5a655piT44CC5Y+q5piv5pyJ55qE5Lq6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i5Zyw77yM55eb5LiN5qyy55Sf44CC6ICM5pyJ55qE5Lq677yM5Y206buY6buY5Zyw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6YC86Ieq5bex5a2m5Lya5Z2a5by644CC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+l+S9j+WwseWHuuS8l++8jOeGrOS4jeS9j+WwseWHuuWxgO+8jOebuOS/o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moTmhJ/mg4XlsLHlg4/niZnpvb/vvIzmj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ho3oo4XkuZ/mmK/lgYfnmoTvvIzmjonkuobnmoTkuJzopb/lsLHkuI3opoH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qXlj5fnqoHlpoLlhbbmnaXnmoTlpLHljrvvvIznj43mg5z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mmZrlronvvIE8L3A+PHA+PGVtPjQxLjwvZW0+6Iul5peg5YW25Lq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ql5aSN44CC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piv5Li65LqG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WSjOWIq+S6uuS6iei+k+i1ou+8jOS4jei3n+eUn+a0u+eejui+g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iHquW3sei1jOmXt+awlOOAguaZmuWuie+8gTwvcD48cD48ZW0+NDM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lv4XpgJ7lvLrvvIzkuI3lv4Xor7TosI7vvIz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h4LkvaDnmoTmqKHmoLfjgILmmZrlronvvIE8L3A+PHA+PGVtPjQ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+r5aSc5p2l6aaZ77yM5Zyo5peg5Lq65qyj6LWP55qE5oOF5Ya15LiL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Ieq5bex77yM6Iqz6aaZ6Ieq5bex77yM5a6D5Y+q5piv5Li65LqG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iA5Liq5Lq677yM5LiN5piv5rS757uZ5Yir5Lq655yL55qE77yM6ICM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6KaB5YGa5LiA5Liq5pyJ5oSP5LmJ55qE6Ieq5bex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W5oKm5LqG6Ieq5bex77yM5omN5LiN5Lya5pS+5byD6Ieq5bex77yb5Y+q5p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G6Ieq5bex77yM5omN6IO95o+Q5Y2H6Ieq5bex77yb5Y+q5pyJ5Y+W5oKm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2x5ZON5LuW5Lq644CC5pma5a6J5aW95qK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S8pO+8jOaAu+S8mueVmeS4i+S4gOS4neasouS5kOeahOe6v+e0o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+8jOaAu+S8mueVmeS4i+S4gOWkhOWujOe+jueahOinkuiQve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wgeeahOa3sea1t++8jOWvu+aJvuW4jOacm+eahOe8uuWPo++8m+WNtOWcqOWNi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Xtu+8jOeepeingee7nee+jueahOaciOWFieOAgu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lvojoibDpmr7nmoTlsoHmnIjvvIzkvYblpoLmnp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vvIzlpJrlubTku6XlkI7lm57pppbvvIzpgqPkupvoibDpmr7nmoTlsoH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j5jmiJDmlbTkuKrnlJ/lkb3kuK3mnIDnsr7lvannmoTml6XlrZ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Lit5pyJ5aSq5aSa576O5aW9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ul5pyJ77yM5Y+q6YCC5ZCI6JeP5LqO5b+D6Ze0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WAme+8jOeUn+a0u+WPquiDveaYr+WQjuefpeWQjuini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WLh+W+gOebtOWJjeOAguaZmuWuie+8gTwvcD48cD48ZW0+NDk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lpb3vvIzljbPkvb/njrDlnKjnmoTnlJ/mtLvoibDovpv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s5/ns5XnmoTml6XlrZDnhqzov4fljrvkuobvvIzliankuIvnmoTlsLHmmK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mZrlronvvIE8L3A+PHA+PGVtPjUwLjwvZW0+5LiN6KaB5Zug5Li65LiW55W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ICM6IOM5Y+b5LqG5L2g55qE5Y2V57qv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S4h+S4jeW/heWBh+ijhei/h+W+l+W+iOWlve+8jOWboOS4uuWFtuWun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muWwkeS6uuWcqOS5juOAguaZmuWuie+8gTwvcD48cD48ZW0+NT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J/nmoTkuI3lnKjkuo7kvaDmi6XmnInkuobkuIDliIfvvIzogIzlnKjkuo7kvaDog7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vaDmi6XmnInkuobku4DkuYjjgILmmZrlron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ZCO6K+05Lq677yM5LiN6KaB5Zyo5oSP6KKr6K+077yM5LiA5peg5piv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6X5Y+v6K+044CC6LaK5piv5Ye66Imy55qE5Lq66LaK5Lya6KKr5Lq66K+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iN6KKr6K+E6K6655qE5LqL77yM5Lmf5rKh5pyJ5LiN6KKr6K+E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C48L2VtPuayoeacieS6uuWPr+S7peWBm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+8jOS9oOW/hemhu+WtpuS8mueLrOeri+WOu+mXr+iNo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orrrkvaDmraPnu4/ljobnnYDku4DkuYjvvIzov4flvpfmmK/lkK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bnlYzpg73kuI3kvJrlm6DkuLrkvaDnmoTnlrLmg6vvvIzogIzlgZzkuIv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pgqPkupvkvaDkuI3og73ph4rmgIDnmoTkurrkuI7kuov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7Xlv7XkuI3lv5jkuYvml7bml6nlt7LpgZflv5jjgILml6Dorrrpu5HlpJ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Kvplb/kuI3loKrvvIzpu47mmI7lp4vnu4jkvJrlpoLmnJ/ogIzoh7PjgIL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moqbmsrvmhIjkvaDnmoTpmr7ov4f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WK77yM5Ye656ef6L2m6L+c5Y6755qE5pe25YCZ77yM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b+D6YW477yM5Zug5Li65oOz552A562J5LiL5pyJ5L2g55S16K+d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ZKM6YKj5LiA5p2h55+t5L+h55qE5pma5a6J44CC5oCd5b+15ZWK77yM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z6YGT44CCPC9wPjxwPjxlbT41Ny48L2VtPuS4i+ePreS5i+WQju+8jOWNu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m+aykOa1tOWklemYs++8jOa0l+WOu+W/p+S8pO+8m+eJteaJi+acgOeIs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Iv++8m+mZquS8tOS6suaDhe+8jOWwveS6q+WkqeS8pu+8m+WFsea4oeaZmu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eVhe+8m+aUvuS4i+adguW/te+8jOWuiemdmeWFpeecoO+8m+aEv+S9oOmFo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iIrOWuieeEtu+8m+aci+WPi+WIh+iusO+8jOelne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msqHmnInlpoLmnpzvvIzkvaDnjrDlnKjotbDnmoTot6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6/jgILmmZrlronjgII8L3A+PHA+PGVtPjU5LjwvZW0+6K6w5b6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5LiA54K577yM5Y+R546w55Sf5rS75Lit566A5Y2V55qE576O5Li9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z5b+D55qE5Lq644CC5pma5a6J77yBPC9wPjxwPjxlbT42MC48L2VtPu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kOS4i+adpeS8keaBr+S4gOS8mu+8jOS6uueUn+i/mOW+iOmVv+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DpuaBvOetieedgOaIkeS7rO+8jOS4jeeUqOWus+aAle+8jOS4jeeUqOeEpu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e0r++8jOWIq+ivtOS4jeihjOOAguavj+S4quWknOaZmumAgeS4iuaIke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/g+S4reeahOS9oOW5s+WuieS4gOWknO+8geavj+S4qum7juaY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AgeS4iuaIkee+juWlveeahOW4jOacm++8jOacm+aAneW/teeahOS9o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ZmuWuie+8geWlveaipu+8gTwvcD48cD48ZW0+NjEuPC9lbT7lrab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vvIzkuI3orrrouqvovrnnmoTkurrmmK/lkKbmnInkurrnlrzniLH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or6XlgZrnmoTvvIzmnInniLHmiJbml6DniLHvvIzpg73lronnhLblr7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yLjwvZW0+5Yir5oC75piv5oqx5oCo55Sf5rS75LiN5a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iv5L2g5qyg5LqG55Sf5rS75LiA5Lu95Yqq5Yqb77yM5q+P5LiA5Liq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LiN5aSf5Yqq5Yqb55qE5pu+57uP77yM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77yM5Y+W5Yaz5LqO5L2g546w5Zyo5ou85LiN5ou8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S4gOWumuimgee7tOaMgeedgOe+juWlveeahOW/g++8jO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aYr+aYpeWkqeaDs+WIsOeZvuWQiO+8jOeni+WkqeaDs+WIsOiK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/neaMgeedgOmihOe6pueahOacn+acm+OAguaZmu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ov4fkuIDmrKHmiYvmnK/vvIzlsLHnn6XpgZPllp3oja/moLnmnKznr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6bjgILkvaDni6Dni6DmkZTlgJLov4fvvIzlsLHnn6XpgZPmk6bnoLTnmq7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vaDooqvog4zlj5vov4fvvIzlsLHnn6XpgZPlkLXkuKTlj6XlmLTkuI3kvKT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uIzmnJvkvaDmhaLmhaLlrabkvJrplb/lpKfvvIzluIzmnJvkvaDlvIDlp4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fkvKTjgILluIzmnJvkvaDkvKTnl5XntK/ntK/vvIzkvYbkvp3nhLb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1LjwvZW0+5a+55LqO54ix5oOF5oiW5Y+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5LiA5Y+l6K+d44CC5pel5LmF6KeB5Lq65b+D77yM55WZ5Yiw5pyA5ZC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5oiR5Lya5Ya35pqW6Ieq55+l77yM5pu05Lya5aW96Ieq5Li65Lm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i2iumVv+Wkp+i2iuWPkeinie+8jOaDhee7q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njemavuW+l+eahOWTgei0qOOAguaZmuWuieOAgjwvcD48cD48ZW0+Nj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otorog73mmI7nmb3vvIzniLHkuI3niLHmmK/lhbbmrKHvvIznm7jlp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Y3mnIDph43opoHjgILmmZrlronvvIE8L3A+PHA+PGVtPjY4LjwvZW0+5Li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5piv5LiA5Lu25b6I5bm456aP55qE5LqL77yM5Zug5Li6546w5Zyo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5bey57uP5b6I5LiN5a655piT5LqG77yB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gOasoeeahOi3jOWAkuWQjumHjeaWsOermei1t+adpe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aEiOWPkeWdmuW8uuOAguaZmuWuieOAgjwvcD48cD48ZW0+Nz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ovkuYvkuIDvvIzojqvov4fkuo7nu4/ov4fkuIDnla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kuJzopb/mraPmhaLmhaLlj5jmiJDkvaDmg7PopoHnmoTmoLflrZD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ZrlronjgII8L3A+PHA+PGVtPjcxLjwvZW0+5pma6aOO6L276L275ouC6Z2i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ex5oOF55yo55y877yM5oiR5Zyo5L2b5YmN6JmU6K+a6K645oS/77yM5oS/5L2g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YWl5qKm5bCx55Sc77yM5LqL5LqL5aaC5oiR5b+D5oS/77yM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ep5Lqb5YWl5qKm77yM5pep5bGV56yR6aKc77yM6YGT5LiA5aOw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Ou+aJvuS4gOS4quWDj+WkqumYs+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ZkuaZkuaJgOacieS4jeWAvOS4gOaPkOeahOi/t+iMq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nInkuIDlpKnvvIzkvaDkvJrmiJDkuLrkuJbnlYz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i4fmlaLljrvng63niLHljrvnlJ/mtLvvvIzlsIbmsonpl7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lgLzlvpfpk63orrDnmoTml7bliLvjgILmmZrlr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R5Lu75L2V5Lq66K+J6Ium77yM5Zug5Li6MjDvvIXnmoTkurrkuI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Q4MO+8heWQrOS6huS8muW+iOmrmOWFtOOAguaRhuato+W/g+aAg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buOmaj++8jOS6uueUn+WwseaYr+WTree7meiHquW3seWQrO+8jO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ZmuWuie+8gTwvcD48cD48ZW0+NzUuPC9lbT7lvZPkuIDkuKrkurrkuI3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vvIzopoHlrabkvJrmlL7lvIPjgILmipPnmoTotorntKfvvIzlpLHljrv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aPlpoLmspnlrZDvvIzkvaDnmoTmiYvmj6HlvpfotorntKfvvIzmspnlrZDls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jgILmmZrlronvvIE8L3A+PHA+PGVtPjc2LjwvZW0+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us5LiA5peg5LqM55qE56S854mp77yM5Y+q5piv5oiR5Lus5pep5LiK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Y+q5piv5LiA5Liq56m655qE56S855uS77yM6ICM6YeM6Z2i55qE5YaF5a6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aGr5YWF44CC562J5Yiw5pma5LiK552h5YmN77yM56S854mp5piv5LuA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G5pmT44CC5oiR5Lus5LuY5Ye655qE77yM5Lmf5bCx5piv5oiR5Lus5pS26I6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y48L2VtPuavj+S4quS6uueahOaAp+agvOS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S6m+aXoOazleiuqeS6uuaOpeWPl+eahOmDqOWIhu+8jOWGjee+juWlve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JgOS7peS4jeimgeiLm+axguWIq+S6uu+8jOS4jeimgeWfi+aAq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guPC9lbT7lsLHnrpfov5nkuJbnlYzmnInlpKrlpJr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kvaDog73or5XnnYDmjqXlj5fvvIzlubbkuJTlrabnnYDkuI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hL/kvaDkuIDnm7TljZXnuq/jgIHli4fmlaLvvIznm7jkv6HniL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q5Lq65LiN5b+F6KaB5aSa5by65aSn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P5Y6G6L+H5aSa5bCR5LiN5bmz77yM5pyJ6L+H5aSa5bCR5oyr5oqY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S5bGV552A55yJ5aS06L+H5pel5a2Q77yM5YaF5b+D5Liw55ub5a6J5a6B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44CC5pma5a6J77yBPC9wPjxwPjxlbT44MC48L2VtPuaMgeW5s+W4uOW/g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S6i++8jOa0u+WcqOW9k+S4i++8jOS5kOWvueacquadp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LrkuoblkJHliKvkurrjgIHlkJHkuJbnlYzor4HmmI7oh6rlt7H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ogIzkuIDml6bkvaDnnJ/nmoTlj5blvpfkuobmiJDnu6nvvIz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kurrml6DpobvlkJHliKvkurror4HmmI7ku4DkuYjvvIzlj6ropoHkvaDog73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moTnoa7vvIzmiJHku6zmr4/kuIDliLvpg73opoHlgZr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otoXotoroh6rlt7HjgILlsLHlg4/ouqvkuLTlhbblooPkuIDmoLf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N566h6Zuo5LiL5aSa5LmF77yM5pyA57uI5b2p6Jm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44CC5LiN566h5L2g5pyJ5aSa6Zq+6L+H77yM5aeL57uI6KaB55u45L+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iN6L+c5aSE44CC5pma5a6J77yBPC9wPjxwPjxlbT44My48L2VtP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JmeaYr+adoeiIue+8jOWwj+Wwj+eahOiIueWEv+i9veaAneW/te+8jOaAneW/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mjmOWRgOmjmO+8jOmjmOWIsOaAneW/teeahOS6uumdouWJjeOAg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BmuS4queUnOeUnOe+jue+jueahOaipuOAguaZmuWui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kuovmg4XvvIzli4nlvLrvvIznu4jlvZLkuI3og7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ir/lv4XkuI3kvJrnlJzonJzjgILmiJHku6zog73lgZrnmoTlsLHmmK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vvIzlgZrlpb3oh6rlt7HjgILmmZrlronvvIE8L3A+PHA+PGVtPjg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oOz5aSq5aSa77yM5oOz5b6X5aSq5aSa5Lya5q+B5LqG5L2g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C5LiK6Ieq5bex55qE6ICz5py177yM5LiN5Y675ZCs6YKj5Lqb54aZ54aZ5pSY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6L+Z5Liq5LiW55WM5LiK5rKh5pyJ5LiN6Ium6YC855qE5Lq6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77yM5Y+q5pyJ5L2g6Ieq5bex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boOS4uuS4lueVjOWkqui/h+Wkjeadgu+8jOiAjOiDjOWP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OAguaZmuWuie+8gTwvcD48cD48ZW0+ODcuPC9lbT7lho3lpKfnmoTkvK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sLHmiorlroPlv5jkuoblkKfjgILog4znnYDmmKjlpKnov73otbb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lnY/kuobmr4/kuIDkuKrlvZPkuIvjgILovrnotbDovrnlv5j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kuIDkuKrov47pnaLogIzmnaXnmoTlubjnpo/jgILng6bmgbzkuI3ov4flpJ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3lubjnpo/jgILmmZrlronvvIE8L3A+PHA+PGVtPjg4LjwvZW0+5b+Z56KM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6Zey6YCC55qE5YKN5pma77yM5qyj6LWP552A5qyi5aOw56yR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M5ZCD552A576O5ZGz5Y+v5Y+j55qE5pma6aSQ77yM56yR5a655oiQ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aG77yM56Wd5L2g77ya5aW95qKm77yM5pma5a6J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UueWPmOWIq+S6uu+8jOWwseaUueWPmOiHquW3se+8m+S4jeiDveaUueWPm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UueWPmOWvueS6i+aDheeahOaAgeW6puOAguaZmuWui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nroDljZXvvIzlsL3ph4/nroDljZXov4fjgILlvZPkvaDog73lpJ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ov4fljrvvvIznnIvph43kvaDnmoTnjrDlnKjvvIzkuZDop4L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nq5nlnKjkuobnlJ/mtLvnmoTmnIDpq5jlpI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b6I5aW977yM55y85rOq5rKh5o6J77yM6Z2i5bim5b6u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44CC5pma5a6J44CCPC9wPjxwPjxlbT45Mi48L2VtPuivt+iusOS9j++8mu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uS6uu+8jOS4k+W/g+i1mumSse+8jOWQg+mlseedoe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vojlpJrkuovmg4XkuI3mmK/nnIvliLD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kuobmiY3kvJrnnIvliLDluIzmnJvjgILmmZrlron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77yM5oiR5LiN5bCP5b+D5ZO85Ye65LqG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2h552A55qE55m95qKF5qKm6KeB5LqG5pil5aS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i2iumVv+Wkp+i2iuaYjueZve+8jOi3neemu+S4jeaYr+mXrumim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Yr++8jOi/meS4quS4lueVjOS4iuecn+eahOayoeacieWTquS4quS6uuaYr+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bnuWkjeeahOaXtumXtOmDveayoeacieOAguivtOWIsOW6le+8jO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S4jeiDveWFi+acjeeahOWwseaYr+S4jeWkn+eI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l7bpl7TkvJrlkYror4nmiJHku6zvvIznroDljZXnmoTllpzmrKLmnI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Plh6HkuK3nmoTpmarkvLTmnIDlv4PlronvvIzmh4LkvaDnmoTkurr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k3LjwvZW0+55Sf5rS75LiA5pem5b+Z6LW35p2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7uq5Lmf5rKh5pyJ5pe26Ze06KGo6L6+5LqG44CC6Zq+6L+H55qE5pe25YCZ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Z5bCx552h6KeJ77yM6YaS5p2l6L+Y5piv57un57ut5b6A5YmN6LWw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3seayieeahOWknOW5le+8jOWPquWboO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7veaUvuWHuuS4h+WNg+aYn+WFieOAguaZmuWui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lsI/lsI/nmoTlp5TlsYjpmr7ov4fvvIzkurrnlJ/lnKjkuJbvvIz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rjlpJrlp5TlsYjjgILkuIDkuKrkurrotormmK/miJDlip/vvIzku5bmiYDpga3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Z/otorlpJrjgILmmZrlronvvIE8L3A+PHA+PGVtPjEwMC48L2VtPuWTquaAl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a0u+acieWkmuezn+ezle+8jOS5n+aAu+S8muacieWlvei9rOeahOS4gOWk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AxLjwvZW0+5L2g6KaB55u45L+h77yM5b2T5L2g6Z2e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u25LqL5oOF55qE5pe25YCZ77yM5rKh5pyJ5LuA5LmI5Y+v5Lul6Zi7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DIuPC9lbT7lrZjmiJHlv4PogIXvvIz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v4PlrZjmiJHogIXvvIzku6XnnJ/mjaLnnJ/jgILmmZrlr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/q+S5kOeahOS6uuW5tuS4jeaYr+S4gOWIh+S4nOilv+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7luS7rOS8muWFheWIhuS6q+WPl+iHquW3seW3suacieeahOS4nOilv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0LjwvZW0+55yf5q2j55qE5pyL5Y+L5LuO5LiN6L+956m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Lmf5LuO5LiN5auJ5aaS5L2g55qE5oiQ5Yq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rrnlJ/mmK/kuIDkuKrmsLjkuI3lgZzmga/nmoTlt6XljoL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5LkurrnmoTkvY3nva7jgILlt6XkvZzlkKfvvIHliJvpgKDlkKfvvIH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vj+S4gOS4quW5s+a3oeeahOaXpeWtkOmDveWAvO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S4qui/mOWcqOi6q+i+ueeahOS6uumDveW6lOivpeePjeaDnO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aYn+i+sO+8jOi6q+i+ueacieW+rumjju+8jOW/g+S4reacieaalumYs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3LjwvZW0+5oS/5L2g5aSc6YeM5pyJ54Gv77yM5qK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77yM5b6X5YG/5omA5oS/44CC5pma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GxlMXFwOWd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RsZTFxcDln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239A22374BBBF894281042298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