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42B18EF14B546A044459C29B4C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2B18EF14B546A044459C29B4C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a+E6K+t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yveWtkOelnuWKn++8muassue7g+elnuWKn++8j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Uu+OAguesrOS4gOWxgu+8jOeyveWPtumZhOS9k++8jOWrgeiho+elnuWKn+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+8jOezr+exs+aTgOearu+8jOaJk+WMheelnuWKn++8m+esrOS4ieWxgu+8jOmynO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e+8jOiCieS4uOelnuWKn+OAguerr+WNiOiKgu+8jOelneS9o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i+eIseeahOmBk+i3r+S4iu+8jOS/oeS7u+aYr+WpmuWnu+eahO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cqOW9k+S7iui/meS4quWFhea7oeivseaDkeeahOaXtuS7o++8jO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8uuS5j+S/oeS7u++8jOaYr+S4jeWPr+iDveaLpeacieeos+WumuW5uOemj+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WvueeIseaDheeahOeQhuino++8jOaJgOS7pei3n+S6huaIke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My48L2VtPuWIq+WFieWQg+eyveWtkO+8jOiusOW+l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OS6uuOAgeS4iOavjeWomOmAgeekvOeJqeWTpu+8gTwvcD48cD48ZW0+N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jOaYr+err+WNiO+8jOeyveWtkOmmme+8jOm+meiIn+iInuOAgummmemjm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elneemj+OAguelneS9oO+8mueUn+a0u+WujOe+ju+8jOS6lOW9qee8pOe6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UtuiOt++8jOS6lOiwt+S4sOeZu++8g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h+S4gOadn+mBv+mCqueahOiJvuWPtu+8jOiSuOS4gOmUhemmmeeUnO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k+S4gOWjtummpemDgeeahOmGh+mFku+8jOaKiuaIkeeahOelneemj+S4ju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err+WNiOaXtuWFieOAgjwvcD48cD48ZW0+Ni48L2VtPuerr+WNiO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WJjeelneWkp+Wutuerr+WNiOiKguW/q+S5kO+8jOWQjOaXtuS5n+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+ueeahOS6suaImuaci+WPi+WPkeS4iuS4gOadoeelneemj+efreS/oeWTpu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y48L2VtPuW5tOW5tOerr+WNiOWPiOS7iuacn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Jr+i+sO+8jOm+meiIn+ernuazoua2m+OAguS9s+iKguaDhea1k+eyvemjmOmm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+8jOW/huemu+mqmuOAguWygeaciOWCrOS6uuiAgeOAguWkmuaso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OAgumltuaKiuesmeatjO+8jOS5kOmZtumZtuOAgu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S6huWPiOS4jeWQrO+8jOWQrOS6huWPiOS4jeaHg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jemXru+8jOmXruS6huWPiOS4jeWBmu+8jOWBmuS6huWPiOWBmumUme+8jOmUm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pO+8jOiupOS6huWPiOS4jeaUue+8jOaUueS6huWPiOS4jeacje+8jOS4jeac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ivtO+8jOivtO+8jOerr+WNiOiKguW/q+S5k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PiOS4gOWciO+8jOe8oOe7leedgOaDheaEj+eahOS4nee6v++8m+S4gOWPo+WPi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geWwneedgOeUn+a0u+eahOmmmeeUnO+8m+S4gOadr+WPiOS4gOadr++8jOei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eskeeahOWbm+a6he+8m+S4gOazouWPiOS4gOazou+8jOaYr+i0tOW/g+eahO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9rOOAguelneS9oOerr+WNiOW/q+S5kOaXoOmZ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IDlo7DnmoTnpZ3npo/ljJbmiJDkuIDnvJXmuIXpo47vvIzlkLnljrvlv4PlpLT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hL/lroPljJbmiJDkuIDlo7DpuJ/puKPvvIzluKbnu5nkvaDngbXliqj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jJbmiJDpu5HnnLzph4znmoTkuIDnm4/nga/vvIznhafkuq7lm57lrrb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v6vkuZDvvIE8L3A+PHA+PGVtPjExLjwvZW0+5LqU5pyI5Yid5LqU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6ZuE6buE54On6YWS6I+W6JKy5YmR77yb5LiJ6KeS5qOV5a2Q6KO557Ov57Gz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6KKL5oyC6IO45YmN44CC56uv5Y2I6IqC5b+r5LmQ77yB5oiR5piv57K95Y+2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A5bGC5LiA5bGC6KO55L2P5L2g77yM5L2g5piv54mZ6b2/5oiR5piv57Gz6aaZ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KY5L2P5L2g77yM57K95a2Q6YeM5pyJ5aSa5bCR57Gz5Luj6KGo5oiR5pyJ5aS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7uZ5oiR5Y+R5L+h5oGv5LiN54S257K95a2Q5ZmO5q275L2g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iuqemjjuWQuei1sOS9oOeahOW/p+m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0l+aOieS9oOeahOeDpuaBvO+8jOiuqemYs+WFieW4pue7meS9oOa4qeaal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4pue7meS9oOa4qemmqO+8jOiuqeWPi+aDheW4pue7meS9oOW/q+S5kO+8jOiu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eahOmXruWAme+8jOelneerr+WNiOiKgu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liLDkuobvvIzmiJHpgIHkvaDkuIDluqflkI7oirHlm63vvIzlm6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3nmoTmmK/ogarmmI7moJHvvIzmtYHnmoTmmK/lv5jlv6fms4nvvIzlvIDnmoT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irHvvIzmkK3nmoTmmK/lubjov5DmoaXvvIznpZ3mhL/lpb3ov5Dlpb3lv4Pmg4X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E0LjwvZW0+56uv5Y2I6IqC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JmxkcXVvO+eyveWtkCZyZHF1bzvvvIzlhYjluK7kvaDliaXmjonlt6XkvZz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iaXmjonohLjkuIrnmoTmsonpl7fvvIzlpb3kuobvvIzlubjov5DnmoTlpKfnsb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vvIznq6/ljYjlronlurfvvIE8L3A+PHA+PGVtPjE1LjwvZW0+56We55yL6KeB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6/5Yib6YCg5LqG5rC077yb56We55yL6KeB5L2g6IKa6aW/77yM5L6/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6We55yL6KeB5L2g5a2k54us77yM5omA5Lul5LuW5Yib6YCg5LqG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U5pyI6IqC6IqC5Yiw5LqG77yM5oiR56Wd5oS/5L2g6IqC5pel5qyi5oS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BPC9wPjxwPjxlbT4xNi48L2VtPuerr+WNiOiKguS6hu+8jOeyveWt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UvumAgeOAguelneaCqO+8mui6q+S9k+WDj+eyveWtkOS4gOagt+WjruWun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ezr+exs+S4gOagt+eymOeooO+8jOW3peS9nOWDj+eyveWPtuS4gOagt+i9u+ad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eyvemmheS4gOagt+S4sOWvjO+8g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q6/ljYjliLDvvIznn63kv6HliLDvvIzmiJHnmoTnpZ3npo/lsIbkvaDnu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7nkvaDnrJHvvIzlubjnpo/kuZ/mnaXliLDvvIzmhL/lv6vkuZDmsLjov5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6bmgbzop4HkvaDlsLHot5HmjonvvIzlgaXlurflr7nkvaDnibnliKvlhbPnha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pZ3npo/kvaDvvIzmhL/kvaDkuIDliIfpg73lpb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5oS/5L2gJmxkcXVvO+erryZyZHF1bzvotbcmbGRxdW875LqU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err+i1t+W/q+S5kOeDpuaBvOWFqOa2iO+8m+err+i1t+WQieelpeWlvei/kOS4j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i1t+i0oui/kOW5v+e6s+mSseWune+8m+err+i1t+WJjemAlOS6i+S4mui1sOmrm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5uOemj+WmguaEj+mAjemBpe+8gTwvcD48cD48ZW0+MTkuPC9lbT7lnKj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mmK/lkKbmg7PotbfmiJHjgILohLHmjonkvaDnmoTlpJbooaP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b3lq6nvvIzlj5HnnYDmt6Hmt6HnmoTlub3pppnvvIzoiJTkuIDoiJTlho3lkq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miJHlv4Ppo57kuIrkuZ3pnITkupHlpJbvvIHllYrvvIznsr3lrZD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vvIE8L3A+PHA+PGVtPjIwLjwvZW0+5pW05pW05LiA5bm05rKh6KeB5L2g77yM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4uC5oOz5L2g77yM5bCP5ben546y54+R55qE5aiH6Lqv77yM5rSB55m95ruR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Kp6LW35L2g55qE57u/5aSW6KGj77yM6Ze75Yiw5L2g55qE5riF6aa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L2g55qE55m96Lqr5L2T77yM5oOF5LiN6Ieq56aB5oOz5ZKs5L2g77yM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95a2Q77yBPC9wPjxwPjxlbT4yMS48L2VtPuerr+WNiOiKgumAgee7meS9oO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+ruS/oe+8jOivmuaEj+mHjOWMheedgOS4gOS7vee+juS4vee6ouixhuOAgemmmee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o+OAgeWBpeW6t+e7v+ixhuOAgemHkemSseWwseWDj+eykueykuexs++8jOWMh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9kuS9oO+8jOijheWcqOW+ruS/oeWPkee7meS9oO+8jOelneerr+WNiOaEieW/q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gTwvcD48cD48ZW0+MjIuPC9lbT7lj5Hlh7rnmoTlj6rmmK/pl67lgJnvvIz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mK/mloflrZfvvIzmiZPlvIDnmoTljbTmmK/nibXmjILvvIzmmK/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nmoTmmK/mgJ3lv7XvvIzmmK/npZ3npo/vvIzmmK/lhbPlv4PjgILov5nkupv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iLDkuoblkJfvvJ/mhL/kvaDnq6/ljYjoioLlronlur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6I665q2M54eV6Iie5pel77yM5Y+I5Yiw57K95a2Q6aOY6aaZ5pe277yb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Y+254mH54mH5oOF77yM5aSp5aSp5oul5pyJ5aW95b+D5oOF44CC5Yeg5p6a57qi5p6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6K6p5L2g5byA5b+D5Y+I6aG65b+D77yM6ZKe56Wo5pyJ5aaC57KS57KS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yo5LiA6LW36YCB57uZ6L+c5pa555qE5L2g56uv5Y2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r+WNiOS9s+iKgu+8jOaEv+S9oOi/h+W+l+S4sOWvjOWkmuW9q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MjUuPC9lbT7nsr3liqDnsr3vvIznlJzonJzmkLr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Jvnsr3ov57nsr3vvIzmrKLkuZDkvLTnnYDlkInnpaXliqjvvJvnsr3norDns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toHnnYDotKLov5DmtozvvJvnsr3mjKjnsr3vvIzmuKnppqjpmo/nnYDlubjnpo/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6/ljYjoioLlv6vkuZDvvIE8L3A+PHA+PGVtPjI2LjwvZW0+5b+r5Lm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a5aSa77yM5oS/5L2g56uv5Y2I6IqC5b+r5LmQ77yM5aW96L+Q57K9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m456aP5ruh6Iif5Zu077yBPC9wPjxwPjxlbT4yNy48L2VtPua3oea3oe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aEge+8jOa3oea3oeaYjuaciO+8jOS4iuilv+alvO+8jOa3oea3oemxvOWE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+8jOa3oea3oeidtOidtuiQvee7o+eQg++8jOa3oea3oeiDreiEgua3oea3oemFk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Fkuino+a3oea3oeaEge+8jOa3oea3oeaAneW/tee7meaci+WPi+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pgIHnu5nmgqjkuIDpmLXovbvpo4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l67lgJnvvJvpgIHnu5nmgqjkuIDnvJXmnIjlhYnvvIzmmKDnnYD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pgIHnu5nkvaDkuIDniYfnmb3kupHvvIzmtbjpgI/miJHnmoTmuKnmmpbvvJv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lvq7kv6HvvIzov57mjqXkvaDmiJHlj4vosIrvvIznpZ3nq6/ljY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Y+q5pyJ5LiA5p2h6Lev77yM5LiA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O15qCR44CC5pyJ6ZKx55qE5pe25YCZ6I6r5b+Y6Lev77yM5pyJ6Zq+55qE5pe25YC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qCR44CC5bm456aP5pe25YCZ5Yir6L+36Lev77yM5LyR5oGv5pe25YCZ5rWH5rWH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6IqC5b+r5LmQ77yBPC9wPjxwPjxlbT4zMC48L2VtPuS4gOeykueykuezr+exs+e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mO+8jOm7j+S9j+WPi+aDheS6v+S4h+W5tO+8m+S4gOmil+mil+e6ouaeo+eUnO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gOWkqeWkqe+8m+S4gOeJh+eJh+eyveWPtuWkp+WPiOWkp++8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WSjOaAneW/te+8m+S4gOS4quS4queyveWtkOmmmeWPiOmmme+8jOmXruWAm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i/nOOAguelneS9oOerr+WNiOiKguW5uOemj+WuieW6t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qPlpKnoh6rlt7HliqjmiYvljIXnsr3lrZDvvIznnLznnIvlsLHopoHljI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miJHmib7kuobljYrlpKnkuZ/kuI3nn6XpgZPljIXngrnku4DkuYjogo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b3jgILnm7TliLDmiJHnqoHnhLbnnIvop4HkuobkvaDvvIzmiJHlhrPlrprlsL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jKrlpLTogonov5vljrvlkKfjgILnq6/ljYj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m456aP57Sn57Sn5oqK5L2g5Zu057uV77yM5oS/5b+r5LmQ5rC46L+c5ZK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zMy48L2VtPuS4gOS7veWFu+iCsuaDhe+8jOWNgeWIhuaFi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enjeaXoOengeaBqe+8jOWNg+iIrOa3sea1k+aDhe+8jOS4h+aXoOaOuuWBh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avjeS6suW/g++8m+err+WNiOiKgu+8jOmAgeS4iuelneaEv+ihqOecn+iv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vjeS6suW4uOW8gOW/g++8jOelneemj+avjeS6suWBpeW6t+mhuu+8jOaEv+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uiei/h++8jOelneemj+avjeS6suawuOmhuuW/g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np43lo7Dpn7PvvIzmmK/lvq7po47lkLnokL3nmoTpm6jvvIzmrKPotY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IzmmK/mnIjlpJzngrnnvIDnmoTmmJ/vvIzmt5jphonkuIDnp43msJTmga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lvKXmvKvnmoTpppnvvIznpZ3npo/miJHnmoTmnIvlj4vmmK/nrJH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q6/ljYjoioLlv6vkuZDvvIE8L3A+PHA+PGVtPjM1LjwvZW0+6b6Z6Iif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6uv5Y2I6IqC77yM5Y2D5a625LiH5oi35qyi56yR6L+H6IqC5b+Z44CC5Y+k5Luj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qV5rGf5Li65Zu95Lqh77yM5LuK5pel5Zu95rOw5rCR5a6J5LiW55WM5by644CC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L+b5bm456aP5ZKM5ZCJ56Wl77yM5ZCD5Zyo5Zi06YeM55Sc6Jyc5raM5b+D5oi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5+t5L+h6YCB5Yiw5L2g6Lqr5peB77yM5oS/5L2g5ZCI5a625Zui6IG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4OK77yBPC9wPjxwPjxlbT4zNi48L2VtPuWPkeWHuueahOaYr+aWh+Wtl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/q+S5kO+8jOingeWIsOeahOaYr+efreS/oe+8jOS4jeingeeahO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ahOaYr+WBpeW6t++8jOivu+WHuueahOaYr+WQieelpe+8jOm7mOm7mO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rr+WNiOiKguW/q+S5kO+8gTwvcD48cD48ZW0+MzcuPC9lbT7nq6/ljY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vvJ/ogLbnqKPor7TvvIzopb/mlrnmsqHov5nkuKrpo47kv5fvvJvkuIrluJ3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ILmsqHov5nkuKrkuaDmg6/vvJvlrZTlrZDmsonmgJ3vvJrmiJHpgqPml7b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ioLml6XvvIHmnIDlkI7kvaDor7TvvJrmiJHor7fkvaDlkIPnsr3lrZDvvIHmi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kaLvvIHnpZ3nq6/ljYjoioLlronlurfvvIE8L3A+PHA+PGVtPjM4LjwvZW0+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5aW95YWG5aS077yM6aOO6LCD6Zuo6aG65LiN5Y+R5oSB44CC55Sc55Sc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bm05aS077yM5LqU6LC35Liw55m75bm05bm05pyJ44CC5riF5riF55qE5rKz5rC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WB77yM6auY6auY55qE5bGx5bKX56Kn57u/56eA77yM6L276L2755qE6b6Z6I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ri477yM57qi57qi55qE5aSq6Ziz54Wn6aKd5aS0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lOaciOS6lO+8jOaYr+err+WNiO+8jOeyveWtkOmmm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iInuOAgummmemjmOS4h+mHjO+8jOiInuWKqOelneemj+OAguelneS9oO+8m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6lOW9qee8pOe6t++8m+S6i+S4muaUtuiOt++8jOS6lOiwt+S4sOeZu+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eW/g+S4reaDs+S6huiuuOWkmuivne+8jOmFv+S6huiuuOWk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iuuOWkmumXruWAme+8jOWImuWPkeeOsOWug+WPr+S7peS7o+abv+eugOWN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muW5s+WuieOAgeWBpeW6t+OAgeW5uOemj+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kupTmnIjliJ3kupTmmK/nq6/ljYjvvIznnIv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ph4zot5HvvIHlv6vngrnpgIHkuIrnsr3kuIDloIbvvIzpmYTliqDnnJ/lv4P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53kvaDlv6vkuZDov4fnq6/ljYjvvIE8L3A+PHA+PGVtPjQxLjwvZW0+5bm954S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m+5Y+26aaZ77yM5oqK6YWS5YWx6aWu5oOF5pu06ZW/44CC6aaZ57K95Lyg6YCS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uE6buE5rWF5bCd5L+d5ZCJ56Wl44CC5LiW5LiW5Luj5Luj56uv5Y2I6IqC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Lq65a6J5bq344CC56Wd5oKo5Y+K5a625Lq6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quWtl+mDveaciemmmeWRs++8jOebm+W8g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7i+a2puS9oOeahOWYtOWUh++8jOeUnOmAj+S9oOeahOiFkeiCuuOAgu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eyveWtkOS7o+ihqOaIkeeahOW/g++8geaIkeeahOefreS/oe+8jOav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S4gOasoemDveS9v+WSseS/qeaEn+aDheWKoOa3s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liLDkuobvvIzkuI3og73lkozkvaDliIbkuqvonY7lrZDvvIzpgZPot6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gYfmnJ/lubjnpo/vvIE8L3A+PHA+PGVtPjQ0LjwvZW0+56uv5Y2I6IqC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7K95a2Q77yM6L+Y5rKh5YyF5ZGi77yb6YCB5L2g5Liq6aaS5aS077yM5p+T6I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5O26YWS77yM6YaJ6am+5YWl5YiR5LqG77yb6YCB5L2g5Liq6KW/55Oc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LqG77yb5Li65LqG5L2g55qE5a6J5YWo6L+Y5piv5Y+R55+t5L+h56Wd56aP5L2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6uv5Y2I5b+r5LmQ77yBPC9wPjxwPjxlbT40NS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rr+i1t+ijhea7oeeyveWtkOeahOebmOWtkO+8jOaEn+WPl+W5u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o+S7o+ihqOacquadpeeUnOeUnOe+jue+ju+8m+awtOaenOS7o+ihqOacquadpe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Wwj+ixhuS7o+ihqOacquadpeeIseW/g+mil+mil++8m+ezr+exs+S7o+ih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dpuWboue7k++8gTwvcD48cD48ZW0+NDYuPC9lbT7lvojkuYXku6XliY3vvIzls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uIvlspflkI7lj5HmmI7kuobnsr3lrZDvvIzlj6/mmK/kuI3kvYbplIDph4/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j5flnLDnl57liaXliYrvvIzlv4PngbDmhI/lhrfvvIznu4jkuo7ot5HliLD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7PmtbfkuobvvIzkuIDkuIvlsLHlj5HkuobjgII8L3A+PHA+PGVtPjQ3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K96aOY6aaZ77yM6aOY5Ye655Sf5rS755Sc5Ly857OW77yb6LWb6b6Z6Iif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ON77yM6LWb5Ye65LqL5Lia5Yib6L6J54WM77yb5o+S6Im+5Y+277yM5L2p6aaZ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J5a6B5Lq65YGl5bq377yb6aWu6ZuE6buE77yM6YCB56Wd56aP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6IiS55WF77yB56Wd56uv5Y2I6IqC5a6J5bq3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HuueahOWPquaYr+mXruWAme+8jOaOpeaUtuWIsOeahOWPquaYr+aWh+Wt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WNtOaYr+eJteaMgu+8jOaYr+W/q+S5kO+8jOivu+WHuueahOaYr+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Yr+WFs+W/g+OAgui/meS6m+aCqOmDveaEn+aCn+WIsOS6huWQl++8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iKguW/q+S5kO+8gTwvcD48cD48ZW0+NDkuPC9lbT7oib7mhI/mtZPmtZPvvIz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JvlrZflrZfmg4Xplb/vvIznpZ3npo/oh7PvvJvnq6/ljYjoioLml6X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n63kv6Hlv4PmhL/kvKDvvJvnpZ3kvaDnlJ/mtLvpg73lpoLmhI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gaXlurfplb/vvJvlpKnlpKnlv6vkuZDlubjnpo/lpJrvvIzmoqbmg7PmiJDnn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jgII8L3A+PHA+PGVtPjUwLjwvZW0+5aW95LiN5a655piT5b6X5Yiw5LqG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YKj5aiH5aup57uG5ruR55qE6Lqr5L2T77yM5oiR55qE5b+D6YeM5r+A5Yq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+I5b+N5LiN5L2P5aW95aWH77ya5L2g6YeM6Z2i5Yiw5bqV5pyJ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77yf5oKE5oKE5ZGK6K+J5L2g77yM5oiR5Zac5qyi6bKc6IKJ6Zm3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77yM56uv5Y2I6IqC5b+r5LmQ77yBPC9wPjxwPjxlbT41MS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li+aWl++8jOiuqeaIkeS7rOi/meS7veWPi+aDheW8guW4uOeahOWunei0t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9oOaAneW/teS4juelneemj++8j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PlronlgaXlurfliLDvvIzlubjnpo/nlJznvo7liLDvvIzlkInliKn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q6/ljYjov5jmnKrliLDvvIzmiJHnmoTnn63kv6HnrKzkuIDkuKrliLDjgIL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pZ3npo/vvJrnpZ3kvaDnq6/ljYjoioLlv6vkuZDvvIHlhajlrrb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zLjwvZW0+5oiR5Lus5LiN6IO95pS55Y+Y5aSp5rC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Zyy5Ye656yR6IS444CC56Wd5L2g5LuK5aSp5b+D5oOF5oSJ5b+r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1NC48L2VtPuerr+WNiOiKguWIsO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MguWlveiJvuiNie+8jOmpsemCquaMoeeFnuOAguWWneadr+mbhOm7hO+8j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aDiuOAgui1m+S4qum+meiIn++8jOW8uui6q+WBpeS9k+OAguWQg+S4queUnOey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AgOOAguWPkeWPkeefreS/oe+8jOWQjOWWnOWQjOS5kOOAgumAg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7oeS5vuWdpOOAgjwvcD48cD48ZW0+NTUuPC9lbT7nq6/ljYjoioLliLDkuo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ronlurfnmoTkuovvvJvop4HkvaDmmK/mnIDlvIDlv4PnmoTkuovvvJ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opoHlgZrnmoTkuovvvJvmiorkvaDmlL7lnKjlv4PkuIrmmK/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nmoTjgILkuovvvJvkuI3ov4fvvIzpqpfkvaDmmK/liJrliJrlj5HnlJ/nmoT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U2LjwvZW0+57K95a2Q6aaZ77yM6aaZ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+5Y+26aaZ77yM6aaZ5ruh5aCC77yb5qGD5p6d5o+S5Zyo5aSn6Zeo5LiK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6bqm5YS/6buE77yb6L+Z5YS/56uv6Ziz77yM6YKj5YS/56uv6Ziz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44CC56Wd56aP5Lqy54ix55qE5pyL5Y+L56uv5Y2I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adpeWIsOWFtOiHtOmrmOOAguS6lOiKseWkp+e7keaKiuS9oOWl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S9j+S9oOmAn+W6pui3ke+8jOi3keWIsOWSseWutuWwj+eBsOeqke+8jOWFiOWPq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ath+iEmu+8jOWGjeaKiuS9oOeahOiho+acjeaSqe+8jOeZveWrqei6q+S9k+assuac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vOWQnuiZjuWSveaKiuS9oOWSrO+8jOWQg+eyveWtk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q6/ljYjliLDvvIzmjILpppnljIXvvIzlkIPnsr3lrZDvvIzlrrblrrb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IHoib7okr/pq5jpq5jpl6jliY3oiJ7vvIzpqbHpgqrmsJTvvIzpmLLkupT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lhbTlhbTov4fnq6/ljYjjgII8L3A+PHA+PGVtPjU5LjwvZW0+6Ze06Zq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J6L+c44CC6K6w5b+G77yM5b285q2k55u46L+e44CC6IGU57O777yM5pe25aSa5pe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77yM5rC45oGS5LiN5Y+Y44CC55+t5L+h77yM5LuK5pyd5LiA5q61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u45Ly077yB56Wd5oKo56uv5Y2I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WSjOaIkOWKn+Wni+e7iOWmguS4gO+8jOaLpeaKseWSjOW5s+S4j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uOemj+aQuuaJi+WFsei/m++8gTwvcD48cD48ZW0+NjEuPC9lbT7lkIPnmoTmmK/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ppnvvIzlk4HnmoTmmK/nlJ/mtLvnmoTnlJzvvJvliJLnmoTmmK/pvpnoiJ/nmoT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nmoTmmK/lubjnpo/nmoTlsrjvvJvmlLbnmoTmmK/kv6Hmga/nmoTmhL/vvIzls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osIrnmoTmmpbjgILnq6/ljYjmnaXkuLTvvIzor7vnmoTmmK/npZ3npo/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mK/lubjnpo/nmoTmu6HvvIE8L3A+PHA+PGVtPjYyLjwvZW0+5oiR6YCB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I2J77yM5YaN5Li65L2g6YCu5Y+q5bm456aP6bif77yM5b2T5bm456aP6bi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I2J5ZCR5L2g6aOe5p2l5pe277yM6K+35oqK5L2g55qE5b+D5pW055CG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pyA5aW955qE56WI56W377ya5biM5pyb5L2g5b+r5LmQ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uuOWKqO+8geeci+efreS/oeeahOS6uuWQrOedgO+8m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rr+WNiOiKgueahOelneemj+WMheWbtOS6hu+8geS8uOWHuuWPjOaJi++8geaOpe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lneemj++8geiKguaXpeW/q+S5kO+8gTwvcD48cD48ZW0+NjQuPC9lbT7kvaDmmK/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HmmK/lj7bvvIzmiJHoo7nkvaDvvJvkvaDmmK/oib7lj7bmiJHmmK/ngavvvIzmiJH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mmK/oiLnmoajmiJHmmK/miYvvvIzmiJHliJLkvaDvvJvkvaDmmK/pk5zplK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p4zvvIzmiJHmlbLkvaDjgILnq6/ljYjoioLliLDkuobvvIzkvaDlj6/kuIDlrpr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Y1LjwvZW0+5LiA5Lid55yf6K+a6IOc5Y2D5Lik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6IO95oq15LiH6YeM5a+S6Zyc77yM5LiA5aOw6Zeu5YCZ6YCB5p2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iA5p2h55+t5L+h5o2O5Y675oiR5LiH6Iis5b+D5oSP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piv5oiR5pyA5aSn55qE5b+D5oS/77yBPC9wPjxwPjxlbT42Ni48L2VtP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Rs+aCoOi/nO+8jOS8oOmAkuedgOaXoOWwveeahOaAneW/te+8m+e6ouaeo+WRs+m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eJteaMgueahOa7i+WRs+S7pOS6uumtgueJte+8m+eyveWPtueKueWm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AneW/teWSjOeJteaMguWMheaPveOAguerr+WNiOiKguWIsOS6hu+8jOaEv+W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yveWtkOWwhuaIkeeahOaAneW/teWSjOeJteaMgumAgeWIsOS9o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bjnpo/lsLHlg4/kuIDmoLnmoLnnsr3nu7PvvIzntKfnt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Y/kvaDvvJvlv6vkuZDlsLHlg4/kuIDniYfniYfnsr3lj7bvvIzlm6Llm6LlnLDlm7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pZ3npo/lsLHlg4/kuIDpmLXpmLXnsr3lrZDnmoTpo5jpppnvvIzmsLjov5znjq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HnpZ3kvaDnq6/ljYjoioL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D5L2g5ZOm77yB54yq6KKr5Lq66L+e552A56CN5LqG5Zub5aSn5YiA77yM5Y20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5qu56yR6IS477yM6K+355So5LiA5Y+l6K+d5p2l5b2i5a656L+Z56eN5oOF5Ya1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562U5qGI5bCx5piv54yq5pat5LqU5oiq5b+r5LmQ77yB5ZG15ZG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2OS48L2VtPuerr+WNiOWIsOS6humAg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jEy6aKX5b+D77ya5pep5LiK6IiS5b+D44CB5Ye66Zeo6aG65b+D44CB6Lev5LiK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LqL6ICQ5b+D44CB5YGa5LqL57uG5b+D44CB5Lqk5Y+L55WZ5b+D44CB5b6F5Lq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+56Ieq5bex5pyJ5L+h5b+D44CB5a+554ix5Lq65pyJ55e05b+D44CB5Zue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Sc6YeM5a6J5b+D44CB5aW95LqL5b+D5oOz5LqL5oi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S4g+WPo+WQg++8muesrOS4gOWPo+S4gOeUn+WuieW6t++8jOesrOS6j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7oeWggu+8jOesrOS4ieWPo+WQjeaJrOWKv+W8uu+8jOesrOWbm+WPo+Wbm+Wto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rOS6lOWPo+eZvuS6i+WQieelpe+8jOesrOWFreWPo+WNg+WPpOe7neWUs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S4h+Wvv+aXoOeWhu+8geelneerr+WNiOiKguWuieW6t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nq6/ljYjoioLvvIzlj4jpl7vnsr3po5jpppnjgILns6/nsbPliqDnuqLmn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ib7lj7booaPjgILmiY7kuKrnuqLohbDluKbvvIzmvILkuq7lj4jlpKfmlrnjgIL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msLTmvqHvvIzmuIXniL3lj4jlrpzkurrjgILnq6/ljYjpgIHnpZ3npo/vvIzlrp7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nnpaXjgILnq6/ljYjoioLlv6vkuZDvvIHkuIDnlJ/kuK3mgLvmnInkuIDkup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mg5zvvIzkuIDlubTkuK3mgLvmnInkuIDkupvml6XlrZDpmr7lv5jorrDvvJvku4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p4vvvIznlLHpmYznlJ/ovazkuLrnhp/mgonvvIzomb3kuI3og73ml7bml7b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nibnliKvnmoTml6XlrZDvvIzovbvovbvpgZPlo7DvvJrmnIvlj4v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cyLjwvZW0+5LiA5p2h55+t5L+h5oGv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a56uv5Y2I6IqC5Yiw5LqG77yM56Wd5b+r5b+r5LmQ5LmQ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YGl5bq35bq377yM6L276L275p2+5p2+77yb5Zui5Zui5ZyG5ZyG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KM5ZKM576O576O77yM57qi57qi54Gr54Gr77yB56Wd5oiR5pyA5Lqy54ix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uv5Y2I5b+r5LmQ77yBPC9wPjxwPjxlbT43My48L2VtPuS4gOmil+eyveWt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mil+mil+eyveWtkOeMruecn+aDhe+8jOaEv+S9oOWkqeWkqeWlveW/g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IseaDhemHjeS6suaDheOAgjwvcD48cD48ZW0+NzQuPC9lbT7lgbblsJTnmo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pgZflv5jjgILnq6/ljYjoioLnmoTliLDmnaXvvIzmhL/mgqj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q6/ljYjoioLnmoTpl67lgJnvvIzlkoznsr3lrZDkuIDotbfpgIHkuIr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lh53ogZrmiJDov5nmnaHnn63kv6H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Wd56uv5Y2I6IqC5b+r5LmQ77ya5aWW6YeR5aSa5aSa5Ya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77yM5LqL5Lia5Y+R6L6+5YaN6L+b5LiA5q2l77yM5Lq65rCU55u05Y2H5YaN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qr5L2T5a6J5bq35YaN5qOS5LiA54K577yM5Lq66KeB5Lq654ix6Lqr6L65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iA576k77yB56Wd56uv5Y2I6IqC5a6J5bq377yBPC9wPjxwPjxlbT43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yveWtkO+8jOeUnOe+juS6huWYtOW3tO+8jOeUnOicnOS6huW/g+aDhe+8m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JvuiNie+8jOi1tuWOu+S6hua1ruWwmO+8jOaNouadpeS6huaYjuWHgO+8m+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iBmueEpuS6huW/g+aEj++8jOaUvuWkp+S6hue+juaZr+OAguaEv+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W5uOemj+eahOerr+WNiOS9s+iKgu+8gTwvcD48cD48ZW0+Nz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t6/vvIzmnIvlj4vmmK/moJHjgILkurrnmoTnlJ/mtLvlj6rmnInkuID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rlpJrmo7XmoJHjgILmnInpkrHnmoTml7blgJnojqvlv5jot6/vvIzmnI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aDpnaDmoJHjgILlubjnpo/ml7blgJnliKvov7fot6/vvIzkvJHmga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YfmoJHjgILnq6/ljYjoioLlv6vkuZDvvIE8L3A+PHA+PGVtPjc4LjwvZW0+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Wl5ZCX77yf5oOz5L2g77yB55+l6YGT5Li65ZWl5oOz5L2g5ZCX77yf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+l6YGT5Li65ZWl5Zac5qyi5L2g5ZCX77yf5Zug5Li65L2g5pyJ5ZGz6YGT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ZWl5pyJ5ZGz6YGT5ZCX77yf5Zug5Li65L2g5piv57K95a2Q44CC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f77yBPC9wPjxwPjxlbT43OS48L2VtPuS4gOagt+eahOaXpeWtkO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4heaWsO+8jOS4ieS4quWwj+eyveWtkO+8jOS4neS4neeUnOicnOadpe+8jOS6l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eVmeW+l+asouW/g+WcqO+8jOacn+W+heS9s+iKgumHjO+8jOaKiuS5k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+8jOmFkuaYr+S7iuWkqemmme+8jOerr+WNiOS5i+aXpeaXtuaXtumDv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pTmnIjkupTvvIzluobnq6/pmLPjgILlj5HnpZ3npo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mjILoj5bokrLvvIzppa7pm4Tpu4TvvIzkuovkuJrpobrnlYXmm7Tovonnh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sYjljp/vvIzliJLpvpnoiJ/vvIzniLHmg4XkuovkuJrlj4zkuLDmlLbvvJvnho/nmb3o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nsr3lrZDvvIzlpKnlpKnpg73ov4flpb3ml6XlrZDvvJvlhajlrrbogZrvvIzllp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/mtLvmm7Tmr5TonILonJznlJzvvIE8L3A+PHA+PGVtPjgxLjwvZW0+5Y+k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oiR6YCB57K977yM5LiA54mH55yf5oOF5Zyo5YW25Lit44CC5rSb6Ziz5Lqy5Y+L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54mH5Yaw5b+D5Zyo546J5aO277yb5aSp5rav55+l5bex5bqm56uv5Y2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yf5oOF5Zyo57K95Lit44CC6Z2S6Z2S57K95Y+25YyF55yf5oOF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6uv5Y2I6IqC5b+r5LmQ77yBPC9wPjxwPjxlbT44Mi48L2VtPuiJvu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WPiOerr+mYs++8jOeZvuiIuOS6iea1geernuS5neaxn++8m+eZu+mrmOi/nOacm+aP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eip+awtOiTneWkqeS4gOe6v+mVv++8m+e+jumFkuS9s+mFv+S6pOadr+WT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buOmalOmGieiht+iCoO+8m+i4j+egtOmTgemei+WllOazouW/me+8jOaEv+WQm+iN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+a7oeWgguOAguerr+WNiOW/q+S5kO+8gTwvcD48cD48ZW0+ODM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kuIDlj6rpppnnlJznsr3lrZDvvJrku6XoiqzoirPnmoTnpZ3npo/kuL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r3ljprnmoTljIXlrrnkuLrnsbPvvIzku6XmuKnmn5TnmoTlj67lkpvlgZrp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lj4vmg4XnmoTkuJ3nur/nvKDnu5XvvIzmhL/kvaDlk4HlsJ3lh7rkurrnlJ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kupTmnIjkupTnmoTmg4XmgIDvvIE8L3A+PHA+PGVtPjg0LjwvZW0+56uv5Y2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v5Y2I77yM56uv55uY56uv6JuL56uv57K95a2Q44CCPC9wPjxwPjxlbT44NS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ahOezr+exs+eymOS9j+aIkea1k+a1k+eahOa3seaDhe+8jOWwhuelneemj+eahO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p+e0p+WMheijueOAguS4gOeJh+eJh+eyveWPtuaVo+WPkeWHuuivseS6uu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3seaDheWSjOelneemj+e7n+e7n+mAgei+vuOAguerr+WNi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uWutuWbouiBmu+8jOW5uOemj+WuieW6t++8gTwvcD48cD48ZW0+ODY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kupHku6PooajkuIDku73lubjov5DvvIzmiJHpgIHnu5nkvaDmlbTkuKr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poLkuIDmnLXoirHku6PooajkuIDkuKrnpZ3npo/vvIzmiJHpgIHnu5nkva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LmhL/miJHog73miorkuJbkuIrmnIDlpb3nmoTnpZ3npo/luKb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g3LjwvZW0+56Wd5oKo56uv5Y2I6Iq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Y+w77yM5LiA6Zeo55Ge5rCU77yBPC9wPjxwPjxlbT44OC48L2VtPu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t+a0i++8jOS9oOWwseaYr+a1t+mHjOeahOmxvO+8m+WmguaenOW5uOemj+aYr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aYr+mjnue/lOeahOm4n++8m+WmguaenOW5uOemj+aYr+mrmOWx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zsOmhtueahOadvu+8m+WmguaenOW5uOemj+WwseaYr+i/meS4queyveWtk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Qg+eyveWtkOeahOS6uu+8gTwvcD48cD48ZW0+ODkuPC9lbT7llpzmrKL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mK/lvq7po47lkLnokL3nmoTpm6jvvIzmrKPotY/kuIDluYXlm77nlL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ngrnnvIDnmoTmmJ/vvIzpmbbphonkuIDnp43msJTmga/vvIzmmK/lub3lhbD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IznpZ3npo/miJHnmoTlsIrmlaznmoTogIHluIjvvIznq6/ljY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6uv5Y2I6IqC77yM6YCB5L2g5LiA5Y+q6aaZ55Sc57K9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s6Iqz55qE56Wd56aP5Li65Y+277yM5Lul5a695Y6a55qE5YyF5a655Li657G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+u5ZKb5YGa6aaF77yM5YaN55So5Y+L5oOF55qE5Lid57q/57yg57u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5Ye65Lq655Sf55qE5a6M576O5ZKM5LqU5pyI5LqU55qE5oOF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Wn+S4gOadr+mbhOm7hOmFku+8jOa6oua7oeeahOaYr+WQieel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7tuWwj+mmmeWMhe+8jOijheS9j+eahOaYr+W5s+Wuie+8jOWQg+S4gOS4qummme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mOS9j+eahOaYr+W/q+S5kO+8jOWGmeS4gOadoeWwj+elneemj++8jOS8oOm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err+WNiOiKgu+8jOaEv+S9oOW/q+S5kO+8j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ub3nhLblj4jpl7voib7lj7bpppnvvIzlhbHlv7XlvKXpmYDmg4Xmm7Tpl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3kvKDpgJLkuJbpl7Tmg4XvvIzpm4Tpu4TmtYXlsJ3kv53lkInnpaXjgILkuJb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q6/ljYjoioLvvIzlsoHlsoHlubTlubTkurrlronlurfjgILnpZ3mgqjlj4rlrrbkur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kzLjwvZW0+5q+P6YCi5L2z6IqC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J3kurLvvIznq6/ljYjoioLliLDkuobvvIzov5zmlrnnmoTkvaDov5jlpb3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ov5jlvIDlv4PlkJfvvJ/miJHnlKjppbHlkKvoib7pppnnsr3pppn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I3mnaXmiJHnmoTnpZ3npo/vvIznpZ3kvaDnq6/ljYjoioL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CG55Sc6Jyc5raC5ruh6aaZ57K977yM5oqK56Wd56aP57yg5ruh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6uv5Y2I6IqC77yM5oS/5pC65L2g5omL77yM5ZCM6KeC6b6Z6Iif77yM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Wd6ICB5biIJnF1b3Q757K9JnF1b3Q75piv5bm06L276LKM576O77yMJnF1b3Q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piv5bm456aP5Zac5oKm77yBPC9wPjxwPjxlbT45NS48L2VtPuaEv+S9oO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1t+eahOiDuOaAgOmdouWvue+8jOeUqOWwj+eMqueahOaEn+inieeGn+edoe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ahOmYs+WFieaZkuiDjO+8jOeUqOebluiMqOeahOe+juWchua2iOi0ue+8jOeUqOW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g+mHkemZqumGie+8jOeUqOaLieeZu+eahOaWueazlemAg+eoju+8geelne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YuPC9lbT7kvaDnmoTooaPmnI3mlbTmtIHnjq/kv53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bbojrnmn5Tova/jgIHnmq7ogqTmtIHnmb3lhYnmu5HjgIHlhoXlv4P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mnZDljIDnp7DjgIHmo7Hop5LliIbmmI7jgIHmsJTmga/oiqzoirPjgIL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lYrvvIzkurLniLHnmoTnsr3lrZDvvIHnq6/ljY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Y+R5Ye655qE5piv5paH5a2X77yM5pS25Yiw55qE5piv5b+r5LmQ77yB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Gl5bq377yM6K+75Ye655qE5piv5ZCJ5Yip77yB5YC85q2k56uv5Y2I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Gt56Wd5oKo5Y+K5oKo55qE5a625Lq65YGl5bq344CB5bm456aP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cieS4gOenjeWPi+aDheS6i+i/h+Wig+i/geS+neeEtu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4gOenjeS/oeS7u+S6i+malOWkmuW5tOS+neeEtuaAgOW/te+8m+acieS4gO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4hea4hea3oea3oeWNtOacgOecn+ivmu+8m+acieS4gOenjeWPi+iwiu+8jOaXoO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v++8jOWNtOW/g+mihuelnuS8mu+8jO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pgIHniLHkurrnmoTnq6/ljYjoioLnpZ3npo/lpb3phZLmuIXmuIXmt6H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hofvvJvlpb3mnIvlj4vnroDnroDljZXljZXvvIzotorkuYXotornnJ/vvJ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kuYXkuYXplb/plb/vvIzlnLDogIHlpKnojZLjgILnnJ/or5rnmoTlj4vosIr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mr7lv5jvvIznpZ3nq6/ljYjoioLlv6vkuZDvvIE8L3A+PHA+PGVtPjEw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Pi+aDheS6i+i/h+Wig+i/geS+neeEtue6r+actO+8m+acieenjeS/oeS7u+S6i+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+neeEtuaAgOW/te+8m+acieenjemXruWAmea4hea4hea3oea3oeWNtOacg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WPi+iwiu+8jOaXoOmhu+aMgum9v++8jOWNtOW/g+mihuelnuS8mu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AxLjwvZW0+6JKy5pyI5Yid5LqU5bm06L+R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5aSa6ZKx6LWa77yb56uv5Y2I6IqC5Yiw77yM5Yqg5oqK5Yqy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5bC95qyi6aKc44CC56uv5Y2I5ZCD57K95a2Q77yM5LqL5LqLJnF1b3Q757K9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6X5ZyG5ruh77yb56uv5Y2I55yL6b6Z6Iif6LWb77yM5LqL5Lia5LiA5b6A5peg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77yBPC9wPjxwPjxlbT4xMDIuPC9lbT7nq6/ljYj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gIzkuI3ohbvvvIznq6/ljYjnmoTmgJ3lv7XvvIznspjogIzkuI3nqKDvvIz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pppnogIzkuI3ljozvvIznpZ3kvaDnq6/ljYjoioLlv4Pmg4X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nvvIzotKLlr4zmiqLnnYDmnaXmiqXliLDvvIzlubjnpo/lsLHlg4/kuZblrp3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S4uuaCqOaJk+WMheS4gOS4quajleiJsueahOWkp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h+acn+W/q+S5kO+8gTwvcD48cD48ZW0+MTA0LjwvZW0+5oiR6KaB55So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6Imy55qEJmxkcXVvO+ajleWPtiZyZHF1bzvvvIzkuKTpopflvIDlv4P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JnJkcXVvO++8jOS4iemil+e+juS4veeahCZsZHF1bzvnuqLokaHokITlub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YWl55SY576O55qE5rGf57Gz5Lit77yM5YyF5oiQ5LiA5LiqJmxkcXVvO+W8gOW/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CZyZHF1bzvpgIHnu5nkvaDvvIznpZ3kvaD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IkeaYr+eyveWPtuS9oOaYr+exs++8jOS4gOWxguS4gOWxguiju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tkOmHjOacieWkmuWwkeexs++8jOS7o+ihqOaIkeacieWkmuaDs+S9oO+8m+ius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efreS/oe+8jOerr+WNiOW/q+S5kO+8gTwvcD48cD48ZW0+MTA2LjwvZW0+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W75YW76IOD77yM5paw6bKc56m65rCU5ram5ram6IK677yM5pqW5pqW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IOM77yM6J6N6J6N6KKr56qd552h5LiA552h44CC5ZGo5pyr5pyJ5ruL5Y+I5py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6a5qC85aSW576O77yB56Wd5ZGo5pyr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nq6/ljYjoioLlt7LliLDvvIzpgIHkvaDkuIDlj6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Jrku6XoiqzoirPnmoTnpZ3npo/kuLrlj7bvvIzku6Xlrr3ljprnmoTljIXlr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uKnmn5TnmoTlj67lkpvlgZrppoXvvIzlho3nlKjlj4vmg4XnmoTkuJ3nur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hL/kvaDlk4HlsJ3lh7rkurrnlJ/nmoTnvo7lpb3lkozkupTmnIjkupT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eUqOacteeOq+eRsOWQkeS9oOaxgueIse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eyveWtkOWunuaDoO+8m+W4puS9oOWOu+S4lueVjOWQjeWfjuaXhea4u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1t+eci+i1m+m+meiIn+eyvuW9qe+8m+err+WNiOiKguWIsOS6hu+8jOivtOWH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ug+ingeivgeaIkeS7rOeahOeIseaDhe+8gTwvcD48cD48ZW0+MTA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JmxkcXVvO+iJvummmeeyvSZyZHF1bzvvvIzoirPpppnlm5vmuqL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6JaE6I236aaZ57K9JnJkcXVvO++8jOWHieeIveWkj+aXp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ojrLlrZDnsr0mcmRxdW8777yM6Lqr5L2T5YCN5qOS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q+iFv+eyvSZyZHF1bzvvvIzog4Plj6PlgI3lpb3jgIL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C48L2VtPuS4pOWNg+W5tOWJjeeahOaxqOe9l+axn++8jOWxi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WGjemXruWkqe+8m+S6lOaciOWIneS6lOeahOm4s+m4r+axn++8jOmjnuiIn+mAk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eWtkOmbhOm7hOmFkuelreWkqemXruOAguaJi+aJp+iJvuWPtu+8jOmAgeS4qu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aMgu+8muerr+WNiOiKguW/q+S5kO+8jOaEv+S9oOS4gOeUn+mDv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pel5a2Q5Y+N5Y+N5aSN5aSN55qE6L+H77yM6Zeu5YCZ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5qE6K+077yM5L2z6IqC5pmD5pmD5oKg5oKg55qE6Iez77yM56yR6IS454G/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L+O77yM55Sf5rS75ZKM5ZKM576O576O55qE5aW977yM5bm456aP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44CC56uv5Y2I5L2z6IqC77yM56Wd5L2g5b+r5LmQ5aSa5aS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rJHkuIDkuIvmsqHlv6fmhIHvvIzlv6vlronlurfkuZDlvoDliY3otbDvvJ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vng6bmgbzmipvvvIzmrKLmrKLllpzllpzllLHlsI/osIPvvJvnrJHkuInkuIv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ppnpppnnlJznlJzoiIzlsJbnu5XvvJv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W/q+S5kOWMluS9nOezr+exs++8jOeymOeymOeahO+8jOaEieaC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5uOemj+WMluS9nOicnOaeo++8jOeUnOeUnOeahO+8jOeUnOmAj+S9oOW/g+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S9nOiJvuWPtu+8jOmmmemmmeeahO+8jOa4heeIveS9oOW/g++8m+WBpeW6t+WMluS9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++8jOe0p+e0p+eahO+8jOijueS9j+S9oOW/g+OAguerr+WNiOadpeWIs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Ihu+8jOW5uOemj+mAjemBpe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oiR6KaB55So5LiA57yV5pil6aOO77yM5Lik5ru05aSP6Zuo77yM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77yM5Zub5py15Yas6Zuq77yM5YGa5oiQ5LqU6aKc5YWt6Imy55qE56S855uS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b2p5YWr6aOY55qE5Lid5bim77yM55So5Lmd5YiG55yf6K+a77yM5Y2B5Yi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L+b5peg5pWw56Wd56aP6YCB57uZ5L2g77yM5oS/56uv5Y2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lpb3phZLmuIXmuIXmt6Hmt6HvvIzotorkuYXotorphof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roDnroDljZXljZXvvIzotorkuYXotornnJ/vvJvlpb3nvJjku73kuYXkuYXplb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JvnnJ/or5rlj4vosIrnlJznlJzonJzonJzvvIzlj6vkurr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npZ3nq6/ljYjoioLlv6vkuZDvvIE8L3A+PHA+PGVtPjExNi48L2VtPuWlvemFk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+8jOi2iuS5hei2iumGh++8m+Wlveaci+WPi+eugOeugOWNleWNle+8jO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+8m+Wlvee8mOS7veS5heS5hemVv+mVv++8jOWcsOiAgeWkqeiNkuOAguecn+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Pq+S6uue7iOi6q+mavuW/mOOAgu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Lit5Y2I5Y2B5LqM54K56K+35L2g6Lef552A5YGa77ya5bem5ou/5bm46L+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u/5bm456aP57K977yM5Zi06YeM56KO56KO5b+16Zi/5pCt5ZOp5pCt56Kw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JuL77yM5b+r5b+r5ZCD5YyF5L2g5aW96L+H5LiL5Y2K5bm044CC6Iul5oiQ5Lu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bm456aP57K96Zmq5L2g6L+H54yq5bm077yBPC9wPjxwPjxlbT4x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mg7PliLDnnIvliLDvvIzpl7vliLDlkIPliLDlkKzliLDvvIzkurrliLDmiYvliL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TliLDlgZrliLDlvpfliLDvvIznq6/ljYjoioLliLDkuobvvIzpgIHkvaD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liLDvvIzlj6rmnInmiJHnmoTnpZ3npo/mj5DliY3kvKDliLDvvJr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OS48L2VtPuacieS4gOenjeW5uOemj+W5s+W5s+a3oea3o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LpeacieWunuWunuWcqOWcqO+8jOacieS4gOenjeWPi+iwiumVv+mVv+S5he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ieW/q+a0i+a0i+a0kua0ku+8jOacieS4gOS4quS9oO+8jOaIkeWkqe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r+WNiOiKguWIsOS6hu+8jOaEv+aIkeeahOelneemj+e7meS9o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7Ov57Gz57KY552A57qi5p6j6aaZ77yM5qOV5Y+25YyF552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jEuPC9lbT7npZ0mbGRxdW8756uv5Y2I6IqCJnJ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llumHkeWkmuWkmuWGjee/u+S4gOWAje+8jOS6i+S4muWPkei+vuWGjei/m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lOebtOWNh+WGjeeBq+S4gOeCue+8jOi6q+S9k+WuieW6t+WGjeajkuS4g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i6q+i+uee+juWls+WkmuS4gOe+pOOAgjwvcD48cD48ZW0+MTIyLjwvZW0+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u45oCd55qE57qi6LGG77yM5Yqg5LiA5Z2X6IO96YeP55qE57qi6IKJ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7uT55qE57Ov57Gz77yM5YyF5LiA54mH5riF6aaZ55qE56u55Y+2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uv5Y2I5p2l5Li077yM6YCB5oKo56uv5Y2I57K977yM5oS/5oKo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6O5Li977yM5b+X5Zyo5Zub5pa555qE5YmN6KGM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DI1NHR3dmo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AyNTR0d3Zq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2B18EF14B546A044459C29B4C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