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3BD4F7BE221102259716098587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3BD4F7BE221102259716098587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aZ57uZ5a62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1k+iMtu+8jOiLp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+8jOS7pOS6uuWbnuWRs++8m+mZiOmFku+8jOmmmeS4lOa4hemGh++8jOiuqeS6u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ynOiKse+8jOa3oeiAjOS4jeiJs++8jOWPkeS6uua3seaAne+8m+avjeeIse+8jOac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Omu+8jOWPq+S6uumavuW/mO+8m+aWsOW5tOWIsOS6hu+8jOelneaCqOavjeS6s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D48ZW0+Mi48L2VtPumcsuePoOmHjOacieS4gOS4quS4lueVjO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mHjOacieS4gOS4quWkqeWggu+8geW9k+S9oOeahOebruWFieiQveWcqOaJi+a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wsemZjeiQveWcqOS9oOeahOaJi+mHjO+8jOaXoOiuuu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mDveW4jOacm+S9oOW5s+WuieWBpeW6t+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5mOedgOWBpeW6t+W/q+i9pu+8jOi1sOi/h+W5uOemj+Wkp+mBk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OieWmguaEj++8jOaPo+edgOmHkeWFg+Wune+8jOaTjuedgOW5s+WuieaenO+8j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agke+8jOeEtuWQjuaKiui/meS6m+mDvemAgee7meS9oOOAguS4jeimgeWk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n++8geWboOS4uuaIkeimgeS9oOaYpeiKguW/q+S5kO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S8n+WyuOWmgumdkuWxse+8m+Wco+a0geWmguWGsOmbqu+8m+a4qeaaluWmguWo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uveW5v+Wmguaxn+a1t++8geiAgeeIuO+8jOaYpeiKguW/q+S5kO+8g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WEv++8gTwvcD48cD48ZW0+NS48L2VtPueItuS6su+8jOaIkeeIseS9o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neW/te+8jOWcqOepuuawlOS4reWHneWbuu+8jOaJrOi1t+mjjuWQue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W4puedgOaIkeeahOaAneW/te+8jOW4puedgOaIkeS4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Ds+S9oOaYr+aIkeeahOW5uOemj++8jOaIkeaVrOeIseeahOeItuS6s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Ni48L2VtPuaYpeWOu+aYpeWPiOWb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5tOWPiOadpeOAgumXu+mXu+eMtOW5tOeahOWRs+mBk++8jOWQrOWQrOa1k+a1k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+8jOaVsOaVsOavjeS6sueahOeZveWPke+8jOaKmuaKmueIuOeIuOeahOeasee6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vjOi0te+8jOS9huaEv+W5s+WuieOAgueIuOeIuO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eahOelneemj++8jOWmguaYpeWkqeiIrOeahOa4qeaf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Vv+S5hea3sea3seenjeakjeWcsOS/neeVmeWcqOaCqOeahOW/g+eUsO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qOaLpeacieeUnOicnOa4qemmqOW/q+S5kOeahOS4gO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8gOWQr++8jOeyvuW9qee7p+e7re+8jOelneemj+WNh+e6p+OAgu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i1kOS9oOmtlOWKm+OAguWlvei/kOewh+aLpe+8jOW5tOW5tOacieS9me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S4jeeUn+mXsuawlOOAguaLvOaQj+WKquWKm++8jOS5n+imgeiHquWo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8gOW/g++8jOW/q+S5kOaXoOaVjO+8gTwvcD48cD48ZW0+OS48L2VtPueIuO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oOmDveaYr+aIkeeahOaLkOadlu+8jOe7meaIkeWKm+mHj++8g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lveS7iuWQjueahOavj+S4gOautei3r++8jOS5n+iuuOacieS4gOWkqe+8j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XoOazleWGjee7meaIkeaUr+aMge+8jOS9huaIkeW/g+mHjOmCo+S7veeItueIs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4ruWKqeaIkeebtOWIsOawuOi/nOOAgueIuOeIu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vlhL/nibXnnYDvvIzlsLHmnInor7TkuI3lroznmoTor53vvJv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nnYDvvIzlv6vkuZDmmK/kuI3lh4vosKLnmoToirHvvJvngq7nq7nlk43nnYDvvIz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jnpo/pobblkbHlkbHvvJvlubTppa3lkIPnnYDvvIzlpLnnnYDkurLmg4X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g6bnnYDvvIzpmaTlpJXnpZ3kvaDkuovkuovpobrvvIzlpITlpIT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uY6buY5Zyw5oCd5b+15b6I5rex77yM6buY6buY5Zyw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buY6buY5Zyw5oCA5b+16Zq+6IiN6Zq+5YiG77yM6buY6buY5Zyw54m15oy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buY6buY5Zyw562J5b6F5pil6IqC5p2l5Li077yM6buY6buY5Zyw56Wd56a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5Zui5ZyG5qyj5Zac5LiH5YiG77yBPC9wPjxwPjxlbT4xMi48L2VtP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aWsOW5tOmXruWlveOAguelneWQm++8muaWsOW5tOaWsOmdouiyjOOA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OAgeaWsOW5tOaWsOi1t+eCueOAgeaWsOW5tOaWsOW8gOWni+OAgeaWsOW5tO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eaWsOW5tOaWsOi/kOeoi+OAgeaWsOW5tOaWsOWxgOmdouOAgeaWsOW5tOaWs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sOW5tOaWsOi3qOi2iu+8gTwvcD48cD48ZW0+MTMuPC9lbT7mgqjnlKjpmJT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pk7jotbfkuIDkuKrmg4XnmoTmuK/mub7vvJvmgqjnlKjmnLTlrp7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iLbkuIDkuKrph47nmoTlubjnpo/vvJvmgqjnlKjohIbmr4XnmoTogqnohoD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niLHnmoTlnLDloILvvIzkuJbpl7TkuIDliIfmlazniLHnmoTniLjniL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pq5jlhbTjgII8L3A+PHA+PGVtPjE0LjwvZW0+5LuK5aSp55qE56m65rCU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rip6aao55qE5rCU5oGv77yb5LuK5aSp55qE5aSp56m677yM5byg5oms552A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5oSP77yb5LuK5aSp55qE6Iqx5py177yM57u95pS+552A5p+U5p+U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il6IqC77yM56Wd5omA5pyJ54i25Lqy5b+r5LmQ5bm456aP77yM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aEv+S9oOaWsOeahOS4gOW5tO+8mue7j+a1j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ll++8jOS6i+S4muaIkOWKn+S4iumBk++8jOaEn+aDheeUnOicnOeJoumdo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eDremXue+8jOeUn+a0u+W5uOemj+e+juWmme+8jOaXpeWtkOemj+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CqOWPiuWutuS6uuWQieelpeWuieW6t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ubTliLDkuobvvIzng6bmgbzopoHlv5jmjonvvIzlvIDlv4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mlrDlubTliLDkuobvvIzlv6fmhIHmjpLop6PmjonvvIzlv6vkuZDmmK/lv4X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LDkuobvvIzlhrfmvKDopoHmipvmjonvvIzogZTns7vluLjluLjopo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vvJrmlrDlubTlv6vkuZDvvIzmlrDlub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qK6YeR6LSi6ZO26LSi5aSn6LSi5bCP6LSi77yM5rGH5oiQ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77yb55So5L2g55qE5pyd5rCU6Iux5rCU5q2j5rCU5YuH5rCU77yM5o2i5b6X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b5oqK5oiR5pyA55yf55qE56Wd56aP56Wd5oS/5b+D5oS/6K645oS/77yM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6Wd5aaI5aaI5pil6IqC5b+r5LmQ77yM5a+M6LS16L+e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ueeIue+8muaWsOW5tOWwseimgeadpeS6hu+8jOWEv+Wtk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CqO+8jOeDn+iii+aLv+W+l+S4jeimgemCo+S5iOWLpOS6hu+8gemFkuad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9k+err++8jOi/mOaYr+mrmOWFtOWcsOWkmuWTvOWTvOS6rOWJp+WQp++8geS7i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Ev+WtkOS4gOWumuWbnuWutuaDueaCqOmrmOWFt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miYvkuK3nur/vvIzmr43lrZDlv4Pnm7jov57jgILkuLrmgqjmlazmna/ojL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hI/nu7XvvJvkuLrmgqjmlaznopfphZLvvIzmhL/mgqjnpo/ov5Dov57jgILlr7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v7XvvIzlrZ3lv4PkuI3mlLnlj5jvvIzkurLniLHnmoTlpojlpojvvIzmhL/mgq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nppqjnmoTmlrDlubTvvIHlpojlpojvvIz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6YeM5oS/54i25q+N5byA5byA5b+D5b+D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5L2c5Li65L2g5Lus55qE5YS/5a2Q5oiR5bCG5p2l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5LuW5Lus77yM5ZCM5pe25oiR5Lmf5Zyo6L+Z6YeM5ZCR54i25q+N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Li65YS/5aWz5YGa5Ye655qE5a6e5Zyo5aSq5aSa5LqG77yM5oiR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6Zeu5aOw5paw5pil5b+r5LmQ44CCPC9wPjxwPjxlbT4yMS48L2VtPu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elneemj+aKpe+8jOeMquW5tOadpeWIsOW5uOemj+e7leOAgui6q+S9k+WBpeW6t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+8jOS6i+S4muWFtOaXuui+ieeFjOiAgOOAguelneS9oOeMquW5tOaXoOeDpuaBv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WWnOaCpueskeOAguaEv+WmiOWmiOe+jua7oeS8tOedgOW5uOemj+i3s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S5kOaXoOmZkO+8gTwvcD48cD48ZW0+MjIuPC9lbT7mhJ/mganmlrDlubTjgIL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mbGRxdW8754i25LqyJnJkcXVvO++8jOS4gOS4quS8n+Wkp+eahOensOWRv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Qq+edgOeIseeahOWKm+mHj++8m+Wug+iZvem7mOm7mOaXoOWjsO+8jOeIseWNt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hjOOAguaWsOW5tO+8jOaEv+aCqOeahOeItuS6suWBpeW6t+S4j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7PliqjnmoTpn7PnrKblt7Lnu4/lk43otbfvvIzmgrjliqj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kuI3lt7LvvIzlv4PmnInljYPkuIfkuKrnpZ3npo/vvIzlgJ/nnYDlkoznvJP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IHlm7Tnu5XlnKjkvaDouqvml4HjgILlj6rmhL/kvaDkurrnlJ/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nm7jkvLTvvIHnpZ3mmKXoioLlv6vkuZDvvIE8L3A+PHA+PGVtPjI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iR5YGa6YGT6I+c57uZ5oKo5ZCn77yM5Li75paZ77ya54m15oyC77y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5oOz5b+177yb5Yi26YCg5pel5pyf77ya6K6k6K+G5oKo55qE6YKj5aSp77yb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rC46L+c77yb5ZGz6YGT77ya5b+r5LmQ5byA5b+D5Yqg6Zm2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TiOWTiOWTiOWRteaKpO+8jOi3qOi/h+aXtumXtOeahOmVv+ays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WcqOi6q+aXge+8m+WTiOWTiOWTiOWFs+eIse+8jOepv+i/h+epuumXtOeah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btOWbnuWTjeWcqOiAs+aXgeOAguaWsOW5tOWIsOWVpu+8jOeln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OAgjwvcD48cD48ZW0+MjYuPC9lbT7kuIDlubTlj4j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LniLjniLjjgIHlpojlpojkuLrkuobmiJHlkZXlv4PmsqXooY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r7nmgqjku6zmt7Hmt7HmhJ/osKLlkozngpnng63nmoTniLHjgILnpZ3niLfn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pbbmlrDlubTlv6vkuZDvvIE8L3A+PHA+PGVtPjI3LjwvZW0+5oC75Zyo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YCB57uZ5oKo5pyA55yf55qE6Zeu5YCZ77yb5oC75Zyo562J5b6F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5So5b+D56Wd56aP5oKo55qE5pel5a2Q77yb5pil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6KaB6L+H5Y6777yM56Wd5oS/54i45aaI5pS26I635aSa5aSa77yM5bCd5bC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b+r5LmQ5LmQ44CC6byg5bm05b+r5LmQ77yBPC9wPjxwPjxlbT4y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+8jOS6uuS8vOS7me+8jOa9h+a0kui1sOS6uumXtO+8m+mFkuW9k+atjO+8jOa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e+8jOmck+mcnuiInue/qee/qe+8m+iKseWEv+e+ju+8jOeip+awtOa2n++8jOaXpe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XtO+8m+aipuaIkOecn++8jOemj+emhOWFqO+8jOelneaEv+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5tOW/q+S5kO+8gTwvcD48cD48ZW0+MjkuPC9lbT7msonpu5jnmoTniLHmt7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b/ovb3kuobmiJHnmoTmiJDplb/lkozmnKrmnaXvvJvpgaXmnJvnmoTniLHpq5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kpHotbfot6/kuIrnmoTpmLvnoo3lkozlm7Dpmr7jgILku47mnaXkuI3or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kuIDnlJ/nmoTniLHnu5nkuobmiJHjgILmlrDlubTvvIzlr7nkvaD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wLjwvZW0+5rKh5pyJ5oKo55qE5ZCr6L6b6Iy5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YGl5bq35oiQ6ZW/44CC5rKh5pyJ5oKo55qE5LuY5Ye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5LiO6L6J54WM44CC5Zyo6L+Z5Liq5Lyf5aSn55qE5paw5bm05bCG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6KaB5a+55oKo6K+077ya5oiR5rC46L+c54ix5oKo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S48L2VtPuaYpeiKguadpeWIsO+8jOS4gOS4q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yvueBte+8jOWug+mAgeaIkeS4gOS4quijheedgOW5uOemj+eahOWuneebku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erOmXtO+8jOW5uOemj+aSkuWQkeeci+efreS/oeeahOS9oO+8geaEv+S9oO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OAgeS9oOeIseeahOS6uuWSjOeIseS9oOeahOS6uuWPiuWFs+W/g+S9o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zIuPC9lbT7pmaTlpJXlpJzmmZrnga/ngav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lm57lrrblpKflm6LlnIbjgILniLjlpojkurLlgZrkuIDmoYzlrrTvvIzkuL7mna/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rojlsoHlubTjgILlrZ3pobrlhL/lrZnmlazpq5jloILvvIznpZ3mhL/ogIHkurr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rZDlrZnmu6HloILlv6vkuZDkuqvvvIzllpzov47mlrDmmKXlubjnpo/plb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lpzkuZDmiazvvIE8L3A+PHA+PGVtPjMzLjwvZW0+54Of6Iqx5aSc56m6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ruh5Zyw5pif5YWJ77yM55WF5Lqr57yk57q35b+D5oOF77yM6J6N5YW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b6Zuq6Iqx5ryr5aSp6aOe5oms77yM6aOe6Iie5ruh56m65ZCJ56Wl77yM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eL5b6L77yM5b+D6Iqx5bm456aP5oCS5pS+44CC5paw5pil5L2z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u45a6I5bm456aP77yM5oul5pyJ5YGl5bq3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8gOWPo+eske+8jOmSnuelqOWkp+aKiuaAgOmHjOaKse+8gei0t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juaWsOaYpe+8jOWQieelpeWmguaEj+mDveadpeWIsO+8geefreS/oemj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+8jOi0ouelnui3n+WcqOWQjumdoui3ke+8geelneS9oOaWsOW5tOWTiOWTi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5tOabtOavlOS4gOW5tOWlve+8gTwvcD48cD48ZW0+MzUuPC9lbT7nlZnnu5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hL/kvaDpmaTlpJXlv6vkuZDjgILlkozpo47nu4bpm6jmtqbkurrpl7T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ov47mlrDlubTjgILniLHmg4Xnvo7mu6Hkuqvnmb7lubTvvIzlubjnpo/nlJ/mtL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mtKrnpo/pq5jnhafnpo/ml6DpmZDvvIzlpKnpmY3npaXnkZ7kvZPlurflg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lpb3ov5DkvLTvvIzlv6vkuZDpgI3pgaXotZvnpZ7ku5n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6byg5bm05pil6IqC77yM5L2g5bCG5Lya6YGH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Sp5rCU77ya5LiA6Zi15bm46L+Q6aOO77yM5Yiu5p2l6YeR6ZKx6Zuo77yM6aOY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77yM5rSS5LiL5YGl5bq36Zyy77yM6ZmN5LiL5ZCJ56Wl6Zuq77yM5ZON6LW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o6g6L+H5b+r5LmQ55S177yM5bmz5a6J6Zu+6L+Y5Lya57yg57uV5L2g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v+eIuOeIuOWmiOWmiOi6q+S9k+WBpeW6t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uWvueS4jei1t+aIkeaAu+aYr+imgeS9oOS7rOWvueaIkeWkseacm+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i/h+WlveiHquW3seeahOeUn+a0u+aXoOaClOS6ju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4jOacm+aIkeWPr+eIseeahOW8n+W8n+WPr+S7peaHguS6i+WtpuS4muacieaI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iLjniLjliKvmir3ng5/vvIzkv53ph43ouqvkvZP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JvniLjniLjlsJHllp3phZLvvIzppa3lkI7pgJvpgJvnmb7mraXotbDvvJvniLjniLj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sYHovr7mtJLohLHnsr7npZ7lpb3vvJvniLjniLjojqvlirPntK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IDnj43otLXjgILniLjniLjnmoTmlZnor7Llg4/kuIDnm4/nga/vvIzkuLrmiJ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nqIvvvJvniLjniLjnmoTlhbPmgIDlg4/kuIDmiorkvJ7vvIzkuLrmiJHpga7olL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lrDlubTvvIzogIHniLjvvIznpZ3kvaD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Li05LmL6ZmF77yM56Wd5oKo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q+P5LiA5Liq5oS/5pyb5YWo6IO95b6X5Yiw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6Lqr5L2T5YGl5bq3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WmiOWmiO+8muaCqOabvueUqOaCqOWdmuWunueahOiHguW8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i1t+S4gOeJh+iTneWkqe+8m+iAjOS7iu+8jOaIkeS5n+imgeeUqOaIkeaXpeebiu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vee/vOS4uuaCqOmBruaMoemjjumbqOOAguWmiOWmiO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W5tOW/q+S5kO+8gTwvcD48cD48ZW0+NDEuPC9lbT7mlrDlubTkvbPoi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vvIzopoHmlLblj6rmlLbkurrmsJHluIHvvIznjrDph5HnuqLljIXliqDnpo/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sZ7kuo7kvaDvvJvmlrDlubTkvbPoioLkuI3pgIHnpLzvvIzopoHpgIHlj6rpgI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gaXlurflubjnpo/mt7vlpoLmhI/vvIznu5/nu5/ot5/pmo/kvaDvvJ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QyLjwvZW0+5Y+I5piv5LiA5bm05pil6IqC5Yiw77yM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ZKM6Iqx54Ku77yM6L6e5Y675pen5bKB5aW96L+Q5Yiw77yM56m/5LiK5paw6KGj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977yM6KeB6Z2i5LqS6YGT5paw5bm05aW977yM5ouc5bm06I6r5b+Y6YCB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m057OV5q2l5q2l6auY77yM5ZyG5ZyG55qE6aW65a2Q6LWb5YWD5a6d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0My48L2VtPuWNg+ayn+S4h+WjkeaMoeS4jeS9j+mAg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Ng+iogOS4h+ivreivtOS4jeWujOWvueWEv+eahOaMgueJte+8jO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aWqeS4jeaWreWvueWEv+eahOaAneW/te+8jOWNg+i+m+S4h+iLpuaKvOS4jeW8r+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n+ebvO+8jOWNg+aBqeS4h+iwouaKpeS4jeS6huWEv+eahOW/g+aEv+OAgu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avjeS6suW6t+WBpe+8gTwvcD48cD48ZW0+NDQuPC9lbT7lubPml7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npZ3npo/mgLvlv5jvvIznjLTlubTlj4joh7PvvIzpl67lgJnkuI3og73ol4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jmu4vplb/vvIzlpb3ov5DliLDouqvml4HvvIzmhL/kvaDnjLTlubTlubjnpo/lj4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ronlj4jlkInnpaXjgII8L3A+PHA+PGVtPjQ1LjwvZW0+5oKo55So5Y+M5om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+D54G155qE5bCP5bGL77yM5oKo55So6IeC6IaA5pKR6LW35a625bqt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oWI54ix562R6LW35aSn54ix55qE5aCk5Z2d77yM5oKo55So6L6b5Yqz5Yib6Y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yg5aWH44CC5pil6IqC77yM5oS/5Lqy54ix55qE54i454i4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BPC9wPjxwPjxlbT40Ni48L2VtPuWIneaYpembqua8q+a8q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WkhOaWsO+8geaYpeiKguW/q+S5kO+8jOaWsOW5tOW5uOemj++8ge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uS7peecn+aMmueDreivmueahOelneemj++8jOWcqO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ekuuaAneW/teS5i+aDheOAguelneaYpeiKgu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Dlv4PnlrznmoTvvIzmmK/mgqjnibXmjILnmoTlv4Pogq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vvIzmmK/mgqjlvq7nrJHnmoTohLjlup7vvJvmnIDmlaznlY/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jmgIDnmoTlrr3lub/vvJvmnIDmnJ/lvoXnmoTvvIzmmK/mgqjlsoHlsoHnmo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vvIznpZ3npo/kurLniLHnmoTlpojlpojvvIzlgaXlurfplb/lr7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Q4LjwvZW0+6K+05oKo5piv5rW377yM5oKo55qE5oGp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6K+05oKo5piv5bGx77yM5oKo55qE54ix5q+U5bGx6YeN77yb6K+05oKo5piv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OF5oSP5q+U5aSn5Zyw6L+Y6L696ZiU44CC5LuK5aSp5pil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aw5bm05b+r5LmQ77yBPC9wPjxwPjxlbT40OS48L2VtPua4qemmqOaPkOmGku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ivt+WIq+W/mOiusO+8jOWcqOeZvuW/meS5i+S4ree7meaIkeS7r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S4queUteivnemXruS4quWlve+8jOaIluiAheS5sOS4gOadn+iKse+8j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ueS7rO+8jOS7iuWkqemcgOimgeeahOaYr+S4gOWjsOmXruWAme+8muelneaWs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AuPC9lbT7ov4flubTkuobvvIzlvIDlj6PnrJ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kLXnnYDopoHnuqLljIXvvIzotLTlr7nlrZDvvIzpmY3luYXllpz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KLllpzvvIHmlL7pnq3ngq7vvIzllpzluobliLDvvIzotKLnpZ7ot5/nnYDlubjnpo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rblrrbmiLfmiLfov4flpKflubTvvIzlubPlubPlronlronkuIflubT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aw5pil5L2z6IqC5p2l5Yiw5LqG77yB576O5aW956Wd56aP5p2l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oS/5b+D5oOF5oSJ5b+r77yM5rKh54Om5rKh5oG85pyA5byA5b+D77yB5LqM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Kh55eF5rKh55a85pyA6IiS5Z2m77yB5LiJ5oS/5oub6LSi6L+b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pyJ6ZO25ruh5YWc5a6d77yB56Wd54i45aaI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v+S9oOWcqOaWsOeahOS4gOW5tOmHjO+8jOW/g+mHjOaDs+eahOWFq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ipumHjOingeeahOWFqOmDveaYr+ecn++8jOWcqOWutuemj+S4tOmXq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p+i/kO+8jOW3puaJi+aYr+W/q+S5kO+8jOWPs+aJi+aYr+asoueske+8jOaAg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e9qe+8jOaYpeiKgueahOelneemj+S9oOWFqOWM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kuK3mgqjnmoTlpKfmiYvmnIDmnInlipvvvIzog73miZjotbfmlbTniYf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ph4zmgqjnmoTmlZnlr7zmnIDkuKXljonvvIzml7bliLvnu5nmiJHmnIn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rZbvvIzlpoLku4rmgqjnmoTlpKfmiYvlt7Lnu4/oi43ogIHvvIzmgqjnmoTnmb3lj5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6HprJPop5LvvIzniLjniLjvvIzmiJHlt7Lplb/lpKfvvIzmiJHmhL/nlKjmiJH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kpHotbfkuIDniYflubjnpo/nmoTlpKnnqbrvvIzmlrDlubTliLD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jniLjlgaXlurflubPlronvvIzlubjnpo/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bKB5pyr5pe277yM5Y675bm05LuK5pel5a625qyi5LmQ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Zyo5aSW5Lmh77yM54i25q+N5piv5ZCm5L6d54S25a6J5bq344CC5YS/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uF5b+D77yM5Y2z5pel5Zue5a625a2d54i25q+N44CCPC9wPjxwPjxlbT41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+nuaXp++8jOWygeWygei/juaWsO+8jOWFiemYtOS8vOeure+8jOaXp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PquacieWNiuaciOWkmu+8jOaIkeeahOelneemj+WkqeWkqeacie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+l+W/g+W6lOaJi++8jOeskeWPo+W4uOW8gO+8jOmdkuaYpe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rDlubTmlrDlvIDnq6/vvIzpppbpgInmmK/mmKXoioLjgIL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vJjvvIzlpKnlpKnpnLLnrJHohLjjgILlgaXlurfluLjnm7jkvLTvvIzppa7po5/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lpb3ov5DlnKjnjLTlubTvvIzlv6vkuZDov4fmmKXoio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rKh5pyJ5LiA56eN54ix6IO96LaF6LaK5oKo55qE54ix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6IO95q+U5oKo576O5Li977yM5rKh5pyJ5LiA56eN6Z2i5a655q+U5oKo55qE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+Y5pyJ5LiA5Liq5LiW55WM5LiK5pyA5pyA5aW95ZCs55qE5ZCN5a2X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6IqC5pel5b+r5LmQ77yB5rC46L+c5bm06L27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i/meS5iOS4gOS4queUt+S6uu+8jOS9oOaAleS7luWogeS4pe+8jOWNtO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ieeos++8m+S9oOi3n+S7luS4jeiusueQhu+8jOS7luaJueivhOiureaWp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NtOS+neaXp+OAguaYpeiKguS6hu+8jOS4gOi1t+elneemj+i/me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TwvcD48cD48ZW0+NTkuPC9lbT7mhL/lubjnpo/mjKXkuYvkuI3ljrvvvIzorq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6rkuonmnJ3lpJXvvIzmhL/ouqvkvZPlgaXlurflpoLkuIDvvIzorqnlpb3ov5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vvIzmhL/lv6vkuZDlpoLmnJ/ogIzoh7PvvIzorqnmg4XosIrml6XntK/mnIjnp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YfoqIDooajmiJHlv4Por63vvIzmhL/mmKXoioLkvaDpmJblrrblubjnpo/vvIz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hI/vvIE8L3A+PHA+PGVtPjYwLjwvZW0+5Lul55yf5oya54Ot6K+a55qE56Wd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mL6ZmF6KGo56S65oCd5b+15LmL5oOF44CC56Wd5pil6IqC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i1sOi/h+WxseWxseawtOawtO+8jOiEmu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S9juS9ju+8m+e7j+WOhumjjumjjumbqOmbqO+8jOi/mOimgeWvu+Wvu+inhein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W/meeijOeijO+8jOiOt+W+l+WkmuWkmuWwkeWwke+8jOWkseWOu+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imgeeahOaYr+W8gOW8gOW/g+W/g++8g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IDlkK/lv6vkuZDlj5HliqjmnLrvvIznjJvouKnlubjnpo/msrn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qLPlronlurfmlrnlkJHnm5jvvIzlkJHnnYDlvIDlv4PnmoTlnLDmlrnliY3lj5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mipvliLDkuZ3pnITkupHlpJbvvIzku7vlv4Pmg4Xoh6rnlLHoh6r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pZ3npo/moLzlpJbnsr7lvanvvIzmhL/kvaDpvKDlubTnrJHlvID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mk5aSV54Sw54Gr6aOe5ruh5aSp77yM5pil6IqC5q2M5aOw6aOY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bm056Wd56aP5YaZ5ruh5aSp77yM5ZCE6Lev6LSi56We56uZ5ruh5aSp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oyC5ruh5aSp44CC56Wd5L2g54y05bm06LSi5rqQ5rua5rua77yM6LSi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7KX57KX77yM6LSi5a+M5ruh5ruh44CCPC9wPjxwPjxlbT42NC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+8jOeCueeHg+WWnOW6hueahOaXpeWtkO+8m+asoueskeWjsOWjsO+8jOWlj+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8gOWni++8m+mXruWAmeWjsOWjsO+8jOa1gemcsuWHuuecn+W/g+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jsOWjsO+8jOS8oOmAkuedgOivmuaMmueahOelneaEv++8muelneaWsOW5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q+S5kOaXoOeWhu+8gTwvcD48cD48ZW0+NjUuPC9lbT7lv5nnoozkuK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lv4PngbXkuIDngrnnqbrpl7TlkozokKXlhbvvvIzorqnllpzmgqbkuI7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u4vplb/vvIzpmo/ml7bnu5nnlJ/lkb3mnaXkuKrmt7HlkbzlkLj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6DlpITkuI3lnKjvvIzlv6vkuZDpmo/miYvlj6/lvpfvvIznpZ3npo/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4/kuIDlpKnvvIHmlrDlubTlv6vkuZDvvIE8L3A+PHA+PGVtPjY2LjwvZW0+5YC85q2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z6IqC5p2l5Li05LmL6ZmF77yM5oGt56Wd5L2g6Lqr5L2T5YGl5bq3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76O5ruh77yM6ZiW5a625qyi5LmQ77yB5oS/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4Om5oG85bCR5LiA54K577yM55u05Yiw5raI5aSx77yM5bm456a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PC9wPjxwPjxlbT42Ny48L2VtPua7oeiEuOeasee6ue+8jOWPjOaJ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p++8jOWygeaciOiusOi9veedgOaCqOeahOi+m+WKs++8jOS6uuS7rOaDs+W/t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m+WcqOi/meS4queJueauiueahOaXpeWtkOmHjO+8jOelneaCqOemj+WQ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vv+avlOWNl+Wxse+8jOaEv+WBpeW6t+S4juW/q+S5kOawuOi/nOS8tOmaj+edg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6Tkurrpg73miavlsJjov4flubTvvIzmhL/kvaDkuZ/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kuK3kuIDlubTnmoTpo47lsJjvvIzlnKjmlrDmmKXkvbPoioLnmoTml7bliI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pg73lv6vkuZDvvIE8L3A+PHA+PGVtPjY5LjwvZW0+5b+D5Lit6KOF552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C6IaA5a2U5q2m5pyJ5Yqb77yM55y856We5rex6YKD54qA5Yip77yM6ZO/6ZS1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6KGo5oOF5oC75piv5Lil5Y6J77yM55u45a+56buY6buY5bCR6K+t77yM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77yM5LuY5Ye65peg6L655peg6ZmF44CC5paw5bm05Yiw5LqG77yM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pWs5oKo77yBPC9wPjxwPjxlbT43MC48L2VtPuaWsOW5t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klemYs+aUtui1t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Wro+e6ouaYr+aIkeWvueS9oOiht+W/g+eahOmXruWAme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ecn+aMmueahOelneemj++8mueIuOeIuOWmiOWmi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nvo7kuL3mlrDlubTliLDvvIzogIHniLjmgqjopo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rJHljYHlubTlsJHvvIzogIzkuJTlv4Pmg4Xlpb3vvIzlpKnmsJTlpJrlj5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rabkvJrkvJHmga/liKvovpvlirPvvIzmlrDlubTmiJHmnaXpl67kuKrlpb3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msLjov5zmsqHng6bmgbzvvIzlpKnlpKnpg73nvo7lpb3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GY5LiL5LiA5Y2D6aKX57mB5pif77yM6K645LiL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q+P5Liq5b+D5oS/6YO95LiO5L2g5pyJ5YWz77yM5oOf5oS/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2g6IO95aSf5LiA5YiH6aG65Yip77yM5LqL5LqL5aaC5oS/77yM6Lqr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bKB5bKB5bmz5a6J44CC56Wd5paw5bm0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adpeaBreWWnOS9oO+8jOWPkeS4quS/oeaBr+elneemj+S9oO+8j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xnuS6juS9oO+8jOW8gOW/g+eskeWuueW4uOS8tOS9oO+8jOWBpeW6t+mVv+Wvv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gOWQjui/mOimgemAmuefpeS9oO+8jOi0ouelnueIt+eIt+S5n+imgeaLnOi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W/q+S5kO+8gTwvcD48cD48ZW0+NzQuPC9lbT7kuIDlubT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pZ3npo/ono3lnKjmlrDmmKXph4zjgILph5HpvpnpmpDljrvnjonom4fmnaX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63kv6HpgIHnpZ3npo/jgILnpZ3kvaDlnKjmlrDnmoTkuIDlubTph4zvvIzlpb3ov5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ZTpgJrvvIznnJ/mg4XmsLjkuI3np7vliqjvvIzng6bmgbzkuI3lnKjmnI3liqH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v5DmsLjov5zlgZzmnLrjgII8L3A+PHA+PGVtPjc1LjwvZW0+5pil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+u5rC05p6c77yM5oS/5L2g77ya6Iu55a6J56aP6LS177yM5qmY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oOz5LqL5oiQ77yM5p2P56aP5b+r5LmQ77yM5p+/5LqL6aG65Yip77yM5qC4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5pyJ54Om5oG877yM55Sc5aaC55SY6JSX77yM5bm456aP5aaC6JGh6JCE77yM6K+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BPC9wPjxwPjxlbT43Ni48L2VtPuavjeS6suaXoOazleWPr+S/rumlsOeahOS4g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WHuua4qeaaluawuOi/nOWcqOiDjOWQju+8jOe6teS9v+e9l+WXpuWni+e7i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HguePjeaDnOWkquWGheeWmuWcqOi/meS4queJueWIq+eahOaXpeWtkO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vt+WHhuaIkeivtOWkp+WjsOivtOWHuu+8muecn+eahOeIseS9oO+8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cuPC9lbT7mr4/kuIDmrKHlgJTlvLr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73ljIXlrrnvvJvmr4/kuIDmrKHmionmi6nvvIzmr43kurLpg73mlK/mjIH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vvIzmr43kurLpg73pq5jlhbTvvJvmr4/kuIDmrKHlpLHotKXvvIzmr43kur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Jvmr4/kuIDmrKHmoqbph4zpg73mnInmr43kurLniLHnmoTlvq7nrJ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pLmnaXpg73mnInmr43kurLniLHnmoTmsJTmga/vvIzmlrDlubTliLDkuob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v6vkuZDjgII8L3A+PHA+PGVtPjc4LjwvZW0+5oS/5LiA5aOw5Lqy5Yi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qW5oKo55qE5b+D77yM5oS/5rip6aao55qE56Wd56aP77yM5Ly0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M5oS/5oKo5Zyo5paw55qE5LiA5bm06YeM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el5L2c6aG65Yip77yB55Sf5rS7576O5ruh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qOWQrOeahOaYr+avjeS6sueahOWRvOWUpO+8jOWJsuiIjeS4jeaOieeah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puW/te+8jOmVjOWIu+WcqOW/g+eahOaYr+avjeS6sueahOWuueminOOAg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+l+aEj+OAgembqOWkqembquWkqe+8jOavjeeIseaXtuWIu+aVo+WPkea4qeaal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avjeS6suWBpeW6t+eZvuW5tO+8gTwvcD48cD48ZW0+ODAuPC9lbT7lnY7ln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JrkuIvotbDnnYDvvJvlsoHmnIjnmoTnl5XvvIzohLjkuIrniKznnYDvvJv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og7jkuK3oo4XnnYDvvJvml6Dnp4HnmoTniLHvvIzlv4PkuK3mtYHnnY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HvvIzmgajlnKjku5bkuaHjgILlj6rlvpfpgZPlo7DvvJrogIHniLjkv5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aw5bm05L2z6IqC5YWu77yM6IGa5aSp5Zyw5LmL5qyi5LmQ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LmL5Zac5bqG77yM5LqO6Zuq6aOe5Lit6YCB5ZCJ56Wl5LmL6Zeu5YCZ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YeM6LWg5bmz5a6J5LmL56Wd56aP77yM5oS/5ZCb5paw5bm05Ye66Zeo6YGH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6L+Q77yM5oGt5Zac5Y+R6LS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azBrNWphdWt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swazVqYXV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3BD4F7BE221102259716098587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