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C22F8863585300295BFB673557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C22F8863585300295BFB673557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g+WlveWWneWlve+8jOmVv+eUn+S4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uOemj+aYr+iJr+WlveeahO+8jOS5n+aYr+efreaag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aaluW/g+eahOaZmuWuieadpeiHqu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S7luW5tuS4jeaYr+mCo+S5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S5iOaBi+eIse+8jOimgeS5iOaatOWvjO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cqOS6juenr+e0r++8jOiBquaYjuWcqOS6juWLpOWl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iEvuawlOaYr+iupOS6uueahO+8jOWug+WkqeeUn+eIseWOu+aJvumCo+S6m+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+eahOS6uuWOu+asuui0n+OAgjwvcD48cD48ZW0+OC48L2VtPuW9vOWyuOaXoOeI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4juWvguWvnuacieafk+OAgjwvcD48cD48ZW0+OS48L2VtPuabvue7j+eskemdo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keWuue+8jOS5n+iuuOS7iueUn+mDveS4jeS8muWGjeac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lvbflvqjvvIzokL3lnKjosIHnmoTlv4PkuIr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Zyo5LmO55qE5Lq66LaK5piv54yc5LiN6YC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iOi0te+8jOWIpeaAu+aYr+WnlOWxiOiHquW3se+8jOiuqOWlveWIq+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aCpuiHquW3seOAgjwvcD48cD48ZW0+MTMuPC9lbT7po57om77miZHngavvvIz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gZrliLDvvJ88L3A+PHA+PGVtPjE0LjwvZW0+5L2g55qE5Yir56a75LiN5YGc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eq5bex44CCPC9wPjxwPjxlbT4xNS48L2VtPuacieeahOS6uuecn+iuqOWOjO+8jO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LoOW/g+eahOS6i++8jOWBj+WBj+WPiOiDveWUseacgOeXtOaDheeah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I7mnaXmiY3lj5HnjrDvvIzpgYfop4HmnInotqP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kuK3mnIDlpKfnmoTnpLznianjgII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Kj5Lqb6K+66KiA5p2l55qE5a6M576O44CCPC9wPjxwPjxlbT4x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e9qu+8jOS8pOW/g+aJjeacgOWqmuOAgjwvcD48cD48ZW0+MTkuPC9lbT7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grLmsJTpo47vvIzlgZrkuovmiJHlhYjmmI7lkI7kuI3ku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S55Y+Y5ZG96L+Q77yM6aaW5YWI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skeWPquaYr+S4quihqOaDhe+8jOS4juW/q+S5kOaXoOW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7PmirHmirHkvaDnhLblkI7ohbvlnKjkvaDmgI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LiL55S35Lq65Y2D5Y2D5LiH77yM5a6e5Zyo5LiN6KGM5aSp5aS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+iOWlve+8jOS4jeWTreS4jemXue+8jOi/m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v43ml6Dlj6/lv43vvIzlsLHph43mlrDlho3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eC5oiR55qE5Lq677yM5LiN5b+F6Kej6YeK44CC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V5b+F6Kej6YeK44CCPC9wPjxwPjxlbT4yNy48L2VtPuemu+S4jeW8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iIjeS4jeW+l+OAgjwvcD48cD48ZW0+MjguPC9lbT7lvZPkuIDliIf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lronpnZnkuobvvIzov4fljrvkuob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eF5oiR5oS/5oSP5pS+5byD5rK755aX44CCPC9wPjxwPjxlbT4zMC48L2VtPu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WNjuOAgeaMh+Wwlua1geWkseeahOeIse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ojnvo7vvIznrqHku5bouqvovrnmnInosIHjgII8L3A+PHA+PGVtPjM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yr6ZW/5LiN5Y+K5L2g56yR6aKc5riF5pyX44CCPC9wPjxwPjxlbT4z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mAmuW4uOadpeiHquS9oOeahOWlouacm+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kvaDlh7rnjrDlnKjmiJHnlJ/lk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Gx5rC05LiN55u46K+G77yM5L2g5oiR5LiN55u46Ke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Ji++8jOe7iOeptuS4jeaHguW+l+WmguS9leaUvuaJ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kI7nqbrml6DkuIDkurrvvIzlmqPlvKDmmK/miJHmnKz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95aS05b6I6L+c566X5LiN566X5oiR57uZ5L2g55qE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On+adpeW3sue7j+acieS4gOS4quWlueWPluS7o+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7DmnJvlpKnnqbrvvIzmiJHnnIvliLDnmoTmmK/ngbD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GN5Zyw6YO95piv5pyI5YWJ77yM5Y+v5pyI5Lqu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gkeWkp+aLm+mjju+8jOS6uuWCu+aLm+W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/miJHlpKrorqTnnJ/vvIzkvaDmsqHlvZP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aqX5Lq65aW9566A5Y2V77yM6aqX6Ieq5bex77yM5aW9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Lv+W+l+i1t+eahOS6uu+8jOWkhOWkhOaYr+aLhe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IvmuIXkuobkvaDkuI7ni5fnmoTmnKzotKjmgI7og73kuI3nr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u/5L2Z55Sf5LiO5L2g5Li+5qGI6b2Q55yJ77yM5Yir6K6p5oiR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Lmf5Yir6K6p5oiR5b+D5aaC5q2754Gw44CCPC9wPjxwPjxlbT40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1sOS6huS9oOeahOWuueminO+8jOWNtOenr+aUkuS6huaIke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lsLHmmK/miJHnmoTvvIzmiJHnmoTov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LiA5peg5omA5pyJ5bCx5piv5ou85pCP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fs+eBq+WFieS4reS6ieS9leS6i++8jOicl+eJm+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iupOecn+OAgjwvcD48cD48ZW0+NTIuPC9lbT7miJHov5jmnInlpJrlsJHkuKr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nrYnjgII8L3A+PHA+PGVtPjUzLjwvZW0+56eL5LiA54mH6I2S5YeJ77yM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4ix5oOF44CCPC9wPjxwPjxlbT41NC48L2VtPuWdmuaMgeWIsOW6l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UuPC9lbT7nn6XkuI3nn6XpgZPvvIzkvaDlvo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7uZ55qE5Lyk44CB5b275bqV5Lyk5LqG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uuS8muWvueS6juS7u+S9leS6uumDveaYr+WFrOW5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kvJrlho3miZPmibDkvaDnmoTnlJ/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yU57uO55qE5piv56a75pWj77yM5Y205piv5LuO5pyq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muS4quePjeaDnOaXtuWFieWKquWKm+aIkO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+iOWlveOAgjwvcD48cD48ZW0+NjEuPC9lbT7miJHkuI3lho3mmK/kvaD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vaDlvojlvIDlv4PlkKfjgII8L3A+PHA+PGVtPjYyLjwvZW0+6YO9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7uZ5oiR5LiA5Liq6K6p552A5L2g55qE55CG55S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eiuuOS9oOeUu+m7keaIkeW9qeiJsueahOS6uu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sLHnlq/ni4LvvJvkuI3niLHvvIzlsLHlnZrlvL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H5b6X5LiN5aW977yM5oiR5Lmf6L+H5b6X5LiN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xpOWchu+8jOaZtuiOuemAj+S6rueahOearuWbiu+8jOmHjO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WQhOenjeejqOmavuS4juiJsOi+m+OAgjwvcD48cD48ZW0+NjcuPC9lbT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lt7LpnZ7lvoDml6XkuYvmiJHjgII8L3A+PHA+PGVtPjY4LjwvZW0+5Lul5YmN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q655Sf5pyA576O5aW955qE5piv55u46YGH77yM5ZCO5p2l5omN5piO55m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+5b6X55qE5piv6YeN6YCi44CCPC9wPjxwPjxlbT42OS48L2VtPuS9oOW4he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+8jOS9oOS5luW+l+WkquWPr+eIse+8jOS9oOWvueaIkeacgOWdj++8jOiuqe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eIseOAgjwvcD48cD48ZW0+NzAuPC9lbT7lv4PkuovnroDljZXvvIzkuIDlj6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rozjgII8L3A+PHA+PGVtPjcxLjwvZW0+5L+d5oyB5b6u56yR77yM5Z+L6JeP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wseWDj+S4gOS4quiiq+mBl+W8g+eahOacqO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6q+WPl+edgOWRvei/kOi1kOS6iOaIkeeahOWtpOeLrOepuu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KvmgLvmmK/nnIvkuI3mg6/miJHvvIzpgqPlsLHliKvnn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ku6XlkI7nnIvop4HmiJHvvIzor7fkvaDnu5Xot6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oSP6L+Z5Lqb57uG6IqC44CCPC9wPjxwPjxlbT43NS48L2VtPuacgO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aJvuS4jeWIsOS9oOOAgjwvcD48cD48ZW0+NzY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mn5Tlr6Hmlq3vvIzov5jkuI3mmK/lm6DkuLrmgI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a+55oiR6K+06KaB54Wn6aG+5aW96Ieq5bex77yM5Y20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H5Lul5ZCO5oiR54Wn6aG+5L2g44CCPC9wPjxwPjxlbT43OC48L2VtP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OAgjwvcD48cD48ZW0+NzkuPC9lbT7miJHmgLvmmK/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lpbPkurrnmoTlrojlgJnjgII8L3A+PHA+PGVtPjgwLjwvZW0+6Lev6YGl55+l6am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mF6KeB5Lq65b+D44CCPC9wPjxwPjxlbT44MS48L2VtPuaIkeeIseS9o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abvue7j+OAgjwvcD48cD48ZW0+ODIuPC9lbT7pu47mmI7moqbop4nkvZ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jonosozlhrDlp7/lpJrng6bmgbzjgII8L3A+PHA+PGVtPjgz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m/6K+677yM5LiA55Sf5omn552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G5lbXN0Y2t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RuZW1zdGNr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C22F8863585300295BFB673557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