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8:5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0AB39D763BA888757B5756F2FC4C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AB39D763BA888757B5756F2FC4C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A54Gr55qE57uP5YW4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ouaOieS6huaIk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eahOW/g++8jOaIkeeahOW/q+S5kO+8jOaIkeiHquW3se+8jOWNtOS4ouS4jeaO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jwvcD48cD48ZW0+Mi48L2VtPuS9oOS7peS4uuS4gOS4que7j+W4uOS4jeaJvuS9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6uu+8jOeqgeeEtuaJvuS9oOiBiuWkqeaYr+aDs+S9oOS6hu+8n+aIk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6r+eyueaYr+S4uuS6huWAn+mSseOAgjwvcD48cD48ZW0+My48L2VtPuW4p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WSjOatpuWZqO+8jOmdouWvueS6uueUn+eahOS4jeacn+iAj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ivpeS5kOingui1t+adpe+8jOi/meS4lueVjOacieacneWkleS4ju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ieeQhuaDs+S4jui/nOaWue+8jOi/mOacieeBq+mUheWSjOWVpOmF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lueVjOS4iuacieS4pOenjeeXm++8jOS4gOenjeaYr+awuOi/nOS5n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+8jOWPpuS4gOenjeaYr+WkseWOu+S6huWwseWGjeS5n+WbnuS4jeadp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PkeeOsOS9oOeahOS8mOWKv++8muS6uuS6uuWQhOacieaJgOmVv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S6juWPkeeOsOiHquW3seeahOmVv+WkhO+8jOW5tuS4lOaKiuWug+mAguW9k+WcsO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dpeOAgjwvcD48cD48ZW0+Ny48L2VtPuWygeaciOeahOaalu+8jOa8q+i/h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+8jOaKmui/h+S5hemXreeahOW/g+aJie+8jOaIkeWcqOaXtuWFieaWkemps+a3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huWQrOWIsOiKseW8gOeahOWjsOmfs+OAgjwvcD48cD48ZW0+OC48L2VtPuWcqOS4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ivneaXtu+8jOWugeaEv+S4jeivtOivne+8jOS5n+S4jeimgeivtOWBh+ivneOAg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ecn+ivneiAjOivtOecn+ivne+8jOigouOAguS4jeW/heivtOWBh+ivneiAjOivtOWB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n+igouOAgjwvcD48cD48ZW0+OS48L2VtPuaIkeS7rOemu+WbnuW/huWkqui/k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eUseWkqui/nO+8jOacieaXtuWAmeW/teW/teS4jeW/mO+8jOWPquaYr+eIseS4i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kurrpg73mmK/ooqvpgLzlh7rmnaXnmoTvvIz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orrjlpJrmvZzlnKjnmoTmmbrmhaflsLHkvJrooqvmv4Dlj5Hlh7rmnaX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tbDkuI3pgJrnmoTot6/vvIzmsqHmnInov4fkuI3ljrvnmoTln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6uZ5Zyo6Z2S5pil55qE5aSV6Ziz5LiL77yM5oSf5Y+X552A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rWF5rWF55qE56yR6Z2l77yM6L+Z5aSn5qaC5bCx5piv5oiR5Lus55qE54uC5qy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2S5pil44CCPC9wPjxwPjxlbT4xMi48L2VtPuaIkeWcqOaXtuWFiemHjOS6q+WPl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WcqOa1geW5tOmHjOW/mOiusOiKseW8gOOAgjwvcD48cD48ZW0+MT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YDku6XmiJHnmoTnnLzph4zlj6rog73nnIvop4HkvaDvvIz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nmoTkuJbnlYzlj6rlm7Tnu5XnnYDkvaDova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bCx5piv5bCR5LiA5Lqb6Ieq5Lul5Li65piv77yM5aSa5LiA5Lqb6Ieq55+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xNS48L2VtPuacieS6m+aVheS6i+S4jeS4gOWumuimgeiusu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WQrO+8jOacieS6m+aCsuS8pOS4jeS4gOWumuiwgemDveS8muaHguOAguWuge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mHjOWfi+i1t+adpe+8jOWGjeeWvOS5n+S4jeivtO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g73or7TlqZrlp7vmmK/niLHmg4XnmoTlnZ/lopPvvIzlj6/mmK/oh6rku47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iJHmhL/mhI/lsIbov5nlnZflopPlnLDlvIDlnqbmiJDoirHlm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5Sf5bCx5YOP6aqR5Y2V6L2m77yM5oOz5L+d5oyB5bmz6KGh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Ww77yM5LiA55u05b6A5YmN6LWw44CCPC9wPjxwPjxlbT4xOC48L2VtPuWNleae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S9oOWIq+aAle+8jOS4gOiFlOWtpOWLh+WPiOWmguS9le+8jOi/meS4gOi3r+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re+8jOS9huS4jeiDveaAguOAgjwvcD48cD48ZW0+MTkuPC9lbT7liKvkurrkuI3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mg4XkuI3op4HlvpflsLHkuI3lj6/ku6XlgZrvvIzku5bkuI3lgZrmnIn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kvaDlkIzmoLfkuZ/mnInpgInmi6nlgZrnmoTmnYPliKn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C85b6X5oul5pyJ5omA5pyJ55qE576O5aW977yM56yR552A562J5b6F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6l5Y+X44CCPC9wPjxwPjxlbT4yMS48L2VtPuaYjuaYjuS/qeS6uuaYr+WQjOahjOem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i/ke+8jOWNtOavj+Wkqei/mOS4jeWBnOeahOS8oOWViuS8oOWViuS8oOe6uOad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IuPC9lbT7miJHlj6ropoHvvJrnroDljZXnmoTpmarkvLT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moTkv6Hku7vvvIznnIvlvpfop4HnmoTlnKjkuY7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eg5L2V5pe25Lq65Lus5oSI5p2l5oSI5rWu6LqB77yM5Y+Y55qE6YO95LiN5YO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W9k+aOieeahOa1heiJsuWvguivreOAgeS9oO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tuaUtui0reW6l+OAgeetieadpeS6humBl+W/mOeahOa1t+inkuWkqe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tYHlubTmnKrkuqHvvIzlpI/ml6Xlt7LlsL3vvIznp43oirH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uobnnIvoirHnmoTkurrvvIznnIvoirHnmoTkurrlj5jmiJDkuobokazoir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ac5qyi6YKj5pep5bey5aSx5Y6755qE5rip5pqW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aSV6Ziz6KGM5Lit6Z2i5bim5b6u56yR55qE5L2g77yM5ZC15LqG77yM5reh5LqG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y48L2VtPuS9oOS4jeW8gOW/g++8jOaIkeS5n+S4jeS8mu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TquWEv+WOu++8jOi/meenjeeoi+W6puS4iueahOW/g+eBteaEn+W6lO+8jOeul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mOWlkeOAgjwvcD48cD48ZW0+MjguPC9lbT7lh6HkuovkuI3opoHmg7PlvpflpKr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j6HnmoTlpKrntKfvvIzkuJzopb/kvJrnoo7vvIzmiYvkvJrnlr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6KaB5YWL5pyN55qE5piv5L2g55qE6Jma6I2j5b+D77yM5piv5L2g55qE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qyy77yM5L2g6KaB5a+55LuY55qE5piv5L2g55qE5pe25Yi75oOz6KaB5Yay5Ye65p2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66aOO5aS055qE5bCP6IGq5piO44CCPC9wPjxwPjxlbT4zMC48L2VtPuWOn+ad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aYr+i/meagt+eahOeugOWNleaYjuS6h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lsbHnm5/ml6DpnIDlpKrlpJrvvIzpmarkvLTvvIzlsLHmmK/mnIDlpb3nmoTmib/o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N5bCP5LqG77yM6K+35pS+5LiL5L2g55qE5riF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W35L2g55qE6Ieq5bCK77yM6ISx5Y675L2g55qE5oSa5pin77yM56m/5LiK5L2g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zMy48L2VtPuacieS6m+S6uuivtOS4jeWHuuWTqumHjO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iwgemDveabv+S7o+S4jeS6huOAgjwvcD48cD48ZW0+MzQuPC9lbT7msqH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I7lkKbvvIznjrDlnKjlubjnpo/lsLHlpb3vvIzmiJHlgJLovazkuobmspnm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mlLnlhpnmmKXnp4vjgII8L3A+PHA+PGVtPjM1LjwvZW0+5aSx5Y675LqG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W05Liq5LiW55WM77yM546r55Gw5Zut6YeM55qE6bKc6Iqx77yM5L2g5Lya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76O55qE5LiA5py177yM5oC75pyJ5LiA5Liq5oeC5b6X576O55qE5Lq65p2l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44CCPC9wPjxwPjxlbT4zNi48L2VtPuaIkeWWnOasouaYjuWqmueahOWls+Wtq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+8jOS7v+S9m+aYr+mAj+aYjuWcsOa1ruWcqOS4l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poLmnpzlj6/ku6XvvIzmiJHmhL/mhI/luKbnnYDmiJHkuIDnlJ/nmoTmg4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niLHvvIzmnaXpmarkvaDluqbov4flpKnkuIrkurrpl7TlnLDkuIvmiYDmnI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M4LjwvZW0+5aSp5YWs5oqK5LiA56eN6a2F5Yqb6ZqQ6JeP5Zyo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LqL5Lia5Lit77yM5Y+q5pyJ5pWi5LqO5bC95Yqb5LuO5LqL5Zuw6Zq+55qE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Yiw6L+Z56eN6a2F5Yqb44CCPC9wPjxwPjxlbT4zOS48L2VtPuS7pea4heWHgO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+8jOS7peasouWWnOW/g+i/h+eUn+a0u++8jOS7peW5s+W4uOW/g+eUn+aDh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flOi9r+W/g+mZpOaMgueijeOAgjwvcD48cD48ZW0+NDAuPC9lbT7nlo/lvbHmqKrm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IXmtYXvvIzmmpfpppnmta7liqjmnIjpu4TmmI/jgII8L3A+PHA+PGVtPjQ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aaC5p6c6L+e6Ieq5bex55qE5oOF57uq6YO95o6n5Yi25LiN5LqG77yM5Y2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W05Liq5LiW55WM77yM5L2g5Lmf5pep5pma5q+B5o6J5LiA5YiH44CC5L2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oCB55qE5Li75Lq677yM5b+F54S25Lya5rKm5Li65oOF57uq55qE5aW06Zq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7peaipuWWgumprO+8jOmpsOmqi+WygeaciO+8m+S7peaipuS4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vl+mFkui2geW5tOWNjuOAgjwvcD48cD48ZW0+NDMuPC9lbT7kvaDlv4Xpobvmib/o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ovrnmgLvmnInkuIDkupvmnIvlj4vnmoTnrJHlo7Dmr5TnrJHor53ov5jlpb3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5Sf5ZG96YKj5LmI55+t77yM5LiW55WM6YKj5LmI5Lm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qJ5ZC177yM5LiN5oOz5Ya35oiY77yM5LiN5oS/5ZKM5L2g5pyJ5LiA56eS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3r++8jOWcqOS4jemAmuaXtu+8jOmAieaLqeaLkO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WcqOS4jeW/q+aXtu+8jOmAieaLqeeci+a3oe+8m+aDhe+8jOWcqOa4kOi/n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AieaLqemaj+aEj+OAguWciOWtkOS4jeWQjO+8jOS4jeW/heW8uuie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gLvmnInkuIDlpKnmiJHkvJrku47kvaDouqvovrnpu5jpu5jlnLDotbD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Kbku7vkvZXlo7Dlk43jgILmiJHplJnov4fkuoblvojlpJrvvIzmiJHmgLv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mr7ov4fjgII8L3A+PHA+PGVtPjQ3LjwvZW0+5aaC5p6c5L2g5Zyo5oiR5L2O6LC3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6K+35Yir5Zyo5oiR6I2j6ICA5pe25Zue5p2l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suW+l+i/h+Wkp+aCsuWkp+WWnOeahOaegeerr++8jOWNtOi6suS4jei/h+Wvue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NDkuPC9lbT7ml7blhYnkvJrogIHvvIzkvYbml7blhYnku4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LrpqpfmiJHku6zjgII8L3A+PHA+PGVtPjUwLjwvZW0+5Lq655Sf5pyJ5Lik5p2h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So5b+D6LWw77yM5Y+r5YGa5qKm5oOz77yM5LiA5p2h55So6ISa6LWw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44CCPC9wPjxwPjxlbT41MS48L2VtPueIse+8jOacieS9leW/heWkmumXru+8n+mX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u+8jOWPquaAleWwseS4jeeIseS6huOAguaIkOeGn+eahOS6uuS4jemXr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quaYjueahOS6uuS4jemXrueOsOWcqO+8m+ixgei+vueahOS6uuS4jemXru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nInmg4XkuI3lv4Xnu4jogIHvvIzmmpfpppnmta7liqjmgb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Iul5pyJ5pyd5LiA5pel5L2g5Yqo5LqG5oOF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L2P6L+Z5Liq56eY5a+G77yM5Zyo5rKh5pyJ5pCe5riF5qWa5a+55pa555qE5bqV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LiN6KaB6L275piT6K+05Ye65Y+j77yM5ZCD5LiN5Yiw55qE6YaL5pyA6YW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qo5oOF55qE5Lq65pyA5oOo44CCPC9wPjxwPjxlbT41NC48L2VtPuS6i+Wunuivg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Yr+acgOS4jeaThemVv+eahOS6i++8jOWBmuedgOWBmuedgOWwseaAu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IkOaenOeahOOAgjwvcD48cD48ZW0+NTUuPC9lbT7pnZnlv4PvvIzmiY3kuI3mta7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L3lipvvvIzmiY3kuI3lkI7mgpTjgII8L3A+PHA+PGVtPjU2LjwvZW0+5rKh5pyJ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iR77yM5oiR5Lmf5LiN5Lya5YaN5Zue5aS077yM5bCx6L+Z5qC3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HuuWOu+S4jeaYr+WboOS4uuS9oOeahOiEvuawlO+8jOiA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veWKm+OAguaXoOiuuuS9oOWBmuS7gOS5iO+8jOaXoOiuuuS9oOerme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S9j+WKm+mHj+aAu+aYr+Wkp+S6juS4gOWIh+OAgjwvcD48cD48ZW0+NTg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63nuqfvvIzor7Tlvpflpb3lkKzkuIDngrnmmK/kuLDlr4zlpJrlvannnqzmga/kuIf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lvpfpmr7lkKzkuIDngrnlsLHmmK/kuKflv4Pnl4Xni4Lnsr7npZ7nl4Xpm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CO5p2l5oiR5Lus6YO95b6I5bmy6ISG77yM5L2g5rKh5pyJ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oy955WZ44CC5LuO5q2k5oiQ5Li66ZmM6Lev77yM6Z+z5L+h5YWo5p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ugeaEv+iKseaXtumXtOS/rueCvOS4jeWujOe+j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S4jeimgea1qui0ueaXtumXtOacn+W+heWujOe+jueahO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urrnlJ/lsLHlg4/mna/kuK3phZLvvIzkvJrllp3nmoTkurrmmK/kuqv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lp3nmoTkurrmmK/lj5fnvarvvIzllp3nmoTkurrkuI3lkIzvvIzlkITnp43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qbkuI3lkIzjgII8L3A+PHA+PGVtPjYyLjwvZW0+54ix5LiA5Liq5Lq65Y+v5Lul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77yM5Y+v5piv5b+Y5o6J5LiA5Liq5Lq677yM6L+Y6KaB54WO54as5aSa5bCR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44CCPC9wPjxwPjxlbT42My48L2VtPuacgOept+eahOaYr+aXoOaJje+8jOacgOi0s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/l+OAgjwvcD48cD48ZW0+NjQuPC9lbT7lr4Llr57lr7nmnJvnmoTngbXprYL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ogIzmiJHmmK/kvaDvvIzkvaDkuI3mmK/miJHvvIzmiJHkuZ/kuI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KKr5Zyo5LmO55qE5Lq65b+955Wl77yM5Lya6Zq+6L+H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q+6L+H55qE5piv6L+Y6KaB6KOF5L2c5qC55pys5LiN5Zyo5Lm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+S4gOWkqeacgOmHjeimgeeahOS4gOS7tuS6i++8jOmmluWFiOimgeaKiui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S6hu+8jOinieWlve+8jOS4gOWIh+eahuS8muWlve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moTml7blgJnvvIzmraPmmK/kuLrkuobniLHmiY3mgoTmgoTourLlvIDjgILourL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uqvlvbHvvIzourLkuI3lvIDnmoTljbTmmK/pgqPku73pu5jpu5jnmoTmg4X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q65b+D5o2i5Lq65b+D77yM5o2i5LiN5Zue5p2l5bCx5q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Ml+mjjuaYr+ajruael+mHjOWvhOadpeeahO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IseaYr+eUn+WRvemVv+ays+mHjOeahOWvhOWxheiAh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kuIDmoqbkuIDlv4bpn7bvvJvlhYDoh6rphonlj7noirPljY7lsL3vvIzlpK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q7kurrljbTogIHjgII8L3A+PHA+PGVtPjcxLjwvZW0+6KW/6aOO54us5YeJ5Ya355yJ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KGX5Y2B6YeM5LiA5aSc5r2H44CCPC9wPjxwPjxlbT43Mi48L2VtPuWBmuS9oO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q++8jOWcqOS9oOeahOaAgOmHjOi5reS9oO+8jOWPiOS4jeiuqeS9oOS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oLmnpzkvaDkuI3mm77luKbmiJHliLDlpKnloILvvIzmiJHmgI7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nLDni7HmmK/ov5noiKzmqKHmoLfjgII8L3A+PHA+PGVtPjc0LjwvZW0+6L+Q5Yqo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v5Lul5pu/5Luj6I2v54mp77yM5L2G5omA5pyJ55qE6I2v54mp5LiN6IO95pu/5Lu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3NS48L2VtPuS4jeeuoeS9oOS4uuiwgeeGrOeahOWknO+8jOW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acgOWQjuS5sOWNleeahOmDveaYr+S9oOeahOi6q+S9k++8jOayoeS6uuWPr+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i6q+WPl++8jOWIq+etieeXheS6huaJjeefpemBk+W/g+eWv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aDmsqHop4Hov4fmiJHmnIDni7zni4jnmoTmqKHmoLfvvIz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I/nmoTljrvlj5HmjKXkvaDnmoTmg7PosaHvvIzku6XkuLrmiJHov4flvpflvoj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WI5Y+Y5oiQ5pu05Zac5qyi55qE6Ieq5bex77yM54S25ZCO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LiN6ZyA6KaB5Y+W5oKm55qE5Lq644CCPC9wPjxwPjxlbT43OC48L2VtPumSn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ael+mDveaYr+aipu+8jOS6uumXtOWuoOi+seS8keaDi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kuK3kuoblsLHkuI3lupTlpKrmjJHliZTvvIzlm6DkuLrniLHmg4XkuI3mmK/lnK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ZzkuIvlgZrmiJDnmoTjgII8L3A+PHA+PGVtPjgwLjwvZW0+55+l6YGT5L2g6L+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bCx5a6J5b+D5LqG44CCPC9wPjxwPjxlbT44MS48L2VtPuaKseaAqO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ayoeaEj+S5ieeahOS6i+aDheOAguWmguaenOWunuWcqOmavuS7peW/jeWPl+WRqOW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+8jOmCo+Wwseaal+iHquWKquWKm+e7g+WlveacrOmihu+8jOeEtuWQjui3s+WH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ciOWtkOOAgjwvcD48cD48ZW0+ODIuPC9lbT7mlaLniLHmlaLmgajvvIzmlaLkuo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iKvkurrmg7PopoHnmoTnlJ/mtLvvvIzmlaLkuo7lv6Dkuo7oh6rlt7HnmoTpgInmi6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iLDlupXjgILljbPkvb/mmK/ovpPkuobvvIzkuZ/mmK/oh6rlt7Hlv4PnlJjmg4X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aOO6L+Y5piv6aOO77yM6Zuo6L+Y5piv6Zuo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LiL5Y205rKh5pyJ5LqG5L2g44CCPC9wPjxwPjxlbT44NC48L2VtPuWlv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7meeahOWcqOS5ju+8m+acgOe+jueahOaXtuWFie+8jOaYr+acieS9oO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UuPC9lbT7miJHmmK/kvaDovazouqvlsLHlv5jnmoTot6/kurrn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ku4DkuYjpmarkvaDouYnot47lubTljY7liLDlpKnmtq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wNXJhaHh0YT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cDVyYWh4dGE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0AB39D763BA888757B5756F2FC4C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