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1DFED839BB3A958BF535F5408E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DFED839BB3A958BF535F5408E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L5Y+L5ZyI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eahOi3r+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i1sOeahO+8jOi1sOWlvei1sOS4jeWlvemDveiHquW3s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ahOW5s+W6uO+8jOWkmuaVsOS4jeaYr+WboOS4uuiHqu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kn++8jOiAjOaYr+WboOS4uuWuieS6jueOsOeKtu+8jOayoeaciea/gOWP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nOiDve+8jOWcqOW5s+a3oeacuuaisOeahOeUn+a0u+S4reWfi+ayo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S4reeahOivuOWkmuWRiuWIq++8jOavlOS4jei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btOiuqeS6uumavui/h+eahO+8jOaYr+acgOWQjuaIkeS7rOeskeedg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efpeWGjeingemBpemBpeaXoOacn+OAgjwvcD48cD48ZW0+NC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1t+adpei/ke+8jOi1sOi1t+adpei/nOOAgueUn+S4jeaYk++8jOa0u+S4j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uueaYk++8jOayoeacieS7gOS5iOavlOWlveWlvea0u+edgOabtO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ahOS4gOeUn+WFqOmdoOWli+aWl++8jOWUr+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aIkOWKn+OAgjwvcD48cD48ZW0+Ni48L2VtPuiusOS9j++8j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qO+8jOS9huaYr+S4jeWPr+S7peS4jeWdmuW8uuOAguS9o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Qjumdoui/mOacieS4gOe+pOS6uuWcqOetieedgO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aYr+i6uuedgOS4reaequ+8jOS5n+imgeWnv+WKv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Wkmuajku+8jOWujOWFqOS4jemcgOimgeWIq+S6uuadp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jwvcD48cD48ZW0+OC48L2VtPuaEn+iniea0u+edgOecn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5n+WwseaYr+S4gOenkumSn+eahOS6i++8jOS4gOS7tuS6i++8jOaDs+mAmuS6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Ds+S4jemAmuWwseaYr+WcsOeLseOAguaXoueEtua0u+edgO+8jOWws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OAgjwvcD48cD48ZW0+OS48L2VtPumZquWcqOi6q+i+ueaJjeeul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eul+mVv+S5heOAgjwvcD48cD48ZW0+MTAuPC9lbT7kv67ooY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a/lv4PnmoTkuqTlvoXvvIzkuI3mmK/lgZrnu5nliKvkurrnn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Y6IOc5Zuw6Zq+77yM6LWw5Ye65Zuw5aKD77yM5oiQ5Yqf5bCx5L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xMi48L2VtPuWksei0peaYr+aIkOWKn+S7luWmiO+8j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Dveingei/h+S6hu+8jOS9oOi/mOaAleaIkOWKn+emu+S9oOWkqui/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okL3lt67mmK/kvaDphY3kuI3kuIrkvaD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zotJ/kuobkvaDmiYDlj5fnmoToi6bpmr7jgII8L3A+PHA+PGVtPjE0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5qE5oSf5oOF5Zyo5pel5ZCO5Zue5oOz6LW35p2l77yM6L+e5ZC16L+H55qE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Laz54+N6LS144CCPC9wPjxwPjxlbT4xNS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6huS4jeivpeWdmuaMgeeahO+8m+WboOS4uuS9oOe7meeahOWYu+eske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aYr+WGjeayoeS6uuaso+i1j+S9oOeahOiupOe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lrprkuobnmoTot6/vvIzlho3nl5vkuZ/kuI3opoHnmrHkuIDkuIvnnInlp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ho3mgI7kuYjpmr7otbDpg73mmK/kvaDoh6rlt7HpgInnmoT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lornlrzjgII8L3A+PHA+PGVtPjE3LjwvZW0+5oiR55u45L+h5omA5pyJ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5qE5Yqq5Yqb77yM6L+f5pep5Lya5b6X5aW95oql6YW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WlveaKseaAqOeahO+8jOS7iuWkqeeahOavj+S4gOatpe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5i+WJjeeahOavj+S4gOasoemAieaLqeS5sOWNl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lj6/ku6Xlj5jvvIzllK/mnInmiJHku6znmoTnkIbmg7PkuI3og73lj5j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plb/vvIzllK/mnInmiJHku6znmoTlgrLmsJTkuI3lj6/ku6Xplb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ogIHvvIzllK/mnInmiJHku6zlubTovbvnmoTlv4PkuI3og73ogI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pgIDvvIzllK/mnInmiJHku6zliY3ov5vnmoTohJrmraXkuI3og7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N5a2Q54mi6K6w552A6Zuo5ru054yu6Lqr55qE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G5YaS5bCW55qE5YuH5rCU44CCPC9wPjxwPjxlbT4yMS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vtOaIkea8guS6ru+8jOS9huS9oOWNtOivtOaIkeS4jea8guS6r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jea8guS6ruOAgjwvcD48cD48ZW0+MjIuPC9lbT7mnInml7bnqI3lvq7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borrjmiJHku6zkurrnlJ/ot6/kvJrmm7TliqDnsr7lvanvvIzmiJHku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kvJrmnInmiYDplb/ov5vjgII8L3A+PHA+PGVtPjIzLjwvZW0+55So5pyq5p2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b6F546w5Zyo55qE5Zuw6Zq+77yM5LiA5YiH6YO95Lya6L+H5Y6777yb55S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p2l6KGh6YeP546w5Zyo55qE5oiQ5p6c77yM5qKm5oOz5oC75Lya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oqK5o+h5LuK5aSp77yM55So5b+D54G15L2T6aqM55Sf5rS777yM55S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q5p2l44CCPC9wPjxwPjxlbT4yNC48L2VtPuS9oOeOsOWcqOaLpeac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KoOWAjeePjeaDnOOAgjwvcD48cD48ZW0+MjUuPC9lbT7opoHliqrlipv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opoHnmoTnlJ/mtLvvvIzkuLrkuobkurrpl7TnmoTng5/ngavmsJ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o47lkozmnIjjgII8L3A+PHA+PGVtPjI2LjwvZW0+5ZCs6K+05oiR55qE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5LqG77yM5oiR5aSn5Zac6L+H5pyb77yM6ISa5LiL5Lu/5L2b6Lip552A5LiA5py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R44CCPC9wPjxwPjxlbT4yNy48L2VtPuS4juWFtueUqOazquawtOaClOaB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eUqOaxl+awtOaLvOaQj+S7iuWkqeOAguW9k+ecvOazqua1geWw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S4i+eahOW6lOivpeaYr+WdmuW8uuOAgjwvcD48cD48ZW0+Mjg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nInlpJrplb/vvIzlpKnkuq7mgLvkvJrliLD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Kq5oG255qE56eN5a2Q77yM5b6A5b6A5byA5Ye66KGo6Z2i5pyA57qv576O55qE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kvOiyjOWSjOaVmeWFu+S4jeWPquaYr+W5sueYqu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ll++8jOi/mOacieaOqOW3seWPiuS6uueahOWRqOWIsOWSjOS9k+iwheOAgui/m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atouaYr+aDheWVhu+8jOi/mOacieS9oOeahOWWhOiJ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vbvmmJPnmoTojrflvpfvvIzlj6rmnInkuI3mlq3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S5pil5bqU6K+l5oCO5qC35bqm6L+H77yf5pyJ55qE5aaC5ZC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C46L+c54Wn6ICA5Yir5Lq644CC5pyJ55qE5Y205YOP6I2n5YWJ77yM55Sa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Lqu6Ieq5bex77yB5LiN5ZCM55qE55Sf5rS755CG5oOz77yM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az5a6a5LiA5Liq5Lq65Zyo5oiY5paX5Lit56uZ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nguW/teavlOiDveWKm+mHjeimge+8jOetluWIkuavlOWunuaW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WKqOavlOaJv+ivuumHjeimge+8jOmAieaLqeavlOWKquWKm+mHjeimge+8j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WRiuefpemHjeimge+8jOWIm+mAoOavlOivgeaYjumHjeimge+8jOWwiumHje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ci+azlemHjeimge+8gTwvcD48cD48ZW0+MzQuPC9lbT7ml6XlrZDmgLvkvJ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vvIzmnInmrKLnrJHkuZ/kvJrmnInms6rmsLTvvIzmnInmnJ/lvoXlvZPnhL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ZDmg6fvvIzlubbkuJTor5XnnYDmv4DlirHoh6rlt7HkuZ/pvJPlirHlpK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KR5LiN5L2P55qE5pe25YCZ77yM5Y+v5Lul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IkeWlvee0ryZyZHF1bzvvvIzkvYbmsLjov5zkuI3opoHlnKjlv4Pph4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7QmbGRxdW875oiR5LiN6KGMJnJkcXVvO+OAgjwvcD48cD48ZW0+MzYuPC9lbT7kuI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lL7kuIvkvaDnmoTmuIXpq5jvvIzmlLbotbfkvaDnmoToh6rlsIrvvIzoh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rmmKfvvIznqb/kuIrkvaDnmoTnjrDlrp7jgII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6Laz5aSf5oOz5L2g77yM5LuW57ud5a+55Lya5b+N5LiN5L2P5oCd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ICM5LiN5oC75piv5L2g55CG5LuW77yM5LuW5omN55CG5L2g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77yM6L+Z5LmL6Ze05rKh5pyJ6IW86IWG5Li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6q+WGt+eahOS6uuWSjOiho+ijs+S6sui/ke+8jOacieeXh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S6sui/ke+8jOS4juWFtuWvu+axgueBteS4ueWmmeiNr++8jOS4jeWmguWgte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S5i+a6kO+8jOS4juWFtuW+l+eXheaJmOWFs+ezu+eci+eXhe+8jOS4jeWmguW5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WcsOi/kOWKqO+8gTwvcD48cD48ZW0+MzkuPC9lbT7nvo7lpb3nmoTnlJ/lkb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mg4rllpzlkozmhJ/mv4DjgII8L3A+PHA+PGVtPjQw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6ISa5pu06ZW/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S4jeWlouacm+aciei9sOi9sOeDiOeDiOeahOeIseaDhe+8jOS5n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oeiqk+aXpuaXpuOAgjwvcD48cD48ZW0+NDIuPC9lbT7lgYflpoLkvaDkuI3lp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nnInlpLTmt7HplIHvvIzkurrnlJ/mnKzmnaXnn63mmoL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oL3ln7noi6bmtqnjgII8L3A+PHA+PGVtPjQzLjwvZW0+55Sf5ZG95Lit5rKh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+Y55qE6aOO5pmv77yM5Y+q6KaB5b+D5rC46L+c5pyd552A6Ziz5YW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q+P5LiA5p2f6Ziz5YWJ6YO96Zeq552A5biM5pyb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gOWbsOmavueahOaXtuWAme+8jOS5n+WwseaYr+aIkeS7r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eahOaXtuWAmeOAgjwvcD48cD48ZW0+NDUuPC9lbT7kuI3nrqHpm6jku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Dnu4jlvanombnmgLvkvJrlh7rnjrDjgILkuI3nrqHkvaDmnInlpJr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nm7jkv6HvvIzlubjnpo/lsLHlnKjkuI3ov5zlpIT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5qE5r2c6IO95piv5LiA5bqn5peg5rOV5Lyw6YeP55qE5Liw5a+M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+q562J552A5oiR5Lus5Y675oyW5o6Y44CCPC9wPjxwPjxlbT40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Un+a0u++8jOWtpuS8muWTgeWRs+ayp+ahke+8jOaWueWPr+aXoOaCl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GvuWygeaciOeahOa2iOmAneOAgjwvcD48cD48ZW0+NDguPC9lbT7mhJ/mg4X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i7/lv4PmjaLnmoTjgILkvaDoi6XmhJ/mganlm77miqX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4PvvJvkvaDoi6Xlv5jmganotJ/kuYnvvIzliKvkurrlr7nkvaDmlLblv4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nnp43or43vvIzlsLHmmK/nlKjnnJ/kuqTnmoTjgILkvaDoi6XmnInmg4XmnIn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j43mg5zvvJvkvaDoi6Xml6Dmg4Xml6DkuYnvvIzliKvkurrlr7n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5LjwvZW0+5L2g55qE5oCB5bqm77yM5bm25LiN5Lya5pS55Y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s6LSo44CC57ud5aSn6YOo5YiG5pe25YCZ77yM5L2g6KeJ5b6X5piv55Sf5rS7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G5L2g77yM5L2G5LiN6L+H5piv6Ieq5oiR5oqY56Oo6ICM5bey44CC5omA5Lul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a+55bm46L+Q77yM56yR552A6Z2i5a+55LiN6aG677yM6L+Z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mf5bCx5piv5LiA56eN5b+D5oOF77yM56m35Lmf5piv5aW977yM5a+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X5Lmf5aW977yM5aSx5Lmf5aW977yM5LiA5YiH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OF5aW977yM5LiA5YiH6YO95aW944CCPC9wPjxwPjxlbT41MC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gueDreS7mOWHuu+8jOWajuWTremDveW6lOivpee+nuaEp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lnKjov5nkuKrkuJbnlYzkuIrnq4votrPvvIznpL7kvJrkuK3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rnms5XlsLHmmK/kuI3mlq3lnLDlrabkuaDkuI7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06b6E5aSn5LqG77yM5oeC55qE5aSa5LqG77yM55yL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+r5LmQ5Y205b6I5bCR5LqG44CCPC9wPjxwPjxlbT41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NiuWcuuaJk+S4jeWlveayoeWFs+ezu++8jOi/mOacieS4i+WNiuWcuu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QuPC9lbT7pgqPkupvov5jmsqHop6Pph4rnmoTkuo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5jmsqHmjLrnhp/nmoTmrYzjgILlsLHov5nmoLfmt6HkuoblkK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aK5piv5b6X5oSP55qE5LqL5oOF77yM6LaK54ix6ZqQ6JeP77yM6LaK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6LaK54ix5bCP6aKY5aSn5L2c44CCPC9wPjxwPjxlbT41N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8muS6uuWutuiDjOWQjuaAjuS5iOivtOS9oO+8jOWboOS4uumCo+S6m+avlOS9o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aHkuW+l+aPkOi1t+S9oOOAgjwvcD48cD48ZW0+NTc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ooYznhLblkI7kvaDkv6HkuobnmoTml7blgJnvvIzkvaDlsLHnnJ/nmoT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L2g5bqU6K+l5LmQ6KeC6LW35p2l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aSV5LiO5Zub5a2j77yM5pyJ55CG5oOz5LiO6L+c5pa577yM6L+Y5pyJ54Gr6Z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CPC9wPjxwPjxlbT41OS48L2VtPumXruW/g+aXoOaEp+W/g+acgOWui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WHuu+8jOWKqeS6uu+8jOaVkeS6uu+8jOacgOaYr+aEieaCp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pq5jlhbTvvIzlsLHopoHlg4/lpKrpmLPoirHkuIDmoLfvvJrpnaL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q63lipvnlJ/plb/vvIzkv53mjIHmnKzoibLvvIzkuI3pqoTkuI3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5rS75Lit6KaB5a2m5Lya5Lqr5Y+X77ya5Lqr5Y+X5bel5L2c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r5Y+X5pyL5Y+L55qE56yR5aOw77yM5Lqr5Y+X5a625Lq655qE5rip6aa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b6YCg55qE5b+r5oWw77yM5Lqr5Y+X5p6c5a6e55qE55Sc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NjMuPC9lbT7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nlJ/mtLvlnY/liLDkuIDlrprnqIvluqblsLH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vvIHmiYDku6XvvIzmiJHku6zlv4PkuK3lupTor6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I8L3A+PHA+PGVtPjY0LjwvZW0+5oiR5YWB6K645Yir5Lq65q+U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YWB6K645oiR5rKh5pyJ5Yir5Lq65Yqq5Yq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6uueUn+Wmguaipu+8jOWygeaciOaXoOaDhe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6uua0u+eahOaYr+S4gOenjeW/g+aDheOAgu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+8jOS4gOWIh+mDveaYr+i/h+ecvOeDn+S6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S8muWlveOAgu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rrnlJ/mgLvmmK/lpYflppnnmoTvvIzkuIDml6b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IDku7bkuovvvIzlpoLmnpznu5PmnpzkuI3mmK/kvaDmg7PosaHnmoT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gIHlpKnkuIDlrprkvJrnu5nkvaDkuIDkuKrmm7Tlpb3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WL5paX5LiN5piv6K+057uZ5Yir5Lq65ZCs5b6X77yM6ICM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BPC9wPjxwPjxlbT42OC48L2VtPuW9k+S9oOWvueeUn+a0u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7oeeahOaXtuWAme+8jOS4juWFtuacieaXtumXtOaKseaAqO+8jOS4jeWmgu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OAgueUn+a0u+WFtuWunumDveaYr+i/meagt++8jOS4jeeuoeS9oOaKse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mDveW+l+i/h+OAguaNouS4gOS4quinkuW6puadpeinguWvn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S9oOaDs+ixoeeahOimgeeyvuW9qeOAgjwvcD48cD48ZW0+Njk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IDlnLrmgbbmiJjvvIznu5nkvaDnmoTmmK/mraLnlrzoja/kuZ/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kuZ/nvaLvvIzmnIDnu4jpg73mmK/opoHljZXmnqrljLnpqazvvIznu4PlsL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4bph4/jgII8L3A+PHA+PGVtPjcwLjwvZW0+5rKh5Lq65ZaE5b6F5oiR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oiR6Ieq5bex44CCPC9wPjxwPjxlbT43MS48L2VtPuenr+mHkemBl+S6juWtkO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acquW/heiDveWuiO+8m+enr+S5puS6juWtkOWtme+8jOWtkOWtmeacquW/h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Wmguenr+mYtOW+t+S6juWGpeWGpeS5i+S4re+8jOatpOS5g+S4h+S4luS8o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eiureS5n+OAgjwvcD48cD48ZW0+NzIuPC9lbT7lj6rkvJrlnKjmsLTms6XlnLD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vvIzmsLjov5zkuI3kvJrnlZnkuIvmt7Hmt7HnmoTohJr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Kh5pyJ56SB55+z77yM5bCx5rKh5pyJ576O5Li955qE5rWq6Iq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Cx5rKh5pyJ5aOu5Li955qE5Lq655Sf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dmuaMgeS4jeS4gOWumuaIkOWKn++8m+S9huayoeacieWdmuaMge+8jOWwseazq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vueS6juaIkOWKn++8jOWdmuaMgeeahOWhkemAoOW/heS4jeWPr+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YXmu6Hosarmg4Xov47mjqXmr4/kuIDlpKnvvIzmu6HmgID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jgII8L3A+PHA+PGVtPjc2LjwvZW0+6LWw55qE5pyA5oCl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my77yM5Lyk55qE5pyA5rex55qE5piv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WPr+S7peWdmuaMgeiHquW3seeahOeQhuaDs++8jOS9hu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iHquW3seeahOaDs+azleOAgjwvcD48cD48ZW0+NzguPC9lbT7lkYror4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nmoTlnLDngrnvvIzlroPlsLHlnKjkvaDnmoTnlJ/lkb3ph4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u85LiN5q2777yM5bCx5b6A5q276YeM5ou8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Hu+S4juaMq+i0peaYr+aIkOWKn+eahOi4j+iEmuefs++8jOiAjOS4jeaYr+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ODEuPC9lbT7ml7bpl7TmmK/ljZXooYzpgZPvvI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mnaXvvJvnlJ/mtLvmmK/nroDljZXnmoTvvIzkvaDlgZrlh7rpgInmi6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lm57lpLTjgII8L3A+PHA+PGVtPjgyLjwvZW0+5Lq655Sf77yM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35YC844CC5LiA5Liq5Lq65aaC6Iul5LiN6IO95L2/6Ieq5bex55qE5Lq6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2G5Lmf5rKh5pyJ55CG55Sx5L2/5a6D6buv5reh77yb5Lq655Sf5Y+v5Lul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Lul5bq45L+X5aCV6JC977yb5Lq655Sf5LiN5Zyo5LmO5o6g5Y+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L+95rGC6L+H56iL55qE5a6M576O5LiO5Y2T6LaK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Yjk1NzJqOT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I5NTcyajk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1DFED839BB3A958BF535F5408E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