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2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6A0E9D280BE2D9EF109B24F5A4F2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6A0E9D280BE2D9EF109B24F5A4F2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5b6355qE6K+75Lmm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TqumHjOayoeacieWFtOi2o++8jOWTqumH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usOW/huOAgiZtZGFzaDsmbWRhc2g75q2M5b63PC9wPjxwPjxlbT4y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96KaB5LuO5YmN6L6I5ZKM5ZCM6L6I5a2m5Lmg5Yiw5LiA5Lqb5Lic6KW/44CC5bCx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aSp5omN77yM5aaC5p6c5oOz5Y2V5Yet5LuW5omA54m55pyJ55qE5YaF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75a+55LuY5LiA5YiH77yM5LuW5Lmf5Yaz5LiN5Lya5pyJ5aSa5aSn5oiQ5bC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rYzlvrc8L3A+PHA+PGVtPjMuPC9lbT7or7vkuIDmnKzlpb3kuab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kozpq5jlsJrnmoTkurror7Tor53jgIImbWRhc2g7Jm1kYXNoO+atjOW+t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7j+mqjOS4sOWvjOeahOS6uuivu+S5pueUqOS4pOWPquecvOedm+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edm+eci+WIsOe6uOmdouS4iueahOivne+8jOWPpuS4gOecvOedm+eci+WIsOe6u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OAgiZtZGFzaDsmbWRhc2g75q2M5b63PC9wPjxwPjxlbT41LjwvZW0+6K645aSa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LiA5a6a55qE5paH5YyW5L+u5YW75LiK5Lqn55Sf5Ye65p2l55qE77yM5bCx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6Iq95piv6ZW/5Zyo57u/5p6d5LiK5LiA5qC344CCJm1kYXNoOyZtZGFzaDvmrYzlvr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lnKjku4rlpKnlkozmmI7lpKnkuYvpl7TvvIzmnInkuIDmrrXlvoj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JvotoHkvaDov5jmnInnsr7npZ7nmoTml7blgJnvvIzlrabkuaDov4XpgJ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vjgIImbWRhc2g7Jm1kYXNoO+atjOW+tzwvcD48cD48ZW0+Ny48L2VtPuWHoeaYr+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Br+iAhe+8jOacgOe7iOmDveS8muaIkOWKn+OAgiZtZGFzaDsmbWRhc2g75q2M5b6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5+l6K+G6LaK5bCR6LaK5YeG56Gu77yM55+l6K+G6LaK5aSa77yM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Lmf5bCx6LaK5aSaJm1kYXNoOyZtZGFzaDvmrYzlvrc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1mazFwNjAyeGw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tZmsxcDYwMnh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6A0E9D280BE2D9EF109B24F5A4F2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