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CA93602723660E5B38E18AA452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CA93602723660E5B38E18AA452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ZW/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S5i+iJsuS4uuWGt+eahOe7v++8jOWmgueip+azou+8j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e+8jOi0rua7oeS6huaXoOmZkOeahOW4jOacm+OAgueni+S5i+iJsuS4uueDreeahOi1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lemYs++8jOWmgue6ouWPtu+8jOagh+W/l+edgOS4h+eJqeeahOe7iOaegeOAgu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S4uuaalueahOm7hO+8jOWmgumHkeepl++8jOWmgumrmOeyse+8jOiNoea8vu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jwvcD48cD48ZW0+Mi48L2VtPueUn+a0u+WwseWDj+mqkeWNl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MgeW5s+ihoeS9oOW/hemhu+S4gOebtOW+gOWJjeOAg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S4jeaDs+WkseWOu+S7luOAguS4jeaDs+WkseWOu+S7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h+ijheWOn+iwheS7luOAgjwvcD48cD48ZW0+My48L2VtPuS5kOinguiAhe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ci+WIsOacuuS8mu+8m+aCsuinguiAheWcqOacuuS8muS4reeci+WIsOiLpumav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3r+aAu+aYr+S4uuacieS/oeW/g+eahOS6uumihOWkh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ni+mjjuiQp+eRn+eahOWvkuWknO+8jOW9k+Wkqei+uemCo+W8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mOW+iueahOaciOWEv+i9u+i9u+WRiuivieS6huaIkeivpeWmguS9leaPj+e7m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S5i+WQju+8jOaIkeS+v+S4jeWGjeaKseaAqOS4uuS7gOS5i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kquWkmueahOmBl+aGvu+8jOS4jeWGjeaEn+WPueeUn+WRveeahOWwve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Dn+OAgjwvcD48cD48ZW0+NS48L2VtPuadqOafs+S5seaIkOS4ne+8jOaUgOaKm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OAguWPtuWvhum4n+mjnueije+8jOmjjui9u+iKseiQvei/n+OAguWfjumrmOefree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l+epuueUu+inkuaCsuOAguabsuS4reaXoOWIq+aEj++8jOW5tuaYr+S4u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3qOWkp+eahOeDn+iKseWcqOepuuS4ree7veaUvu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bqO+8jOe6t+e6t+WdoOiQve+8jOS6uuS7rOS8vOS5juinpuaJi+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mgui3r++8jOimgeacieiAkOW/g+OAguawuOi/n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eUn+a0u++8jOWNs+S9v+mCo+S4quS6uueci+i1t+ad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OAguawuOi/nOS4jeimgeWOu+ivhOS7t+WIq+S6uuaYr+WQpuW5uOemj+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ci+i1t+adpeWtpOeLrOaXoOWKqeOAguW5uOemj+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OC48L2VtPuaIkeS7rOiDveWBmueahOWPquaYr+imge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Ns+S9v+i/iOWHuueahOatpeWtkOW+iOWwj++8jOaIkeS7rOS5n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Opei/keiHquW3seeahOebruagh+OAgjwvcD48cD48ZW0+OS48L2VtPuWkqeWc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kqua4uuWwj++8jOS4jeimgeWlouacm+WkquWkmu+8jOiDveaLpeacieS4gO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jjuaZr+WwseS4jemUmeS6huOAgjwvcD48cD48ZW0+MTAuPC9lbT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LrvvIzku4rnlJ/ov5jvvIzoi6bmtbfmmJ/mmpfvvIzkuIDlj7bmhJroiJ/mvILotb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IHvvIzkurrlt7LlnKjmgJ3mtbfvvIzmg7PotbflvoDkuovvvIznspLnspLmlb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np43np43vvIzku4rkuJbpnZ7pnZ7vvIzml6Dnq6/lvpjlvorvvIzmmK/kuLrkvZ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ml6DlvaLvvIzmhJroiJ/kuLrkvZXnl7Tov7foi6bmtbfvvIzluqbliqvkurrvvIz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m6Dlm6DmnpzmnpzvvIzlvqrlvqrnjq/njq/vvIznmobnlLHlv4Plo7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LHlv4Plo7DokL3vvIzlr7nlr7nplJnplJnvvIzmg4Xmg4XojqvojqvvvIzmhIHkuJ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jgII8L3A+PHA+PGVtPjExLjwvZW0+5Lq655Sf55qE5q+P5LiA56yU57uP5Y6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5L2g55qE566A5Y6G44CC5Y6f5pys5L2g5Lul5Li65b6u5LiN6Laz6YG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e5aS055yL55qE5pe25YCZ77yM6YO95pyJ552A5peg5rOV57uG5pWw55qE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ou85Ye65p2l55qE5Lic6KW/77yM5ZKM5Yir5Lq66YCB5Yiw5Zi06L6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SP5LmJ5ZKM54+N5oOc55qE56iL5bqm6YO95aSn5Li6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+8jOWkp+ihl+S4iueBr+WFiemXqueDge+8jOmprOi3r+S4i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meeGmeaUmOaUmO+8jOmck+iZueeBr+aXgeepv+i/h+iuuOiuuOWkmuWkmu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+iOWkp++8jOi3r+aXgeeahOagkeS4i+WdkOedgOWHoOS4quS5mOWHie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iwiOeskeedgO+8jOi/meagt+eahOWknOaZr+ecn+aYr+Wkque+juWm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gZzkuIvmnaXmt7Hmg4XlnLDmsonmuY7kuIDnlar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oYzpqbbnmoToiLnljbTmsqHmnInpk4HplJrvvJvmg7Plm57ov4flpLTljrvph43muK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I7lpYjouqvlkI7ml6nlt7LmsqHmnInkuoblvZLpgJTjgILlm6DkuLr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kYbkuIDliLvkuZ/kuI3mm77lgZzpob/ov4fvvIzmiYDku6XnlJ/lkb3kvr/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msbnmtoznmoTlpKfmva7kuYvkuK3kuI3lgZzlnLDpoqDns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LiA5LiW77yM5q+P5Liq5Lq66YO95Lya5pyJ5LiA54mH54us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m66Ze05LiO5bCP5bCP55qE5aSp5Zyw77yM5Zug5Li65Zyo6YKj6Ye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Zyw6K6p6Ieq5bex5pyA5Y2O5b2p55qE5qKm5b+r5LmQ5Zyw5qC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vOedm+eahOmynOa0u+S+v+a7i+a2puS6huWli+aW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aLvOaQj+eahOmynOa0u++8jOaZuuaFp+eahOmynOa0u++8jOaIkOWKn+eah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v4fljrvnmoTkuovvvIzkuqTnu5nlsoHmnIjljr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sIbmnaXnmoTkuovvvIznlZnnu5nml7bpl7Tljrvor4HmmI7jgILmiJHku6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lsLHmmK/niaLniaLlnLDmipPkvY/ku4rlpKnvvIzorqn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5zov4fmmKjlpKnnmoToh6rlt7HjgII8L3A+PHA+PGVtPjE3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55qE57uP6aqM77yM5pS55Y+Y552A5pyA5Yid55qE5b+D54G177yM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b55qE6K6w5b+G77yM5pS55Y+Y552A5pyA5Yid55qE6KGM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W5leWDj+S4gOadoeaXoOavlOWuveWkp+eahOavr+WtkO+8jO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aYr+e8gOWcqOi/meavr+WtkOS4iueahOS4gOmil+mil+aZtuiOueiAjO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OAgjwvcD48cD48ZW0+MTkuPC9lbT7kuo7ljYPkuIfkurrkuYvkuK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gYfop4HnmoTkurrvvJvkuo7ljYPkuIflubTkuYvkuK3vvIzml7bpl7TnmoTml6D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ph4zvvIzmsqHmnInml6nkuIDmraXvvIzkuZ/msqHmnInmmZrkuIDmraXvvIzliJr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kuobjgII8L3A+PHA+PGVtPjIwLjwvZW0+5Zac5qyi6YKj5Lqb5Y+q6KaB5ZCD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Of54mp77yM6IS45LiK5bCx5Lya6Zyy5Ye65YK75YK756yR5a65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oeC5b6X5oSf5oGp77yM5piv5peg5q+U5ZaE6Im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j+WkqeadpeS6hu+8jOWwj+iKseWbremHjOeahOiKseiLl+iLl+S6i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e+juS4veeahOiKseWEv++8jOe6ouiJsueahOOAgem7hOiJsueahOOAgeey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iJsueahOOAgeeZveiJsueahOOAgeS6lOW9qee8pOe6t++8jOWlveeci+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Jzlt7Lmt7HkuobvvIzmmI7mnIjlvZPnqbrvvIz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mZrpo47lkLnmi4LnnYDkurrnmoTpnaLpoorvvIzmhJ/liLDpmLXpmLX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6aOO5qyi5b+r5Zyw56a75byA77yM5pil6Zuo5Y+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5u45LqG77yM5aW557uG5aaC54mb5q+b77yM5LuO5aSp5LiK5pKS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PjeaDnOiHquW3seeahOaXtumXtO+8jOWIqeeUqO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enkuOAguWBmuS6i+S4jeaUvui/h+ayoeS4gOS4que7huiKgu+8jOWwj+W/g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huiHtO+8jOiDveWkn+WBmuWIsOi/meS6m++8jOi/mOacieS7gOS5iO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ou+8nzwvcD48cD48ZW0+MjUuPC9lbT7msLTpnaLkuIrpu5HljovljovkuIDnvqT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gb/ng4LnmoTnvr3mr5vvvIzlnKjlpJXpmLPnmoTkvZnovonkuIvvvIzlg4/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sIfnsIfoirHnjq/jgII8L3A+PHA+PGVtPjI2LjwvZW0+5Z+O5biC55qE5aSc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iG5aSW55qE5L2O55+u77yM5Lu/5L2b5bCx5piv5Zyo6L+c5aSE55qE5oi/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l55qE77yM54Gw6JKZ6JKZ55qE5aSp5bmV77yM54K557yA552A5Yeg54K556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if5Ly85LmO5LiN5oS/5LiO5Z+O5biC55qE5b2p54Gv5LqJ5YWJ5Y2O77yM6Y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mh5p2R77yM55WZ5LiL5Yeg6aKX5LiN6IiN5b6X6LWw55qE77yM5Y+q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yo552A55y8552b44CC5pyI5Lqu5aeL57uI5LiN5pS55a6D55qE5r6E5pi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v5oSf5Y+X6YKj5bim552A5YeJ5oSP55qE5riF6L6J44CC5a6D5LiO5aSn5Zyw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u/5L2b6L+R5LqG6K645aSa77yM5aW95YOP5Li65LqG5ouo5byA6YeN6YeN5LqR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LqG5ryr6ZW/55qE6Lev6YCU5Ly855qE44CCPC9wPjxwPjxlbT4yN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iho++8jOaAlem7keW8gOeBr++8jOWtpOeLrOWQrOatjO+8jOW/g+WhnuS6huWOu+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q+aDheS6huWwseWOu+WQg+OAguaIkeS7rOW+l+WtpuS8m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iKguWlveaDhee7qu+8jOi/meS4jeS7heS7heaYr+WvueiHquW3seeahOi0n+i0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S9oOacquadpemBh+WIsOiwgeiwgeiwgeaXtuiDveS4jeiHquW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PmnIjvvIzpgI/ok53nmoTlpKnnqbrvvIzmgqznnYDngavnkIP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pHlvanlpb3kvLzooqvlpKrpmLPng6fljJbkuobvvIzkuZ/mtojlpLH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jgILmmKXlpKnpmo/nnYDokL3oirHotbDkuobvvIzlpI/lpKnmiqvnnYD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lhL/lnKjmmpbpo47ph4zouabot7PnnYDotbDmnaX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d5oOc5pys5Lq655qE54ix77yM5pWe5byA5pys5Lq655qE6IO45oC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5aSa5aSa57uZ5LqI77yM5L2g5Lya5Y+R546w77yM5L2g5Lmf5pu+57uP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rKz6YeM44CCPC9wPjxwPjxlbT4zMC48L2VtP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OAguaIkeS7rOermeedgOS4jeivtOivne+8jOWw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MzEuPC9lbT7kurrlm6DkuLrmnInnkIbmg7P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/lpKfvvIzogIznnJ/mraPkvJ/lpKflsLHmmK/kuI3mlq3liqrlipv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jgII8L3A+PHA+PGVtPjMyLjwvZW0+5YGa5Lq66KaB6ISa6LiP5a6e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Sa5bmy5LqL5Y675oqx5oCo77yM5Zyo6ICB5p2/6Z2i5YmN5LiN6Ka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oiR55qE5rS777yM6L+Z5qC35LuW5Lya55Sf5r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i1t+i6q+eahOWkqumYs+WRte+8jOeyvuelnuaKluaTnu+8jOe6ouWFi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tOS4quS4lueVjOeFp+W+l+mAmuS6ruOAgjwvcD48cD48ZW0+MzQuPC9lbT7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kvJ7pq5jlvKDlnKjnqbrkuK3vvIzng63lvpfmsrPph4znmoTpsbzkuI3mlaL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puJ/kuZ/kuI3mlaLpo57lh7rlsbHmnpfvvIzlsLHmmK/mnZHkuK3nmoTni5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Ljplb/oiIzlpLTllpjkuKrkuI3kvJHjgILpgqPlpKnvvIzlpKnng63lvpf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lpKrpmLPliJrkuIDlh7rmnaXvvIzlnLDkuIrlt7Lnu4/nnYDkuobngav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HpnZ7kupHjgIHkvLzpm77pnZ7pm77nmoTngbDmsJTvvIzkvY7kvY7lnLDmta7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b/kurrop4nlvpfmhovmsJTjgII8L3A+PHA+PGVtPjM1LjwvZW0+5pe26Ze0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oCV55qE5Lic6KW/77yM5a6D6IO95oqa5bmz5LiA5YiH77yM5bCG5b+D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piv5Z2P55qE55eV6L+55LiA5YiA5YiA5Yiu5Y6777yM5Y+q55WZ5LiL5Liq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5ak55eV77yM5ZCO5p2l55qE5aW56LaK5p2l6LaK5bCR5oOz6LW3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yA5ZCO6L+e5qKm5Lmf5qKm5LiN5Yiw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S4gOagt+eahOaAnee7qu+8jOmjmOi/h+adpeWPiOmjmOi/h+WOu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QveWcqOaIkeeahOaJi+aOjOS4iuOAgue7muS4veWmgumck+mcnu+8jOWTgOaAq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OAguaIkeeci+W+l+a4heS9oO+8jOS9oOeci+W+l+a4heaIke+8jOaIkeS7r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5s+e6v++8jOWBmuedgOS4jeWQjOeahOaipu+8jOaIkeeahOaipueZveWmg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e6ouWmguaZmumcnuOAgjwvcD48cD48ZW0+MzcuPC9lbT7lnKjov5znp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47luILlkozkurrnvqTnmoTlnLDmlrnvvIzngbXprYLkuI3lho3lj5f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jgII8L3A+PHA+PGVtPjM4LjwvZW0+5pyI5Lqu5bm25LiN5oC75piv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im55im55qE77yM5Y+v5oCc5YWu5YWu77yM5byv5byv55qE77yM5YO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z5b2557Sv5byv5LqG5aW555qE6IWw77yM5YOP5LiA5Y+q5a2k6Zu26Zu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CO57uP5b6X6LW35pe35a6H5Lit55qE5rW35ZW45beo5rWq5ZGi77yM5Lmf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75Zyo5Yqz5L2c55qE6ZWw5YiA77yM5aSf57Sv55qE44CC55yL5Yiw5LqG5byv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6K+N5Lq65bCx5Y+R5Ye65LqGJmxkcXVvO+aciOaciemYtOaZtO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+8jOatpOS6i+WPpOmavuWFqCZyZHF1bzvnmoTmhJ/m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6IGq5piO44CC5L2G5oiR6IKv5a6a5LiN5YK7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5yL5piO55m944CC5Y+q5piv5LiN5oOz6K+06ICM5bey44CC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Gq5piO5LqG5Lya5b6I57Sv44CC5pyJ5pe257OK5raC5LiA5Lqb5pu05b+r5LmQ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ZyA6KaB5LiA5Liq5oul5oqx77yM5p2l5YyW5o6J5b+D5Lit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4ix5oOF77yM6L+Y5piv5Y+L5oOF77yM57uI5p6B55uu5qCH5piv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PC9wPjxwPjxlbT40MC48L2VtPuivt+ebuOS/oe+8jOi/meS4qu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6uuWcqOi/h+edgOS9oOaDs+imgeeahOeUn+a0u+OAguS5n+ivt+aYj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Wkp+mDveabvumakOW/jei/h+S9oOWwmuacque7j+WOhueah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v6DpuJ/lpLTkuIrnmoTnvr3mr5vlg4/mqYTmpoToibLnmoT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mu6Hkuobnv6Dnu7/oibLnmoToirHnurnvvIzog4zkuIrnmoTnvr3mr5vlg4/mtY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Xoo4XvvIzohbnpg6jnmoTnvr3mr5vlg4/otaTopJDoibLnmoTooazo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+P5LiA5Liq5by65aSn55qE5Lq677yM6YO95pu+5ZKs552A54m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rKh5Lq65biu5b+Z77yM5rKh5Lq65pSv5oyB77yM5rKh5Lq6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6L+H5Y675LqG77yM6L+Z5bCx5piv5L2g55qE5oiQ5Lq6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9u+i9u+mjmOWQkeacieS9oOeahOWcsOaWue+8jOaIkeS4jeabv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S6m+e+juWlveeahOeerOmXtO+8jOS6puS4jeabvuW/mOiusO+8jOiT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S9oOeahOeskeOAguWBh+WmguS4jeabvumUmei/h++8jOaIkeWwse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i/meWtpOeLrOeahOWknOmHjO+8jOaDs+W/temCo+S6m+e7mueDgu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3jOi3jOaSnuaSnuWcsOi1sOedgOS6uueUn++8jOmXqueDgeedgO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cqOW/g+mHjO+8jOS5n+S4jeS8muS4gOebtOWcqOWygeaciOS4reWvu+aJv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S9oOeahOS9leWOu+S9leS7juOAgjwvcD48cD48ZW0+NDQuPC9lbT7nu5n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roPog73orqnkvaDmiornl5voi6bnnqzpl7Tlh4/lsI/jgIL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kuo7nl5voi6bnmoTlpLHmhI/kuK3lj6rog73orqnkurrkuI3og73oh6rmi5TvvJ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gJ3ntKLnnYDmjKvmipjluKbmnaXnmoTnl5voi6bvvJvkuI3ogq/lv5jljb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iY3ov5vnmoTmlrnlkJHjgILlj6rmnInlvq7nrJHvvIzog73orqnkvaD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vvIzog73orqnkvaDmkYbohLHmjKvmipjnmoTpmLTlvbHvvIzotbDlkJH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1LjwvZW0+5ZCO5p2l77yM5LiA5p2v6YWS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bCx5LiN5oOz5YaN5rWq6LS555y85rOq5LqG44CC5Zac5qyi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q655yf6Zq+5Y+X77yM6L+e5ZCD5Liq6YaL6YO95ZCN5LiN5q2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44CCPC9wPjxwPjxlbT40Ni48L2VtPuS7gOS5iOmDveWPr+S7peS4o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iEuO+8m+S7gOS5iOmDveWPr+S7peWGjeadpe+8jOWUr+eLrOeUn+WRveS4jeiDv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7gOS5iOmDveWPr+S7peaKm+WOu++8jOWUr+acieS/oeS7sOS4jeiDveaKm+WOu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OpeWPl++8jOWUr+eLrOWxiOi+seS4jeiDv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ml7blgJnvvIzkvaDmg7Por4HmmI7nu5nkuIDkuIfkuKr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kvaDlj5HnjrDlj6rlvpfliLDkuobkuIDkuKrmmI7nmb3nmoT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Q4LjwvZW0+5oiR5pS+5LiL6ZKi56yU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oiR55qE5pel6K6w77yM5pW05Liq5LiA5bm05bCx6L+Z5qC35Zyo5LiA5Liq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L276L275Zyw5ZCI5LiK77yM57uT5p2f5LqG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6pu+8jOWBmuS6uuacieW6pu+8jOaIkeS7rOW/hemhu+WtpuS8muiHquaOp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5tuS4jeaYr+WboOS4uuS9oOWBmuS4jeWIsO+8jOiAjOaYr+S9o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HquW3se+8jOS9v+S6i+aDheacieS6huWBj+W3ru+8jOS9oOi/nuiHquW3semDv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S9leiwiOaOjOaOp+eUn+a0u++8jOeUmuiHs+aOjOaOp+WIq+S6u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PmnIjvvIzpgI/ok53nmoTlpKnnqbrvvIzmgqznnYDngav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lpKrpmLPvvIzkupHlvanlpb3kvLzooqvlpKrpmLPng6fljJbkuobvvIzkuZ/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vbHml6DouKrjgII8L3A+PHA+PGVtPjUxLjwvZW0+5oul5pyJ5rW35LiA5qC3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b5ruh5LqG5aWz5Lq65rC055qE6ZiU5rCU77yM5oms5biG5YiS6L+H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77yM6K+J6K+05oe15oeC55qE5Zue5b+G77yM6Zev5YWl5rW35biC6JyD5qW8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77yM5bim552A6K6w5b+G56m/6LaK5Zyo5pGp5aSp5aSn5Y6m55qE5Y6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52A5bOl5bWY5bKB5pyI55qE5oW35oWo6LGq5rCU77yM5rSL5rqi55qE5rCU5oG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Sf5Yiw55Sc6Jyc44CCPC9wPjxwPjxlbT41Mi48L2VtPui3r+WGjemVv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S4jeeuoembqOS4i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Au+S8muacieWBnOatoueahOaXtuWAmeOAguS5jOS6keawuOi/nOmBruS4j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kqumYs++8gTwvcD48cD48ZW0+NTMuPC9lbT7mt7Hnp4vljJfkuqz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kvLzkuY7og73lpJ/pgI/ov4fnmq7ogqTkuIrnu4blsI/nmoTmr5vlrZTvvIz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ouqvkvZPnmoTmr4/kuIDkuKrop5LokL3jgILov5nmoLfnmoTlraPoioL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v5nmoLfnmoTmiJHvvIzkvLzkuY7lj4jnvLrlsJHkuobkupvmraPog73ph4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pnZnnmoTnrYnlvoXnnYDlhqzlpKnnmoTliLDmna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6Jma5Lyq77yM6LCB5LiN5ZaE5Y+Y77yM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qK5LiA5Lqb5Lq677yM5LiA5Lqb5LqL55yL55qE6YKj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dkuaYpeaYr+mYteWBtuWwlOa7kei/h+eahOmjj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3suWQueW+l+aIkeazqua1gea7oemdouOAgjwvcD48cD48ZW0+NT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lg4/kuKrlpKfngavngonvvIzmiorlpKflnLDng6Tlvpflj5Hng6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qbrmsJTkuZ/mmK/ng63ng5jng5jnmoTvvIzkurrkuIDliqjlsLHmtZHouqvlhpLms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Iul55ub5byA77yM57uZ5oiR5oSf6KeJ5piv5pyJ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55qE77yM5pyJ56eN5Ye65rOl5LiN5p+T55qE6auY5rSB5LiO5riF6Zu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5riF6aOO6Ieq5p2l77yM5pyJ6L+Z5qC35oOF5oCA55qE5aWz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+p57+p6Iul57yV77yM5pyJ56eN5LiN6aOf5Lq66Ze054Of54Gr55qE6Z+16Ie0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L+Z5Y+I6K6p5oiR5oOz6LW35Y+m5aSW5LiA5Liq6K+N77yM5YeM5rOi5b6u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Liq6K+N5pu05aSa5LiA5Lqb5rGf5rmW6LGq5L6g55qE5rCU5qaC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ya6K6p5Lq65LiA6KeB5YC+5b+D5Yiw5YaN5Lmf5Ymy6IiN5LiN5LiL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i+aAqOWPquaYr+S4gOenjeaHpuW8s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+8jOaJjeaYr+S6uueUn+eahOaAgeW6puOAguS4jeWuieS6jueOsOeK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5s+W6uO+8jOWwseWPr+iDveWcqOWLh+S6jui/m+WPlueahOWli+aWl+S4re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rue+jueahOS5kOmXtOOAgjwvcD48cD48ZW0+NTkuPC9lbT7lpKrpmLPmhaLmh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pHpnJ7vvIzpnLLlh7rkuobml6nlt7Log4DlvpfpgJrnuqLnmoTohLjlup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Pnvp7nmoTlsI/lp5HlqJjlvKDmnJvnnYDlpKflnL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5piv5L2V5YW25Zyw5ryr6ZW/77yM5Zyo6L+Z5ryr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mL5LiK77yM5ZSv5pyJ5LiN5pat5Zyw5rGC57Si5omN6IO955yf5q2j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Lq655Sf55qE55yf6LCb44CCPC9wPjxwPjxlbT42MS48L2VtPum7hOaYj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ZmumcnuWmguWQjOS4gOeJh+i1pOe6oueahOiQveWPtuWdoOWIsOmTuuedgOm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S4iu+8jOaWnOmYs+S5i+S4i+eahOWxseWGiOWPmOaIkOS6huaal+e0q+iJ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6kea1t+S5i+S4reeahOekgeefs+OAgjwvcD48cD48ZW0+NjI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LTng4Lng4LnmoTmiYvmj5DnrrHlj4jkuIDmrKHloIbmlL7lnKjkurrooYzpgZ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m7Tplb/nmoTot6/opoHotbDjgILkuI3ov4fmsqHlhbPns7v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LmiJHoh6rlt7HlsLHlg4/kuIDlj6rmsLjkuI3lgZzmga/nmoT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P55m95YWU6Lez6Iie57uZ6Zuq5a2p5a2Q55yL77yM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uq5a2p5a2Q5ZCs44CC5LuW546p5YS/57Sv5LqG77yM5bCx5Zue5a62552h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YeM55yf5Ya377yM5bCP55m95YWU6LW25b+r5b6A54Gr6YeM5re75LqG5LiA5oqK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gOWQjuaIkeS7rOaQrOWHuuaIkeS7rOacgO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SZsZHF1bzvlt6jml6DpnLgmcmRxdW8744CC54K554eD5a6D55qE5a+854Gr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Of6Iqx5YOP54Gr566t5LiA5qC377yM6aOe5LiK5aSp56m677yM5Y+I6LGh6Iqx5py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pS+5byA5p2l77yM5bCE5Ye657qi55qE5YWJ77yM6buE55qE5YWJ77yM57u/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5qE5YWJ77yM5oqK5Lq655yL5b6X6YO95YWl6L+3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aMh+aMpeS9oOW5sua0u+eahOaXtuWAme+8jOimgeacjeS7juS7l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i3n+edgOS7lueahOWQqeWSkOWOu+WBmu+8jOS4jeimgeacieaAq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5nnq7nlrZDkuIDmoLnmoLnpg73kuIDoiKznspfnu4bvvI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pb3lg4/lkIzlubTnlJ/nmoTlp5DlprnvvIzkv67plb/jgIHmjLrmi5T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kv4rnvo7jgII8L3A+PHA+PGVtPjY3LjwvZW0+5rKh5pyJ5LiA6aKX5b+D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rGC5qKm5oOz6ICM5Y+X5Lyk44CC5b2T5L2g55yf5b+D5ri05pyb5p+Q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05Liq5a6H5a6Z6YO95Lya5p2l5biu5b+Z44CCPC9wPjxwPjxlbT42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0u+WcqOS4gOS6m+aegeiHtOeahOaDhee7qumHjO+8jOafkOS4gOauteaXtumXt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S6huS/oeW/g++8jOS9hueqgeeEtuWcqOafkOS4gOeerOmX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FqOebmOaOqOe/u+OAguS9oOacieS/oeW/g+aXtu+8jOaXoOaJgOS4jeiDv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e/u+i/meS4gOWIh+eahOaXtuWAme+8jOS5n+aYr+eZvuWIhuS5i+eZvueahO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go3mmZrvvIzmuZbpnaLlubPpnZnkuobvvIz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6LnurnpmLXpmLXvvIzmiJHmiorohJrkvLjliLDmuZbph4zvvIzorqnmuZbmsLTo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ohJrkuKvvvIzlvojmnInkuIDnp43oiJLmnI3mhJ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6eL77yM5YeJ6aOO5Lmg5Lmg77yM5Zyo6L+Z5qC35LiA5Liq5aSc6YeM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aaC5oS/77yM55u85Yiw6YKj5Zy66Zuo77yM5p2l5b6X5oGw5Yiw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mz6Ziz6auY54Wn5ZCO55qE5LmM5LqR5rua5rua77yM5LiN5piv6Zyq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S16Zeq6Zu36bij77yM5LqO56eL5pel6buE5piP5ZCO77yM5YC+5Z+O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KGM5Lq65YyG5YyG6YCD56a777yM5oiR5Zyo5qW85LiK55yL6aOO5pmv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U56a76L+Z54mH5bCY5LiW77yM6KeC55yL5LiA5Zy65oiP77yM5oiP6YeM5oiP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5qE5aOw6Z+z77yM5Ly06ZqP6Iqx5YS/57u95pS+55qE6Z+z5b6L77yM57yT57y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YKj5piv5b+D54G15Zyo6LW36Iie77yM5b+D5Zyo6Zuo6YeM77yM6Zu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aYr+a1qea4uuiLjeepueS4reS4gOa7t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ykuWfg++8jOWuoOi+seS4jeaDuee6ouWwmO+8jOWOu+eVmemavuinhei4quW9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Gjee+ju+8jOm4n+WEv+WGjeeXtOaDhe+8jOetieS9oOmjnui/h+S6hu+8jOS+neaX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XoOeXleOAguaIkeS7rOWunuWcqOS4jeW/heiLm+axguWkquWkmu+8jOW/g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W/q+S5kOS6hu+8m+S6uueugOWNleS6hu+8jOi/meS4quS4lueVjOS5n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huOAgjwvcD48cD48ZW0+NzIuPC9lbT7plZzms4rmuZbmsLTku47kuozljYH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rpXog4zkuIrkuIDlgL7ogIzkuIvvvIzlg4/kuIDpnaLmsLTmmbbluJjlrZDvvIzmsL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uK3vvIzovbDnhLbkvZzlk43vvIzng5/pm77ohb7ohb7vvIzmuoXotbfkur/kuIfpop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czLjwvZW0+5LiN6KaB5aSq55u45L+h6K646K+677yM6K646K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T5Ye655qE5p2+5p6c77yM5p2+5p6c5bC9566h576O5aaZ77yM6LCB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a2j6IqC5omT6JC977yM5py65Lya77yM5Yet6Ieq5bex5LqJ5Y+W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oqK5o+h77yM55Sf5ZG977yM5piv6Ieq5bex55qE55S75p2/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L6d6LWW5Yir5Lq6552A6Imy44CCPC9wPjxwPjxlbT43NC48L2VtPuaEmuig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eUn+eahOaXoOWliO+8jOaYr+S4gOenjeWQjuWkqeeahOaHkuaDsO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njeS4i+eahOaBtuaenO+8jOaYr+S4gOadoeWlveaenOWunuS4reeahOibgO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IDlv7XmmK/kuIDpppbor5fvvIzorqnkvaDlnK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vlh7rpn7XlvovmnaXvvJvmgIDlv7XmmK/kuIDpmLXpm6j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XosIPnmoTml6XlrZDph4zmub/mtqbotbfmnaXvvJvmgIDlv7XmmK/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pmLTpnL7nmoTml6XlrZDph4zmmI7mnJfotbf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piv5LiA56eN576O5b6377yM5a6D6IO95L2/5LiA5Liq5Lq65b6X5Yi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a695a655piv5LiA56eN6Imv6I2v77yM5a6D6IO95oy95pWR5LiA5Liq5Lq6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a695a655bCx5YOP5LiA55uP5piO54Gv77yM6IO95Zyo6buR5pqX5Lit5pS+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77yM54Wn5Lqu5q+P5LiA5Liq5b+D54G1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m5heeUqOe6ouiEmui5vOS9v+WKsuWcsOWIkuWKqOedgOmCo+e7v+iJsu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S9k+WwseWDj+S4gOWPquWwj+iJh+aooeWei+mCo+agt+aRh+aRh+aRhua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avmnIjljYHkupTnmoTmnIjkuq7vvIzmmI7lh4DpgI/l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JLnnYDntKDmtIHlpoLmsLTnmoTpk7bovonvvIzluKbnnYDlh6DpopflsI/mmJ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lnKjlpJzkuK3vvIzmnJvnnYDkurrku6znmoTlm6Lnu5PjgILlubjnpo/lv6vku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srnnhLbogIznlJ/jgILkuIPlpJXnmoTmnIjkuq7lpY/nnYDlubjnpo/nmoTkuZD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Z3npo/lsIblhYnovonmtJLlkJHkurrpl7TjgILlub3pnZnnmoTlpJznqbrlt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rqnkurrku6zpqbvotrPmrKPotY/jgII8L3A+PHA+PGVtPjc5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B6Z2Z55qE5aSP5aSc77yM5LiH54mp6YO95rKJ552h5LqG77yM5Y+q5pyJ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Zyo55yo5be0552A55y8552b77yM56We56eY5Zyw5pyb552A5oiR5Lus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p6B5LqG77yB5pyI5Lqu5aaI5aaI5bim552A6Ieq5bex55qE5a2p5a2Q5Lus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Wj5q2l44CC5aSa5LmI576O5Li955qE5aSP5aSc5pif56m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vOWyuOiKse+8jOiKseW8gOiKseiQve+8jOiKseWPtuawuOS4jeebuOin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inku+8jOW/g+S4reeahOeXm++8jOmUmei/h+azqOWumu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kuI3og73lnKjkuIDotbfvvIzlsLHkuI3opoHnu5nlr7nmlrn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zmnJvvvIzku7vkvZXmmpfnpLrvvIzov5nmiY3mmK/vvIzmnIDlpKfnmoTmi4Xl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kuI3ljrvmiZPmkIXvvIzorqnlr7nmlrnlronnhLbnlJ/mtLv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DlkI7nmoTmuKnmn5TjgII8L3A+PHA+PGVtPjgyLjwvZW0+57qi57qi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g57qi5LqG5Lq65Lus55qE6IS46JuL77yM5Zyo54Of6Iqx57u95pS+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65Lus5a+55pyq5p2l55qE5peg6ZmQ5biM5pyb5Lmf5ZCM5qC357u95pS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c2lvbWI5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Npb21iOWFy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CA93602723660E5B38E18AA452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