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78B2DB64A6235BCD5CFD23A1BF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78B2DB64A6235BCD5CFD23A1BF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b+D5LiN6IO96K+V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OasouaIkeeahOS6uuS8m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kumcie+8jOS4jei/h+iiq+aIkeWWnOasoueahOS6uu+8jOW6lOivpeW+i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luiuuOe+juWlveeahOS6i+eJqe+8jOmDveaYr+W4pued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muW5u+eahOaAp+i0qO+8jOS6uueUn+WlveWkmuS6i+aD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mDveaYr+aIkeWcqOiHquasuuasuuS6uuOAgeWPquaYr+WcqOmCo+eJh+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Cr+i1sOWHuuadpeiAjOW3suOAgjwvcD48cD48ZW0+NC48L2VtPua3oea3oeeah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+v+acieS6hua3oea3oeeahOWvguWvnu+8jOa3oea3oeeahOaEgee7qu+8jOaDuei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iusOW/huOAgjwvcD48cD48ZW0+NS48L2VtPuS4jeaxguaciee7k+aenO+8jOS4je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4jeaxguabvue7j+aLpeacie+8jOeUmuiHs+S4jeaxguS9oO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nOmVv+aipui/mOWkmu+8jOS9oOWwseS4jeimgeaDs+i1t+aI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AmeS9oOWwseefpemBk+acieWkmueXm+OAgjwvcD48cD48ZW0+Ny48L2VtPuaYjuaY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+8jOWNtOimgeijheWBmuaXoOWFs+eXm+eXkueahOWQrOS9oOWSjOWIq+S6uu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aYp+eahOaDheivneOAgjwvcD48cD48ZW0+OC48L2VtPuS9oOi1sOS6hu+8jOatp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wseaYr+aLlOaOieeJmem9v+eahOeJmeW6iu+8jOiIlOaXtueXm++8jOS4jeiIl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nuOAgjwvcD48cD48ZW0+OS48L2VtPuWcqOW5uOemj+eahOW5tOWNjuS4reaIkeWPq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1t+ebuOS8tOWIsOiAge+8jOS4gOi+iOWtkOS4gOi1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lj6vlpJrkvZnvvJ/lpI/lpKnnmoTmo4noooTvvIzlhqzlpKnnmoTokrLm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iJHlv4PlhrflkI7kvaDnmoTmrrfli6TjgII8L3A+PHA+PGVtPjEx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yL55qE77yM5aeL57uI5LiN5piv6Ieq5bex5oOz6KaB55qE77yM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q+6L+H5ZGi44CCPC9wPjxwPjxlbT4xMi48L2VtPuaJk+W8gOS6huaKveWxiee/u+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aXp+ebuOacuu+8jOmVnOWktOmHjOeFp+eJh+mHjOS5n+WPquiDveaYr+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KvlpKrlrrnmmJPkuLrliKvkurrmjo/lv4Pmjo/og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ITliLDmnIDlkI7kvaDlj6rog73lpJ/okL3kuIvkuIDkuKrmsqHlv4PmsqHog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WZ5oGL6L+H5Y6777yM5L2g5bCx5Lya6ZSZ5aSx55y85YmN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M5LiA5YiH6YO95Lya5oiQ5Li65pyJ6YGX5oa+44CC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S4pOS4quS6uuaLieapoeearueti++8jOWPl+S8pOeahOawuOi/nOaYr+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UvuaJi+eahOmCo+S4quOAgjwvcD48cD48ZW0+MTYuPC9lbT7mnInml7blgJn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lpLHvvIzlsLHlpb3lg4/lhrDnrrHlgZznlLXkuYvlkI7ph4zpnaLnmoTpo5/nia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DmoLfvvIzlhrDnrrHmsqHplJnvvIzpo5/niankuZ/msqHplJnvvIzlj6rmmK/kuI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objgII8L3A+PHA+PGVtPjE3LjwvZW0+5Lul5YmN5oC76K6k5Li65Z2a5oyB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Y5by65aSn77yM5L2G5piv6ZW/5aSn5ZCO5omN5Y+R546w77yM6K6p5oiR5Lus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pS+5LiL44CCPC9wPjxwPjxlbT4xOC48L2VtPumCo+S6m+emu+W8g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euoeW9k+aXtuaYr+WHuuS6juS7gOS5iOWOn+WboOi9rOi6q+emu+WO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bvuW9t+W+qOi/h+eKueixq+i/h+aMo+aJjuS4jeiIjei/h++8jOS9huiHs+Wwk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Wumuimgei1sOeahOmCo+S4queerOmXtO+8jOS7luinieW+l+ayoeacieS9oO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+l+abtOWlveOAgjwvcD48cD48ZW0+MTkuPC9lbT7mnInml7blgJnlvoDlvoD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vvIzlubbkuI3mmK/kvaDlvojorqjkurrllpzmrKLvvIzogIzmmK/kvaDlgr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4PnlrzjgII8L3A+PHA+PGVtPjIwLjwvZW0+5oiR5rWB5rWq5LqG6YKj5Lm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oOz5Zue5a6244CC5Zug5Li65L2g5LiN5Zyo5a6277yM5oiR5L6/5rC46L+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yMS48L2VtPuaxguiAjOS4jeW+l++8jOiIjeiAjOS4jeWF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+l+iAjOS4jeWQne+8jOi/meaYr+S6uuacgOWkp+eahOaCsu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kurror7TmiJHljZXouqvvvIznnJ/mmK/mkJ7nrJHvvIzlpKflrrbkuI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uqvkvZPnmoTlmJvvvIzkvaDnibnkuYjlj4zouqvnmoTvvJ8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a+554ix5pyJ5oan5oas55qE5pe25YCZ77yM6YGH6KeB5aSq5aSa55qE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oCV55qE44CCPC9wPjxwPjxlbT4yNC48L2VtPuWmguaenOeIseaDheec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tieWIsO+8jOS4uuS7gOS5iOi/mOS8muaciemCo+S5iOWkmueahOS6uuWnlOWxiO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UuPC9lbT7mnInkupvkurrohLjkuIrmnInlpKrlpJrlpKr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mmK/lm6DkuLrku5bku6zlv4PkuK3mnInlpKrlpJrlpKrlpJrnmoTms6r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Lqb6K+d5Y+q6IO96K+057uZ6Ieq5bex5ZCs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q5pyJ6Ieq5bex5oeC5LqG77yM5omN6IO955yf55qE6YeK5oC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aIkeaMieS4i+WIoOmZpOmUrueahOmCo+S4gOWIu+i1t++8jOS9oO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wseS4gOaWh+S4jeWAvOS6huOAgjwvcD48cD48ZW0+MjguPC9lbT7ov4fkuI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iKvlho3mlL7lnKjlv4PkuIrvvIzlv5jkuI3mjonnmoTkurrkuZ/or6XlkYrkuIDmrr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oHpgJTkuIrvvIzmhL/ku47ku4rlvoDlkI7nmoTkvaDvvIzliKvniLHlvp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iKvnnaHlvpflpKrmmZrjgII8L3A+PHA+PGVtPjI5LjwvZW0+JmxkcXVvO+eul+WV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kuKTkuKrlrZfph4zljIXlkKvkuoblpJrlsJHlpLHmnJvkuI7oh6rlmLL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3kvJrmmI7nmb3nmoTjgII8L3A+PHA+PGVtPjMwLjwvZW0+5pyJ55qE5Lq6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Cx5b+Y5LqG5ZCn44CC5omA6LCT55qE5b+15b+15LiN5b+Y77yM5Zyo6Ieq5bex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x44CC5Zyo5a+55pa555y86YeM77yM5piv54Om44CC5Zyo5Yir5Lq6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K744CCPC9wPjxwPjxlbT4zMS48L2VtPuWbnuW/huWQkeaIkeS7rOaJk+edg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Kv++8jOWcqOaXtumXtOmdouWJje+8jOWug+aYr+mCo+S5iOeahOiLjeeZveaXo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lrrPmgJXkvaDlv4Pnoo7msqHkurrluK7kvaDmk6b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iKvnrqHpgqPmmK/pnZ7vvIzlj6ropoHmiJHku6zmhJ/op4nlr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6I5aSa5pe25YCZ77yM5LiA5Liq5Lq65Y+R546w6Ieq5bex54ix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O95piv5Zyo6Lef5LuW5YiG5Yir55qE5pe25YCZ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tpOS7peWQju+8jOWbm+a1t+WFq+iNku+8jOWNg+eni+S4h+S7o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WGjeaXoOaIkeS7rOOAgjwvcD48cD48ZW0+MzUuPC9lbT7miJHmg7PmiJH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lraTni6znmoTlpKnmgKfvvIzogIzmmK/lm7rmiafnmoTorqTkuLr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43lj5flraTni6zjgII8L3A+PHA+PGVtPjM2LjwvZW0+5bey57uP5riQ5riQ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6L+95rGC6Ieq5bex5b6X5LiN5Yiw55qE5Lic6KW/5LqG77yM5LqL6L+H5aKD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qK5LiA5YiH55yL6YCP5omN5Y+R546w77yM5Y6f5p2l5aSx5Y675q+U5oul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44CCPC9wPjxwPjxlbT4zNy48L2VtPuS8vOetieS6huS4gOeZvuW5tOW/veiAj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s+S9v+WGjeingemdou+8jOaIkOeGn+WcsOihqOa8lO+8jOS4jeWmgu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mm77nu4/ot5/kuIDkuKrkurrml6DmlbDmrKH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oaPmnI3pg73mk6bnoLTkuobvvIzkuZ/msqHmk6blh7rngav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b6I5Z2a5by677yM6LW356CB5LiN5Lya5YOP5L2g5LiA5qC3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6YO95LiN6K+077yM5bCx5oqK5oiR5Yig5LqG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/mOiusOS4gOS4quS6uuW+iOmavu+8jOiusOS9j+S4gOS4quS6uuWNt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eW/g+eijuS4gOasoeWwseWkn+S6hu+8gTwvcD48cD48ZW0+NDEuPC9lbT7nnLzms6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ajovr7niLHmg4XnmoTmg5/kuIDmlrnlvI/vvIzogIzlv6Dor5rmmK/niLHmg4X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mmI7jgII8L3A+PHA+PGVtPjQyLjwvZW0+5bem6L656ISR6KKL5piv6Z2i57KJ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ISR6KKL5piv5rC077yM5LiA5oOz6Zeu6aKY77yM5bCx5ruh6ISR6KKL57Oo57O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S4jeefpemBk+iHquW3seWcqOetieW+heS7gOS5i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WcqOetieW+heedgOaIkeOAgjwvcD48cD48ZW0+NDQuPC9lbT7lpb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mm77nu4/lnKjmhI/nmoTkuJzopb/vvIzlpoLku4rljbTlj5Hnjr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ofkuI3lgLzjgII8L3A+PHA+PGVtPjQ1LjwvZW0+5Lul5YmN77yM5L2g5oC7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Sq5aSa44CC546w5Zyo77yM5oOz55qE5bCR5LqG77yM5oiR5Lus5Y206L+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Fs+S6juaDs+S9oOi/meS7tuS6i++8jOi6suW+l+i/h+Wv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k+atjOeahOWknO+8jOi6suS4jei/h+Wbm+S4i+aXoOS6uueahOih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lpoLlvbHlrZDnm7jpmo/nm7jot5/vvIzniLHkvaDniLHliLDkuI3kvJrk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nmb7lubTlsoHmnIjor4HmraTouqvjgII8L3A+PHA+PGVtPjQ4LjwvZW0+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bim5Lye5piv5L2V5YW25bm46L+Q77yM5Y+v5Lul55CG55u05rCU5aOu5Zyw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o44CCPC9wPjxwPjxlbT40OS48L2VtPuaIkeecn+eahOaHgu+8jOS9oO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WOjOaXp++8jOaYr+aIkeayoeacie+8jOmZquWcqOS9oOi6q+i+ueW9k+S9oOWvguWv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NTAuPC9lbT7ku6XlkI7kvaDopoHmmK/mrbvkuobvvIzmna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lnKjkvaDlnZ/lpLTlpKfllLHku4rlpKnmmK/kuKrlpb3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u+57uP5L2g55qx5LiL55yJ5aS05LuW6YO95ouF5b+D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ex5aSc5ZOt77yM5LuW5Lmf5LiN5Lya5Zyo5LmO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OsOWunuWRiuivieaIkeS7rO+8jOaAu+imgeS5oOaDr+S4gOS4quS6uu+8j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PquacieS9oOi3r+i/h+eahOmjjuaZr+OAguS4gOS4quS6uui6q+i+ue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quaciemCo+S5iOWkmu+8jOS9oOiDvee7meeahOS5n+WPquaciemCo+S5iOWkm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LreWwj+eahOWciOWtkOmHjO+8jOacieS6m+S6uuimgei/m+adpe+8jOWwse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W+l+S4jeemu+W8gOOAgjwvcD48cD48ZW0+NTMuPC9lbT7kvaDnu5nmiJHorr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vvIzmiJHkvJrmjIfnnYDoh6rlt7HnmoTlv4PohI/lkYror4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mkKzlrrbkuobvvIE8L3A+PHA+PGVtPjU0LjwvZW0+5oiR5peg5Yqb5Zyw6Lqy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eS6JC977yM6Z2Z6Z2Z5Zyw5oOz552A6YKj5Lqb5pu+57uP5bGe5LqO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44CCPC9wPjxwPjxlbT41NS48L2VtPuaIkeaDs+WbnuWtpuagoeeci+eci+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eUn+mUiOeahOivvuahjOS4iuaYr+WQpui/mOacieS9oOeahOWQje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vaDnmoTmib/or7rlr7nmiJHmnaXor7Tku4DkuYjpg73kuI3mmK/vvIz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mlaLlvZPov5jnrpfku4DkuYjmnInmi4XlvZPjgII8L3A+PHA+PGVtPjU3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l5ZCO5YaN5Lmf5LiN5Lya6YGH5Yiw5YOP5L2g6L+Z5qC355qE5Lq65Lq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aN5Lmf5LiN6KaB6YGH5Yiw5LqG44CCPC9wPjxwPjxlbT41OC48L2VtPuWPq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WcsOebuOS/oe+8jOmCo+mqqOWtkOmHjOacieS6m+W/p+S8pO+8jOacieS6m+a4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eahOWGt+mdmeOAgjwvcD48cD48ZW0+NTkuPC9lbT7miJHniLHkvaDvvIzmnIDnu4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lj6rmmK/kvaDog73lv6vkuZDvvIzlk6rmgJXvvIzkuI3mmK/kuI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2g57uZ55qE54ix5oOF5piv5LiA5Zy66I2S5ZSQ55qE6Ze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205Y+q5piv5L2g54ix5oOF6YeM55qE5LiA5Liq5bCP5L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9oOecn+eahOimgei1sOS6huOAguimgeWOu+mCo+S4quW+iOi/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oOivtO+8jOS5n+iuuO+8jOaIkeWGjeS5n+ingeS4jeWIsO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lkozkvaDnmoTkuI3lkIzlnKjkuo7vvIzkvaDlrqDniLHmiJ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rnlvI/vvIzku4rlkI7kvp3nhLbkvJrmi7/mnaXlj5bmgqblhbbku5bkurrvvJv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5jnu5nkvaDnmoTpgqPkupvvvIzljbTml6Dms5Xlho3otaDkuojnrKzkuoz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LuO5rKh5oCA55aR6L+H5om/6K+66YKj5LiA5Yi7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Y+v5Lq65oCn5piv5aaC5q2k5bm95rex5aSN5p2C77yM5Y2D5biG6L+H5bC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uA5LmI6YO96IO955CG6Kej77yM5Lmf5LuA5LmI6YO95peg5rOV5YaN55u4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ql+Wklua3hea3heaypeaypeeahOmbqOS4gOebtOS4i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jOmavumBk+aYr+WkqeepuuaEn+WPl+WIsOS6huaIkeW/g+S4reeahOazqu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UuPC9lbT7kvaDor7TnmoTmr4/kuIDlj6Xor53vvIzmiJHmg7P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iJHmmK/niLHkvaDopoHkuYjmiJHmmK/lgrvlrZ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6Zq+5YWN5Lya5Z+L5oCoJm1kYXNoOyZtZGFzaDvml7bpl7T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bGRxdW8755u454ixJnJkcXVvO+WGmeaIkCZsZHF1bzvnm7jniLH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R5Lus5Zyo5pyA576O5aW955qE5bm057qq77yM6YGH5Yiw5LqG5LiA576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4ix55qE5Lq644CC5Y+v5piv77yM5LiJ5bm055yf55qE5aW955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1sOedgOi1sOedgO+8jOWwseaVo+S6hu+8jOWbnuW/humDvea3o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PkeeOsO+8jOS9oOS4jeingeS6hu+8jOW/veeEtuaIkeWHjOS5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vaDnlKjkuIDlpJzml7bpl7Top6Pph4rlh6DlubTnmoTplJnvvIzmiJ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obmgp/lvZPmiJDml6Dlv4PkuYvov4fjgII8L3A+PHA+PGVtPjcw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6YO95Lya5pyJ6YKj5LmI5LiA5Liq5L2g5rC46L+c5LiN5Lya5o+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b+Y55qE5Lq644CCPC9wPjxwPjxlbT43MS48L2VtPuWYtOS4iuivtO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MuuWlve+8jOWPr+aYr+eci+WIsOaDheS+o++8jOi/mOaYr+S8muayiem7m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Wus+aAleeahOS4jeaYr+aBi+eIseacrOi6q++8jOiAjOaYr+eIseS4i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eIseeahOS6uuOAgjwvcD48cD48ZW0+NzIuPC9lbT7kvaDkuI3lr7noh6rlt7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vaDkuIDlia/ni7zni4jnmoTmoLflrZDnu5nosIHnnIvvvIzosIHkvJr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2g5Y+r5oiR55qE5pe25YCZ77yM5oiR5rKh5pyJ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+q5pyJ5LiA5Liq5Y6f5Zug77yM5bCx5piv5oiR5ZOt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S4iuS4gOS4quS4jeWPr+iDveeahOS6uuS8muiuqeiHquW3seW+iOWPl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luWwseWcqOS9oOmdouWJje+8jOS9oOWNtOWPquiDveijheiBi+S9nOWTk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eWCu+OAgjwvcD48cD48ZW0+NzUuPC9lbT7llpzmrKLkuIDkuKrkurrmmK/nl5v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r4/kuKrkurrpg73opoHnu4/ljobnl5voi6bmiY3kvJrplb/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yJ5Lqb5aSx5pyb5piv5LiN5Y+v6YG/5YWN55qE77yM5L2G5aSn6YOo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6YO95Zug5Li65L2g6auY5Lyw5LqG6Ieq5bex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acquadpeS8mumAkOa4kOa4heaZsO+8jOiAjOaIkeS7rOimgeWBmueah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atpemCo+WwseaYr+e7p+e7reWKquWKm+OAgjwvcD48cD48ZW0+Nzg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lnKjmn5DkuIDpmLbmrrXlkozkvaDlhbPns7vnibnliKvlpb3vvIzkuYvlkI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lhbblppnkuI3ogZTns7vkuobjgII8L3A+PHA+PGVtPjc5LjwvZW0+55y85rOq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rKz5rWB77yM5a656aKc5piv55m95pi855qE5rKz5bqK77yM5Y+q5pyJ5L2g5ZK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6KKr5pCB5rWF5Zyo5bK45LiK44CCPC9wPjxwPjxlbT44MC48L2VtPuaIkeWPquaDs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vj+asoeaIkemDveaYr+WFqOWKm+S7pei1tO+8jOiAjOS4jeaYr+WwveWK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EuPC9lbT7ov5nkuJbkuIrvvIzmnInlpKrlpJrnmoTkurror7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o47oirHpm6rmnIjvvIzljbTotbDkuI3lh7rmsqfmtbfmoZHnlLD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6KOF5b6u56yR77yM5bCx5aaC5LiA5YiH5pyq5pu+5Y+R55Sf5LiA5qC3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S+5byD77yM6ICM5piv5oiQ54af44CCPC9wPjxwPjxlbT44My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oeacieebruagh++8jOaWreS6hue6v+eahOmjjuetneayoeacieaWueWQk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wveeahOWbnuW/huOAgjwvcD48cD48ZW0+ODQuPC9lbT7miJHlkLjov4foi6bmtq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lp3ov4fng4jmgKfnmoTphZLvvIzljbTllK/ni6zmsqHog73nrYnkuIDkuKrotbD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lm57mnaXjgII8L3A+PHA+PGVtPjg1LjwvZW0+5bm05bCR5pe277yM5L2g5oms6Ki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GN5aSp5LiL5Y2D56eN54OI6YWS77yb5bm06ICB5pe277yM5L2g5qaC5Y+555m9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yA6ZW/5oOF44CC5ZCO5p2l5omN5oeC5b6X77yM5b+D5Yqo5Y+q5piv5r+A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+D5a6a5omN5piv5oGS5LmF55qE54ix44CCPC9wPjxwPjxlbT44Ni48L2VtP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ahOeXm+iLpumDveaYr+S4jeiCr+emu+WcuueahOe7k+aenO+8jOayoeacieWRv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+8jOWPquacieatu+S4jeaUvuW8g+eahOaJp+edgO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v4fmmK/lpbnku6zlgL7or4nng6bmgbznmoTlr7nosaHvvIzlj4rpgJvooZf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moTmnIDkvbPkurrpgInjgII8L3A+PHA+PGVtPjg4LjwvZW0+5oiR5rKh5Li65L2g6LW0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54Gr6L+H77yM5Y+v5aWL5LiN6aG+6Lqr77yM5b+D55SY5oOF5oS/77yM5LiA6LSl5r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LuO5p2l5rKh5bCR6L+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ODZtZjlxdXB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Tg2bWY5cXVw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78B2DB64A6235BCD5CFD23A1BF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