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40ACFB37EA8FDAAD27EFA638C9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40ACFB37EA8FDAAD27EFA638C9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YiG5omL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seeul+aIkeS7rOayoeiDvei1sOWIsOacg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W/g+WtmOmBl+aGvuOAguS9oOacieS9oOeahOiLpui+o+mFuOeUn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WnOaAkuWTgOS5kOOAguaXoueEtuebuOmBh+eahOaXtumXtOS4jei2s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W9vOatpOWBnOeVme+8jOmCo+WwseelneS7iuWQjueahOaIkeS7rO+8jOaKq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mqhOWCsu+8jOS6kuS4jeaJk+aJsOOAgjwvcD48cD48ZW0+Mi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WwhuiNkuiKnOeahOa4oeWPo++8jOi/nuaIkeS7rOiHquW3semDveaYr+i/h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uuivtO+8jOWGjeWGt+eahOW/g+e7iOacieiiq+aNg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m+WPr+aYr++8jOS7luS7rOW/mOS6hu+8jOWGjeeDreeahOW/g++8jOS5n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u+S8pOeahOmCo+WkqeOAgjwvcD48cD48ZW0+NC48L2VtPuS9oOiDvemAieaLqeeIs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IseaIke+8jOiAjOaIkeWPquiDvemAieaLqeeIseS9oOaIluabt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W+iOWlve+8jOmCo+WwseS4gOi1t+W5uOemj+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mCo+WwsemZquS9oOiLseWLh+OAgjwvcD48cD48ZW0+Ni48L2VtPuaIkeS5n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8mOmbheeahOa3keWls++8jOaYr+eUn+a0u+aKiuiAgeWomOmAvOaIkOS6huaz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aIkeiOq+WQjeWlh+WmmeeahOWTreS6hu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1t+WSjOS9oOWcqOS4gOi1t+eahOaXpeWtkOOAgjwvcD48cD48ZW0+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ei6q+W5tuS4jeWPr+aAle+8jOWPr+aAleeahOaYr+i/nuS4gOS4quWWnOaso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OS48L2VtPuaIkOeGn+eahOacgOWkp+WlveWkh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S4jeWIsOeahO+8jOeOsOWcqOS4jeaDs+imge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4fnmoTlvojlpb3vvIzog73ot5Hog73ot7Pog73lkIPppa3og73nnaHop4n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jgII8L3A+PHA+PGVtPjExLjwvZW0+5ZGK6K+J5oiR5L2g5pyJ5aSa6L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6K+J5L2g5ZOq5Liq6aW65a2Q6YeM5rKh5pyJ5YiA54m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aGvuaAu+S8muacieW/g+mFuO+8jOmavuWPl+aIluiAheazqua1ge+8jOavleer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mCo+S5iOS5heOAgjwvcD48cD48ZW0+MTMuPC9lbT7ouqvlv4Pkv7HnlrLvvIz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vvIzkuI3lj6/og73oiI3lvpfnprvlvIDvvIzkvYbmmK/ljbTotormnaXotor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jgII8L3A+PHA+PGVtPjE0LjwvZW0+55u454ix5LiN5aaC55u455+l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e05b+177yM5LiN5aaC5YyW5Li656Wd56aP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VheS6i+azqOWumuaIkeWPquaYr+mFjeinku+8jOacieS6m+S6uuWPquaYr+aI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eahOi/h+Wuou+8jOaciemCo+S5iOS6m+WkqeaIkea0u+WcqOaAneW/temHjOeci+ed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zquawtOa1uOa5v+S6hueql+WPsOeahOS4gOi+ue+8jOS4gOWkqe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acgOe7iOWwhuaVtOS4queql+iUk+W7tu+8jOWcqOS4jemAj+mjj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emXtO+8jOWPquaciemdkuiLlOWRiOeOsOingeivgeWygeaciOWMhuW/meaNieS4j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mm77nu4/nmoTmiJHlho3kuZ/kuI3kvJrlm5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lt7Lnu4/nprvlvIDkuobmiJHjgII8L3A+PHA+PGVtPjE3LjwvZW0+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I5aSa6L+H5a6i77yM5b2T54S277yM5Lmf5LiN5LuL5oSP5aSa5L2g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m+epv+S9oOecvOS4reeahOa1geW5tO+8jOaIkeebuOS/o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i/h+aIke+8jOWwseWDj+aIkeW9k+WIneecn+eahOS4uuS6huS9oO+8jOWPr+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OAgjwvcD48cD48ZW0+MTkuPC9lbT7miJHku6zplb/lpKfkuobvvIzlm57pppb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ot6/kuIrkuKLkuoblpb3lpJrkuJzopb/jgII8L3A+PHA+PGVtPjI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Ka5a2Q6YeM55qE6JuU6Jmr77yM5oiR5LiN55+l6YGT5L2g5Lya5LiN5Lya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Jv+ivuuWwseWDj+aUvuWxge+8jOW9k+aXtu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i/h+WQjuiLjeeZveaXoOWKm+OAgjwvcD48cD48ZW0+MjIuPC9lbT7pgqPkup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mu6HkuI3lnKjkuY7nmoTkuovvvIzlhbblrp7lpKfpg6jliIblsLHmmK/kvaD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nmoTkuovjgII8L3A+PHA+PGVtPjIzLjwvZW0+5LuW5Lus6K+0572R57uc5b6I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qG77yM5aW95YOP546w5a6e5b6I55yf5LiA5qC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Wug+W5tumdnuS4gOS4quWKquWKm+iAleiAmOW/heacieaUtuiOt+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UuPC9lbT7lpb3pmr7lvpfmiJHku6zniLHkuIrkuob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5bkuI3mmK/lpbnmnIDlkI7nmoTkurr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5Zyo5oiR6K6w5b+G5rex5aSE77yM5rKB552A5oiR55qE5b+D6KGA77yM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L+R55qE5Zyw5pa577yM5Ly05oiR5oiQ6ZW/77yM6L+Z5piv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omn552A44CCPC9wPjxwPjxlbT4yNy48L2VtPueIseaDheS4jeaYr+S4gOS4qu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S4gOS4quWKqOivje+8jOawuOi/nOeahOWKqOivj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vvIzmiJHluIzmnJvog73lm57liLDmnIDliJ3vvIzlnKj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liY3kuIDliLvvvIzmiJHlhYjovazouqvnprvlvI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b+Y55qE77yM57uI56m25Lya5b+Y6K6w77yM5YaN5oCO5LmI5LiN6IiN77yM5Lm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g55So44CCPC9wPjxwPjxlbT4zMC48L2VtPuS7juadpeayoeacieazqOWumu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acieatu+S4jeaUvuaJi+eahOaJp+edgOOAgjwvcD48cD48ZW0+Mz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Jnov4for7TnmoTlrrnmmJPvvIzosIHlj4jog73li4fmlaLnmoTpnaLlr7n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Kj5Lqb5omA6LCT55qE5om/6K+677yM5pep5bey6KK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Zyo5LqG5bKB5pyI55qE6aOO5Lit44CCPC9wPjxwPjxlbT4zMy48L2VtPu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AjuS5iOaMveWbnuaIkeS7rOeahOWFs+ezu++8jOS9oOS5n+S4jeS8muWkmu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QuPC9lbT7ml6LnhLbku5bkuI3mhL/mhI/mlLnvvIzmiJ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5jlh7rvvIzkuI3lho3nhqzlpJzkuobjgII8L3A+PHA+PGVtPjM1LjwvZW0+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iA5Liq5Lq66LWw77yb5pyJ5Lqb5Lq677yM5Y+q6IO96L656LWw6L65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1sOaYr+WboOS4uuaIkeefpemBk+aIkeS4jeiD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VmeaIkeaYr+WboOS4uuS9oOefpemBk+S9oOeVme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lv5jorrDkv4TkuIDkuKrkurrkuZ/lj6/ku6Xlpb3lpb3vvIzkv4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lnKjkuY7jgII8L3A+PHA+PGVtPjM4LjwvZW0+5Y+N5q2j5pe26Ze0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+Y5o6J5L2g55qE77yM5pu05L2V5Ya15oiR5Lus5pep5bCx5LiN6IGU57O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S4qui9rOi6q+mUmei/h+eahOeKueixq+S5i+WQ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S5n+ayoeacieS7juadpeeahOacuuS8muOAgjwvcD48cD48ZW0+NDAuPC9lbT7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liJ3mgYvkuobvvIzmh4LniLHnmoTml7blgJnlt7Lnu4/nu5PmnZ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W55WM5LiK5pyA55eb6Ium55qE5LqL77yM5bCx5piv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O5L2g5pyA6K6o5Y6M55qE5Lq644CCPC9wPjxwPjxlbT40Mi48L2VtPuaIk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4gOebtOeskeS4gOebtOeske+8jOi/t+emu+S6hueBr+eBq+mYkee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73or7TkvaDnnLzkuK3lvIDlgL7kuJbmoYPoirHvvIzljbT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moYPoirHpm6jkuIvjgII8L3A+PHA+PGVtPjQ0LjwvZW0+5Lmg5oOv5LqG5Z+O5biC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Y205LiN6IO95pS+5LiL5b+D5Lit5pez5Zue5b+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S7pOS6uuaCsuS8pOeahOS4gOS7tuS6i++8jOaYr+S9oOmBh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S9oOadpeivtOW+iOmHjeimgeeahOS6uu+8jOS9huacgOe7iOWNtOWPkeeOs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8mOaXoOS7ve+8jOWboOatpOS9oOS4jeW+l+S4jeaUvuaJ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KTlrrPkv4Tlr7nkvaDmnaXor7TmmK/np43op6PohLHvvIzkv4T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ov5nnp43mipjno6jjgII8L3A+PHA+PGVtPjQ3LjwvZW0+5LiN5oOz5Y67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c77yM5Y+q5oOz5ZGG552A5L2g6ZmE6L+R6L+Z5LmI6L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BsOaBsOaYr+WboOS4uuWcqOS5juWkquWkmu+8jOaJgOS7pe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mHiuaAgOOAgjwvcD48cD48ZW0+NDkuPC9lbT7lpKfnuqbmmK/miJHplb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aDorqjljoznmoTohLjvvIzmiYDku6XkvaDkuI3niLHmi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Sq6L+H55+t5pqC77yM5LuK5aSp5pS+5byD5LqG5piO5aSp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1MS48L2VtPumjjuWQueadpeeahOegguWghuenr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iwgeS5n+aTpuS4jeWOu+eahOeXlei/ueOAgjwvcD48cD48ZW0+NTI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3plb/vvIzljbTorqnmiJHllpzmrKLkuIrkuobkvaDjgILkvZnnlJ/kuI3nn6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iJHlsIbkvaDlv5jorrDjgII8L3A+PHA+PGVtPjUzLjwvZW0+5aSp56m65b6I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Oe6LW35p2l5pe277yM5L6d5pen6KeJ5b6X5a6D56a75oiR5Lus5b6I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Ds+S9oOaXqeW3suS4jeeIseaIkeS6hu+8jOWPqu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mCo+acgOWQjueahOa4qeaflOOAgjwvcD48cD48ZW0+NTUuPC9lbT7lubjnpo/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lvojlpJrkurrniLHkvaDvvIzogIzmmK/kvaDniLHnmoTkurrkuZ/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mA5pyJ5oiR6K6k6K+G55qE5Lya55a85Lq655qE55S3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piv5oiR5a+56LGh44CCPC9wPjxwPjxlbT41Ny48L2VtPuaAu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oeS9oOaEv+S4jeaEv+aEj++8jOWug+mDveimgeWPkeeUn++8jOS9oOWPqu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u+acieS6m+S4nOilv++8jOeuoeS9oOi6suS4jei6sumBv++8jOWug+mDveim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PquiDvemdouWvueOAgjwvcD48cD48ZW0+NTguPC9lbT7kvaDlj5HmnaXnmo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rmmK/lh6Dnp5LvvIzogIzmiJHljbTovpPmjonkuobkvZnnlJ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bCx5piv6L+Z5qC377yM5oiR5aSx5pyb5Yiw6aG254K55ZCO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aS05LqG44CC5LiN5piv5LiN5YuH5pWi77yM5Lmf5LiN5piv5oCV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eJ5b6X6Ieq5bex5LiN6K+l5Li65LqG5LiA5Liq6ZSZ55qE5L2g77yM5YaN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5qE5Yaz5a6a44CC5q+V56uf77yM5L2g5pyJ5L2g55qE5omn552A77yM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SS6ISx44CCPC9wPjxwPjxlbT42MC48L2VtPuS9oOabvue7j+S4jeiiq+S6uu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JjeS8muePjeaDnOWwhuadpemCo+S4qu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YDmnInnmoTnu5PlsYDpg73mmK/mlrDnmoTlvIDlp4vvvIzlj6rmmK/lvZ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I8L3A+PHA+PGVtPjYyLjwvZW0+5oiR5Lus5bm26IKp5Z2Q5Zyo5Yaw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5LiK77yM5pyJ6aOO5ZC56L+H77yM5pyJ54ix5p2l6L+H44CC5Y205pyA57uI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A6LW36ZSZ6L+H44CC5Y6f5p2l77yM5pe26Ze055yf55qE5YOP5rWB5rC0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E5peg5aOw5oGv44CC5b6I5aSa5pe25YWJ77yM5b6I5aSa5LqL5oOF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+q6IO95a2Y5Zyo6K6w5b+G6YeM44CCPC9wPjxwPjxlbT42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quWUseWujOeahOatjO+8jOWUseS4jeWIsOe7k+WxgO+8jOWNtOWPi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uiIjeOAgjwvcD48cD48ZW0+NjQuPC9lbT7lvojlpJrkurrpg73lr7nmiJHor7T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ljbTku47mnaXmsqHmnInkurror7Tov4fku6XlkI7miJHnhafpob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5b+F5Li65LqG54ix5rWB5rOq77yM5Yir6K6p5Lu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B5rOq55qE5L2g5b6u56yR44CCPC9wPjxwPjxlbT42Ni48L2VtPuesrOS4gOasoeWP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+8jOesrOS6jOasoeWPq+WAkumcie+8jOmCo+S5iOesrOS4ieaso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m7jniLHmmK/np43mhJ/op4nvvIzlvZPov5nnp43mhJ/op4n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vvIzmiJHljbTov5jlnKjli4nlvLroh6rlt7HvvIzov5nlj6votKPku7vvvIH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i4fmsJTvvIHlvZPov5nnp43li4fmsJTlt7Lnu4/kuI3lnKjml7bvvIzmiJH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JPlirHoh6rlt7HvvIzov5nlj6vmgrLlo67vvIE8L3A+PHA+PGVtPjY4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g5aW95aSq5rKJ6YeN77yM5Zyo5p+Q56eN56iL5bqm5LiK5ZCM562J5LqO55Sf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FtuWunuW/mOiusOS4gOS4quS6uuaMuueugOWN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inge+8jOS4jeimgei0seOAgjwvcD48cD48ZW0+NzAuPC9lbT7mr4/lpLHmn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lsLHlsJHlgZrkuIDku7bniLHkvaDnmoTkuovvvIznm7TliLDmnIDlkI7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7kvaDvvIzmlLbotbfkvaDnmoTkuJzopb/vvIzliKDmjonkvaDnmoTnhafniYf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bflgbfnnIvkvaDlsLHmmK/or6Xor7Tlho3op4HnmoTml7blgJnkuobjgIL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lpKnnp6/ntK/nmoTvvIzogIznprvlvIDmmK/lvojplb/nmoTlhr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2J5L2g55qE5pel5a2Q5LiN5YC85LiA5o+Q77yM5rex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aN6Zq+5o+Q6LW344CCPC9wPjxwPjxlbT43Mi48L2VtPuWkmuW5tOWQjuWrg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DjuWQm++8jOaEn+iwouS9oOW9k+W5tOS4jeWotuS5i+aB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tYHovazvvIzpgJ3msLTkuJzmtYHvvIzmm7Lmipjnmb7ovaznmoTnuqL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IbljIbmk6bogqnnmoTmmK/ov4flvoDvvIzoirPljY7nv6not7nnmoTlhYnpmL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bTnmoTmmK/kuIDku73lpoLooYzkupHmtYHmsLToiKznmoTmg4XmgIDjgILmoqbph4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uJ/or63vvIzmnIjkuIvkuLTpo47plb/lj7nvvIzmuZblsrjlh4zkubHnmoTmn7Pk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uIvnmoTlj4jmmK/osIHlubLnmKbnmoTlubTljY7vvJ8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5+l6YGT5oOz5L2g5oOz5L2g77yM5Lmf5Lya5Y+Y5oiQ5oiS5LiN5o6J55qE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juaYjuWImuWlveaLpeacieS6huW9vOatpO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NtOi9rOWktOmAieaLqeS6huaKm+W8g+OAgjwvcD48cD48ZW0+Nz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nKjmn5DkuKrlpI/lpJzvvIzmiJHlm57lpLTlvKDmnJvvvIzkvJrnnIvop4HkvaD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miJHjgII8L3A+PHA+PGVtPjc3LjwvZW0+55eb6L+H77yM5omN55+l6YGT5aaC5L2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77yb5ZOt6L+H77yM5omN55+l6YGT5b+D55eb5piv5LuA5LmI5oSf6KeJ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5+l6YGT6YCC5pe255qE5Z2a5oyB5LiO5pS+5byD77yM54ix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YW25a6e5b6I6ISG5byx44CCPC9wPjxwPjxlbT43OC48L2VtPuaIkOWK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S4gOWumuimgei2hei/h+eItuavjeiAgeWOu+eahOmAn+W6puOAguWKquWKm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sqHlhbPns7vvvIzmiJHlgZrmiJHoh6rlt7HnmoTlpbPnj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pg73kuI3kvJrlp5TlsYjkuoboh6rlt7HjgII8L3A+PHA+PGVtPjgwLjwvZW0+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6b6Ium6IOW6LW35p2l77yM6L+Y5LiN6YO95piv5Li65LqG6IO95Zyo5L2g5b+D6Ye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4K55Zyw5YS/44CCPC9wPjxwPjxlbT44MS48L2VtPuacgOaBqOeahO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5tOS7peWQju+8jOatu+S6juW/g+eiju+8jOWboOS4uuaAneWPi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lr7nku5blv7Xlv7XkuI3lv5jvvIzku5bljbTlnKjkuLr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TmsaTouYjngavjgII8L3A+PHA+PGVtPjgzLjwvZW0+5LiW55WM5pyr5pel5YmN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YKj5LiW55WM5pyr5pel5ZCO5oiR5Y6754ix5Yir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juacquaUvuW8g+i/h+eIseS9oO+8jOWPquaYr+a1k+eDiOWPmOaIk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OXc5dGE5My5odG1sIj5odHRwczovL2R1YW5qdXppa3UuY29tL2R1YW5qdXppL3g0NDl3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40ACFB37EA8FDAAD27EFA638C9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