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ADB6AD8FFA5943BCED5067ABC1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DB6AD8FFA5943BCED5067ABC1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b+D6K+t5oSf6LCi6ICB5bi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nuiAgeW4iO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aYr+S4gOS9jeWPl+S6uueIse+8jOWPl+S6uuaVrOeahOWlveiAgeW4i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IkeS7rOeIseS9oO+8gTwvcD48cD48ZW0+Mi48L2VtPuaI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iAgeW4iO+8jOaCqOWDj+S4gOebj+aYjuS6rueahOaMh+i3r+eBr++8jOW8leWvv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efpeivhueahOWuneiXj+OAguaIkeatpOaXtuWwseiuqeWNg+iogOS4h+ivre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iZsZHF1bzvmnajogIHluIjvvIzmiJHlpb3mhJ/mv4Dmgqg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A6Lev5LiK5pyJ5oKo55qE5pWZ5a+877yM5omN5LiN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LiA6Lev5LiK5pyJ5oKo55qE5YWz5rOo77yM5omN5pu05Yqg55qE6Ieq5L+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JmhlbGxpcDvogIHluIjvvIzosKLosKLmgqjvvIE8L3A+PHA+PGVtPjQuPC9lbT7kv6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lnKjmoKHlm63ph4znhJrng6fnnYDmhJrmmKflkozml6Dnn6XjgILlsoHmnIjor4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JXogJjmmK/npZ7lnKPnmoTjgILkvaDmi6XmnInmmKXlpKnvvIzmi6X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irHmnLXvvJvlnKjmsLjmgZLnmoTmrYzlo7DkuK3vvIzmiJDkuLrmnpz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gqjnu5nkuobmiJHku6zkuIDmnYbnlJ/mtLvnmoTlsL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lpKnlpKnljrvkuIjph4/vvJvmgqjnu5nkuobmiJHku6zkuIDpnaLmqKHo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moTplZzlrZDvvIzorqnmiJHku6zlpITlpITmnInlrabkuaDnmoTmppz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rLniLHnmoTlm63kuIHvvIHpspzoirHmmK/lnKjmgqjnmoT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pI3kuIvvvIzmiY3lvIDlvpfpgqPkuYjoibPkuL3lpJrlvanvvIzmiY3nrJHlvpf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jgILmlZnluIjoioLliLDmnaXkuYvpmYXvvIzmlaznpZ3mgqjvvJr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XmmZbpgY3lm5vmlrnvvIE8L3A+PHA+PGVtPjcuPC9lbT7mgqjnmoTnsonnrJ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qXljJnvvIzkuLrmiJHku6zmiZPlvIDmmbrmhafnmoTlpKfpl6jvvIzmgqjnmoT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4TliKnliZHvvIzkuLrmiJHku6zmlqnmlq3ov7fmg5HnmoTmoLnmupD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J/osKLmganluIjvvIzmhL/mgqjmoYPmnY7mu6HlpKnkuIv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lv5jkuI3kuobkvaDnmoTosIbosIbmlZnor7L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lloTmhI/otKPlpIfvvIzlv5jkuI3kuobkvaDnmoTovpvoi6b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nmoTng63ooYDohb7msrjjgILkurLniLHnmoTogIHluIj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kvY3vvIznpZ3kvaDlubjnpo/miJDlr7nvvIzlv6vkuZDnv7vlg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Z3mnIjlpoLmnJ/ogIzoh7PvvIzliJ3np4vmv4DojaHnnYDlv4P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7fpo5jnhLbogIzmnaXvvIzlnKPmtIHnmoTml6XlrZDluKbmnaXnnJ/mjJr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luIjoioLvvIzmiJHku6znmoTnpZ3npo/kuLrovpvli6Tlm63kuIHogIzmn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ku6zoioLml6Xlv6vkuZDvvIzlubjnpo/nvo7mu6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5Sf5ZG955qE54Gr54Ks54Wn5Lqu5LqG5oiR5YmN6L+b55qE6YGT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oKo55qE5pWZ5a+877yM5omN5LiN5Lya6L+35aSx5pa55ZCR77yb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YWz5rOo77yM5omN5pu05Yqg55qE6Ieq5L+h5YuH5pWi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4iO+8jOiwouiwouaCqOOAgjwvcD48cD48ZW0+MTEuPC9lbT7mhJ/osKLmgq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AgeW4iO+8jOaCqOW4pumihuaIkeS7rOaJgOe7j+WOhueahOavj+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PkeeOsO+8jOmDveiuqeaIkeS7rOeci+WIsOS6huaZuuaFp+Wcq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remXqueDgeOAgjwvcD48cD48ZW0+MTIuPC9lbT7pgqPkuIDlubTvvIz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lZnlr7zmhJ/liLDljozng6bvvJvpgqPkuIDlubTvvIzmiJHku6znmoTnm6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7bml7booqvmoKHlpJbnmoTnuYHljY7miYDlkLjlvJXvvJvpgqPkuIDlub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rmmK/kuIDkuKrmh7Xmh4LnmoTlsJHlubTjgILnprvlvIDlrabmoKHkuYvlkI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gqjnmoTmlZnlr7zluIjph5Hnjonoia/oqIDjgILnpZ3ogIHluI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6ICB5biI77ya5q+P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Wd56aP77yM5q+P5LiA6aKX5pif5pif5piv5oiR55yL5oKo55qE55y8552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7uG6Zuo54m1552A5oiR5a+55oKo5rex5rex5oCd5b+177yM5oOz5b+1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8tOedgOaVmeW4iOiKgueahOa3seaDhe+8jOaKiue+juWl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S4ge+8m+i/juedgOS4reeni+iKgueahOadpeS4tO+8jOaEv+Wlvei/kOmZqu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+aIkeWvueS9oOeahOelneemj+S4jeabvuWBnO+8jOiht+W/g+elne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WPjOi1ou+8jOaXtuaXtuWIu+WIu+WlveW/g+aDhe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g4/lm63kuIHkuIDmoLfvvIzln7nogrLmiJHku6zvvIzmgqjov5jlg4/kuIDmlK/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nKHng5vvvIznhafkuq7miJHku6zjgII8L3A+PHA+PGVtPjE2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ZCM6Jyc6JyC5LiA6Iis77yM5a2c5a2c5LiN5YCm5Zyw5pWZ6K+y5a2m55Sf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LiA5Luj5Y+I5LiA5Luj77yM562J5Yiw5a2m55Sf5Yqf5oiQ5ZCN5bCx5ZCO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V6ICY55qE5pWZ5biI5Lus5LuN5pen6buY6buY5peg6Ze777yM5LuW5Lus6Jm954S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ez5Lyf5L2G5piv5Y205peg5Lq655+l5pmT44CCPC9wPjxwPjxlbT4xNy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Un+WRveeahOeBq+eCrOeFp+S6ruS6huaIkeWJjei/m+eahOmBk+i3r++8jOaIk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vueaCqOivtOS4gOWjsO+8muiwouiwouaCqO+8jOiAgeW4i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mlZnluIjoioLkuYvlnKPlhYnvvIzkuLrkvaDph4fkuIDniYfnpZ3npo/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lsbHvvIznqb/otormtbfmtIvvvIzmtanmtanojaHojaHpo57okL3kvaD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vaDnmoTlubjnpo/kuI7lv6vkuZDvvIznrLznvankvaDnmoTlpoLmhI/kuI7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4KO54Ot55qE5aSP5a2j5Zyo6L+b55CD5ZGK5Yir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6m65pKt5pKS5Zyj5rSB77yM56We5Zyj6ICM5Lyf5aSn55qE5piv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m5b+16IO95oqK5omA5pyJ55qE5LiN5b+r5raI54Gt77yM6K6p5oCd5b+15LmL6I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LCi77yM56Wd56aP5L2g5qyi5LmQ5bm456aP5oul5pyJ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IhuWIhuWWnOaCpuaXoOW/p++8jOWIu+WIu+mrmOWFtOasouWWn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azvOW8gOacl++8jOaXpeaXpeiSuOiSuOaXpeS4iu+8jOaciOaci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QieelpeWmguaEj++8geaVmeW4iOiKgu+8jOelneaCqOS6uuWchuWut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S6i+WFtO+8gTwvcD48cD48ZW0+MjEuPC9lbT7ogIHluIjlsIbkuIDkuKrkuKr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plb/lpKfvvIzmgbDkvLzonJzonILph4flsL3nmb7oirHphb/miJDkuoboirH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kuLrosIHku5jlh7rovpvoi6bvvIzlj4jmg7PorqnosIHlk4HlsJ3pppnnlJz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HluIjku6zku4DkuYjpg73kuI3kuLrvvIzlj6rmmK/kuLrkuoboh6rlt7HnmoT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rabnlJ/lh7rnsbvmi5TokIPjgII8L3A+PHA+PGVtPjIyLjwvZW0+5oKo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4K554eD5LqG5a2m55Sf55qE5b+D54G15LmL54Gr77yb5oKo5piv55+z6Zi2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oiR5LiA5q2l5q2l6LiP5a6e55qE5ZCR5LiK55qE5pSA55m777yb5oKo5pi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5LqG6Ieq5bex54Wn5Lqu5LqG5Yir5Lq644CC5oKo5LqL5LqL6aG65b+D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G65Yip77yB5a6P5Zu+5aSn5bGV77yBPC9wPjxwPjxlbT4yMy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4gOS9jeWLpOWKs+eahOWbreS4ge+8jOagveWfueS6huaIkeS7rOi/meS4gOe+p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aYr+aCqOS4jei+nui+m+iLpuWcsOS4uuaIkeS7rOS8oOaSre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huWIq++8jOaIkeS7rOS4gOWumuS8muaXqeaXpeW/q+iKsee7k+aenO+8j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agveWfueS5i+aBqeOAgjwvcD48cD48ZW0+MjQuPC9lbT7kuIDnlJ/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ibDovpvvvIzpu5jpu5jmiornn6Xor4blpYnnjK7vvIzmgqjmmK/mlofmmI7nmoT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qjmmK/ovpvli6TnmoTlm63kuIHvvIzoobflv4PmhJ/osKLmgqjvvIz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I1LjwvZW0+5Y2D6KiA5LiH6K+t6YGT5LiN5bC9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We576O77yM5LiH6K+t5Y2D6KiA6K+J5LiN5a6M5oiR5a+55L2g55qE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aSa5oOF55qE5pel5a2Q77yM6K6p5oiR5bC95oOF55qE5q2M5ZSx5ZCn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Zyo6L+Z5Liq5rC45oGS55qE6IqC5pel77yM6K+35o6l5Y+X5oiR5Lus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Lus6Lqr5L2T5YGl5bq3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AgeW4iOWViu+8jOiAgeW4iO+8geaYr+aCqO+8jOWcqOaIkeeBs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+WKseaIke+8jOWcqOaIkeeUn+eXheaXtua4qeaaluaIke+8geiAgeW4i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iAgeW4iO+8gTwvcD48cD48ZW0+MjcuPC9lbT7mi6jliqjnnJ/or5r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miJDplb/ovpvphbjvvIzmiJDlip/nmoTpgZPot6/kuIrmsLjov5z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npZ3mgqjmsLjov5zlubjnpo/vvIHmi6jliq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vvIzpk63orrDmiJDplb/nmoTovpvphbjvvIzmiJDlip/nmoTpgZPot6/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I3lvIDmgqjvvIzkurLniLHnmoTogIHluI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bGV5pyb5pyq5p2l77yM5oSf5oGp6L+H5Y67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iK55qE5oiQ5bCx77yM5LiN5b+Y6L+H5Y6755qE6L6b5Yuk5qC95Z+5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PC9wPjxwPjxlbT4yOS48L2VtPuWNgeW5tOWvkueql++8jO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nO+8jOW4iOaBqeaXoOmHj+OAguelneemj+iZveWwke+8jOW/g+aEj+iHs+S4iu+8jO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LpeW5su+8jOWuueW/q+S5kE7mrKHmlrnvvIzmm77kuIDmnJ3kuIDlpJXvvIz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vvIznu4jnlJ/kuI3lv5jjgILmlZnluIjoioLvvIznpZ3mgqj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iz5YWJ5a2V6IKy552A6Iqx6I2J77yM5aSn5Zyw5a2V6I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rqq5rC05a2V6IKy552A6bG85YS/77yM6ICM5pyA5peg56eB55qE54ix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a2V6IKy552A5oiR5Lus77yM57uZ5LqG5oiR5Lus5pyA5Yid55qE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gOeIsemCo+S4gOaKueWklemYs++8jOaYoOe6ou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whua4qeaaluaSreaSku+8m+acgOeIsemCo+S4gOadn+aZqOWFie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eWhnueahOe7v+WPtu+8jOaKiueIseaEj+mAgei+vuOAguacieaCqOeahOaMh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aUvumjnuaipuaDs+OAguiAgeW4iO+8jOaIkeS7r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4vpo47pgIHniL3vvIzmmI7mnIjpk7bovonvvIznvo7oj4roiqzo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po5jpppnvvIzmlZnluIjoioLmnaXkuLTvvIzpq5jllLHluIjmganpmr7lv5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HluIjvvJrkuKToopbmuIXpo47nsr7npZ7niL3vvIzmiJDnu6nlpJrlpJrlpJrlvp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lubTlubTlvoDkuIrmtqjjgII8L3A+PHA+PGVtPjMzLjwvZW0+5biI5oGp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d6LS155qE5Lq655Sf57uP6aqM6aaI6LWg77yb5biI5oOF5YaX6ZW/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5byV5bm456aP55qE5YmN56iL77yb5biI54ix5peg55aG77yM6ZyH5pK8552A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6L2v55qE5Zyw5pa544CC6ICB5biI77yM5oiR5Lus54ix5oKo77yB5oiR5Lu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NC48L2VtPuaYr+aCqOaVmeS8muS6huaIkeesr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7meS6huaIkeS6uueUn+eahOesrOS4gOWgguivvu+8jOaYr+aCqOS4u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PkuS4iuS6hue/heiGgO+8jOWcqOaVmeW4iOiKguWIsOadpeS5i+mZhe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CZsZHF1bzvmlZnluIjoioLlv6vkuZAmcmRxdW87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aCqOeahOaVmeWvvOS9v+aIkeiupOivhuS6hu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jOaCqOeahOW/g+ihgOS9v+aIkeaEn+aCn+WIsOe7muS4v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cqOi/meaciOWchuS5i+aXtu+8jOaEv+aIkeeahOelneemj+WDj+a4heiM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CqOW5sua2uOeahOWWieWSme+8jOWDj+icoeeDm+eFp+S6ruaCqOeahO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ynOiKsemAgee7meS9oOS4gOeJh+a4hemmme+8gTwvcD48cD48ZW0+M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YnnjK7kuKTmiYvnsonngbDkuInlsLrorrLlj7Dlm5vkuIvmiJDmiY3mnJ3kupTmmZr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mLTlhavoiIznu4jkuo7nm7zliLDkuobkuZ3mnIjljYHml6XvvIzlm6DkuLrotZ7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npZ3npo/nmoToqIDovp7kvJrorqnmgqjnrJHlrrnmu6HpnaLvvIzmlZnluIj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iYDmnInogIHluIjoioLml6Xlv6vkuZDvvIE8L3A+PHA+PGVtPjM3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biM5pyb5oKo6IO95q+P5aSp5oul5pyJ6Ziz5YWJ6Iis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Gl5bq355qE5L2T6a2E44CCPC9wPjxwPjxlbT4zOC48L2VtPuaIkeatjOmig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ug+e7meS6iOaIkeWtpumXru+8jOWLvuWLkuaIkeeahOeBtemtgu+8jOaMh+eC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mCo+e+juS4veeahOeyieeslOS4jeato+aYr+aCqOeahOWMlui6q+WQl+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AgeW4iO+8gTwvcD48cD48ZW0+MzkuPC9lbT7nmb3oibLnsonnrJTmn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po5jokL3vvJvmt7Pmt7PmlZnlr7zvvIzkuIDlo7Dlo7Dmt7HliLvvvJvku4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p5LokL3vvIzmjqjlkJHmmbrmhaflrp3luqfvvJvku47lubznqJrlsI/msrPvvIzlr7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lpKfmsrPvvIzov5npg73mmK/kvaDnmoTmnbDkvZzvvIznpZ3ogIHluI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bCG6aG955+z54K85bCx5a6d55+z77yM5bCG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Ky5bCx56We56ul44CC5Li655CG5oOz5o+S5LiK57+F6IaA77yM5Li65b+D54G15pK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Y2z5L2/5Lik6ayT6IuN6IuN77yM5oiR5rC46L+c6YO95piv5oK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6IqC5pel5b+r5LmQ44CCPC9wPjxwPjxlbT40MS48L2VtPuS6uueUn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u+acieazoua2m++8jOmcgOimgeS4gOmil+WLh+aVoueahOW/g+WOu+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IkOWKn+aYr+i3r++8jOaAu+acieWdjuWdt++8jOmcgOimgeatpeatpei4j+Wunu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S8vOmUpuOAguiupOa4hei/h+WOu++8jOaDs+Wlveacquadpe+8jO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aIkOWKn+WumuS8muadpe+8gTwvcD48cD48ZW0+NDIuPC9lbT7mnKrmm7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jbTlt7Lov5zooYzjgILkvYbkuIDnm7Tluoblubjov5nkuIDot6/kuIrmnI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g4zlm4rvvIzorqnmiJHkuI3mm77ov7fot6/jgILmlazniLHnmoT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sIboh7PvvIzov5zmlrnnmoTlrablrZDnnJ/or5rlnLDnpZ3npo/mgqj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6L6b5Yuk55qE5rGX5rC05piv5oKo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qGD5p2O5ruh5aSp5LiL5piv5oKo5pyA6auY55qE6I2j6KqJ44CC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0NC48L2VtPuW8uuWbveW/heWFiOW8uuaV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/heWFiOW8uuW4iOOAguWbveWutueahOacquadpeWcqOS6juaVmeiCsu+8jO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0peWcqOS6juaVmeW4iOOAguiuqeWwiuW4iOmHjeaVmeawuOi/nOaIkOS4uuaXtuS7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+8geelneaVmeW4iOiKguaXpeW/q+S5kO+8jOS4uuiCsuS6uuWwveW/g++8jOS4uuW8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iOWKm++8gTwvcD48cD48ZW0+NDUuPC9lbT7miJHnmoTnrKzkuozmr43kurL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HkuLrkuoblkrHku6znmoTmhInmgqbvvIzlkIPlho3lpJrnmoToi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m77or7TkuI3lkaLvvJ88L3A+PHA+PGVtPjQ2LjwvZW0+5b+Z56KM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Ko55qE6IqC5pel5Y+I5Yiw5LqG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O5YWz5oCA77yM5oSf6LCi5oKo5Li65oiR5Lus5omA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5oKo5rC46L+c5piv5oiR55qE5aW96ICB5biI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0Ny48L2VtPuaIkeaKiuWJkeWFsOiK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eZvuWQiOiKseeahOe6r+a0ge+8jOW6t+S5g+mmqOeahOa4qemmqO+8jO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jOmHkeiPiuiKseeahOi2heiEse+8jOezheWQiOaIkOelneemj+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ee7meeJteaMgueahOS9oO+8jOelneS9oOaVmeW4iOiKguaLpeaKs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gYflpoLmiJHog73mkI/lh7vok53lpKn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b7po57nmoTnv4XohoDvvJvlgYflpoLmiJHmmK/lh7vmtarnmoTli4flo6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lvITmva7nmoTlipvph4/vvJvlgYflpoLmiJHmmK/kuI3nga3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pgqPmmK/mgqjnu5nkuobmiJHpnZLmmKXnmoTkuq7lhY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A5Yqg5LiA562J5LqO5LqM5Yiw5byA5aeL6Kej5pa556iL77yM5LuO5pe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Zut5Yiw5oCd57u055qE5oiQ54af77yM5piv6ICB5biI77yM6Zmq5Ly0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oiR5Lus77yM5ZCR5pm65oWn55qE6auY5bOw5pu06L+I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HkeiJsuS5neaciOS4iuWtpuW/me+8jOWkp+iAg+Wwj+iAg+W/g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guelnuaLnOS9m+ivt+iPqeiQqO+8jOS4gOWumuW4ruW/meW8gOWmmeaWue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QieaXpeWwseWcqOaVmeW4iOiKgu+8jOaUtuWIsOefreS/oeWkmuasoueVhe+8mueO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VpeayoeW+l+aMoe+8jOiAg+WVpei/h+WVpeS4jeeUqOaFjO+8ge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fogIHluIjnmoTmr4/kuIDlj6XvvIzmr4/kuIDoqIDvvIz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osYbvvIzlhbTlpYvosYbjgILlnKjku5bnmoToqIDph4zmiJHlnKj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JDplb/vvIE8L3A+PHA+PGVtPjUyLjwvZW0+6ICB5biI77yM5oKo5bCx5YOP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K554eD6Ieq5bex77yM54Wn5Lqu5Yir5Lq677yM5Lmf5YOP5ZCQ5bC96Z2S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Li65LqG6K6p5bm06L275LiA5Luj5b6X5Yiw5pSA55m756eR5a2m6aG2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HkemSpeWMmSZyZHF1bzvvvIzmgqjnhZ7nmb3kuoblpLTlj5HvvIzotLnls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jgILlnKjmlZnluIjoioLkuYvpmYXnpZ3mgqjouqvkvZPlgaXlurf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zLjwvZW0+6ICB5biI77yM5oiR5Zyo6L+Z6YGl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Ko5Lqy5YiH5Zyw6Zeu5YCZ77yM5oKo5YOP6YKj6Z2S5bGx5bG556uL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Ko5YOP6YKj57u/5rC05rWH6L+H5oiR5b+D55Sw77yM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x6Z2S5rC056eA44CCPC9wPjxwPjxlbT41NC48L2VtPuiOmOiOmOWtpuWt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aBqeW4iOaDheOAgui+m+WLpOeahOaxl+awtOaYr+aCqOaXoOengeeah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aYr+aCqOacgOmrmOeahOiNo+iqieOAg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i/nO+8gTwvcD48cD48ZW0+NTUuPC9lbT7lranlrZDmmK/lj6/ku6X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vvIzmg7PkuIrlpKnnqbrvvIzmg7PmvZzomoHnqbTvvIzlvoDlvoDku5bku6zmgJ3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mr5TmiJHku6zopoHlv6vlvpflpJrjgII8L3A+PHA+PGVtPjU2LjwvZW0+6Iqx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4yu5LiK6Iqs6Iqz77yb5bCP6I2J77yM5Li65oKo5pWj5Y+R5riF5paw77yb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WB5reM5b+r5LmQ77yb6Ziz5YWJ77yM5Li65L2g5oyl5rSS5bm456aP44CC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meW4iOiKgu+8jOWPkemAgeacgOacgOiht+W/g+eahOelneemj++8jOelneaEv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awuOi/nOW5tOi9u+OAgjwvcD48cD48ZW0+N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pgqPotaTor5rnmoTniLHvvIzllKTphpLkuoblpJrlsJHov7fmg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oblpJrlsJHoh6rkv6HvvIzngrnnh4PkuoblpJrlsJHpnZLmmKXvvIzmkaf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oHluIbjgILmsZ/msrPmiormiJHku6zmjqjlkJHmtanngJrnmoTlpKfmtbfvvIz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miJHku6zluKbmnaXmmI7lqprnmoTml6nmmajvvJvkurLniLHnmoT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vJXlkJHlo67kuL3nmoTkurrnlJ/jgII8L3A+PHA+PGVtPjU4LjwvZW0+5L2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2A5oiR5Lus6LWw6L+H6YKj5q616Z2S5pil55qE5peF56iL77yM55So5bKB5pyI55qE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OB5Ye657K+5b2p54mH5q6177yM6K6p6am/5Yqo55qE5b+D6IO95Zyo5ZKM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5peg6ZmQ6aOO5YWJ44CC5Lqy54ix55qE6ICB5biI77yM6LCi6LCi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44CCPC9wPjxwPjxlbT41OS48L2VtPuacieS4gOenjeeIseWPq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+8jOacieS4gOenjeaAgeW6puWPq+W5s+aYk+i/keS6uu+8jOacieS4gOen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aXoOaAqOaXoOaClO+8jOe7meS6iOaIkei/meS6m+eahOWwseaYr+S9oO+8jO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adpeS4tOS5i+mZheaIkeecn+W/g+eah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jwvcD48cD48ZW0+NjAuPC9lbT7mgqjlsLHlg4/kuIDkvY3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miJHku6zlsLHlg4/mgqjln7nmpI3nmoTlsI/moJHvvIzmiJHku6zmhL/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gqjmirXmjKHlr5LlhrfvvIzmmKXlpKnluKbnu5nmgqjnu7/mhI/vvIzlpI/lpK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h4nniL3vvIznp4vlpKnluKbnu5nmgqjnoZXmnpzvvIHogIHluIj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5m+6Iis5pWZ6K+y5YC+6K+J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rGX5rC05rWH54GM5qGD5p2O5aSp5LiL77yM6ICB5biI5piv5LiA5Liq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77yM6ICB5biI5piv5LiA5Liq5YWJ6L6J55qE5b2i6LGh77yM6K6p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CB5biI56WI56W377yM56Wd6IqC5pel5b+r5LmQ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acgOaDs+W/teeahOaYr+WmiOWmiO+8jOiAjOacg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S9oO+8jOWkqeS4i+acgOaFiOelpeacgOWFs+W/g+aIkeeahOaYr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Dj+WmiOWmiOS4gOagt+eIseaIkeOAgjwvcD48cD48ZW0+NjM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mhL/lpKnkuIvmiYDmnInnmoTogIHluIjvvJrlv6vkuZDpmo/kvaD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lubPlronkvLTkvaDkuIDlpKnkuK3nmoTmr4/kuIDml7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bXkvaDkuIDml7bkuK3nmoTmr4/kuIDliIbvvIzlubjnpo/pmarkvaDkuIDliI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Y0LjwvZW0+5Zyo55Sf5rS755qE5aSn5rW35LiK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YOP6auY6auY55qE6Iiq5qCH54Gv77yM5bG556uL5Zyo6L69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pe25pe25Yi75Yi75Li65oiR5Lus5oyH5byV552A5YmN6L+b55qE6Iiq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qOeUqOe+juWlveeahOW/g+eBte+8jOa1gea3j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eBjOedgOahg+adjua7oeWbre+8jOiKrOiKs+WkqeS4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mK/mgqjvvIzluKbmiJHotbDov5vkuabnmoTmtbfmtIv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vvIzorqnmiJHmhJ/mgp/lgZrkurrnmoTpgZPnkIbvvJvogIHluIjvvIz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r7zmiJHor6XmgI7kuYjotbDkurrnlJ/ot6/vvJvogIHluIjvvIzmmK/mgqj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or7vkuaborqTlrZfvvJvogIHluIjvvIzmmK/mgqjvvIzmiJHmnInkuI3kv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obor77mgqjpg73nu4blv4PorrLop6PjgII8L3A+PHA+PGVtPjY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We5Zyj55qE6IGM5Lia77yM5LiA5Liq576O5Li955qE6IGM56e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IGM5L2N77yM5LiA5Liq5Lyf5aSn55qE6IGM5Yqh77yM5oKo55qE5bC96I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iQ5bCx5LqG5oiR5Lus55qE5Lq655Sf77yM5pWZ5biI6IqC5Yiw5LqG77yM5oS/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guaXpeW/q+S5kO+8jOeskeWPo+W4uOW8gCZyZHF1bz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q+P5LiA5q2l5oiQ6ZW/77yM5q+P5LiA54K56L+b5q2l77yM6YO9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B5biI55qE6L6b5Yuk6ICV6ICY77yM5piv6ICB5biI5oqK5oiR5Lus5bim6L+b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77yM5pm65oWn55qE5aSp5aCC44CC5Zyo5pWZ5biI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6ICB5biI5Lus6IqC5pel5b+r5LmQ77yB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r+iwgeWDj+icoeeDm++8jOeHg+eDp+iHquW3se+8jOeCueeHg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n+aYr+iwgeWDj+WbreS4ge+8jOi+m+WLpOS7mOWHuu+8jOWRteaKpOW5vOi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n+WPiOaYr+iwgeWDj+iUmuiTneiAjOWPiOWuvemYlOeahOWkp+a1t++8jO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S7rOW8oOW8gOiHquW3seefpeivhueahOiDuOaAgO+8n+aYr+Wlue+8jOaI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iAgeW4iOOAgjwvcD48cD48ZW0+NzAuPC9lbT7nurXkvb/kurrkuI3op4HjgIHlo7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gJ3lv7Xnm7jkvLTvvJvnurXkvb/po47kuI3liqjjgIHmsLTkuI3mtYH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p3vvJvor5rmjJrnmoTnpZ3npo/vvIzkuI3luLjmnInvvIzljbTmhI/kuYnpnZ7lh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o7DvvIzovbvovbvlnLDlkbzllKTvvJr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Zyo56yU5ZKM57q455qE5pGp5pOm6Ze077yM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6We5Zyj5Zyw5LiA55Sf44CC56Wd56aP5L2g77yM6ICB5biI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aXoOWwveeahOaBqeaDhe+8jOawuOi/nOmTr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avj+S4quaIkOmVv+eahOaXpeWtkOmHjO+8jOaIkemDveimgeelneem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OAguaIkeWwiuaVrOeahOiAgeW4iO+8jOaIkeeahOaIkOWKn+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Ur+aMge+8jOWNg+iogOS4h+ivreS4gOWjsCZsZHF1bzvosKLosKImcmRxdW87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6ICB5biI77yM5rC46L+c55qE5pyL5Y+L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WwseWDj+aYr+a1t++8jOW4puS9oOWcqOefpeivhueahOa1t+a0i+S4r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AgeW4iOWwseWDj+aYr+Wxse+8jOaYr+S9oOS8pOW/g+iQveWvnuaXtuS+nemd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OAguS7iuWkqTkuMTDmlZnluIjoioLvvIzlj6rmg7PlkYror4nmgqjkuIDlo7D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zms6jmhI/ouqvkvZPvvIE8L3A+PHA+PGVtPjc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6Zuo6Zyy77yM54GM5rqJ552A5bm86IuX55qE5qKm5oOz77yb5oKo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Wn5Lqu5LqG5a2m5a2Q55qE5YmN56iL77yb5oKo5piv6ams6L6+77yM5o6o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b5q2l44CC5LuK5aSp5piv5pWZ5biI6IqC77yM5rKh5pyJ5Liw5Y6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6A5Y2V55qE56Wd56aP77yM5oS/5oKo5q+P5aSp56yR5a655ruh6Z2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3NS48L2VtPuWcqOaVmeiCsueahOeZvuiKseWb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WQkOiJs+emu+S4jeW8gOWbreS4geeIseeahOWlieeMru+8m+WcqOmHkeeni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WbremHjO+8jOehleaenOe0r+e0r+emu+S4jeW8gOiAleiAmOiAheW/g+eahOa1h+e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qjmmK/mkanlpKnlpKfmpbznmoTnspLnspLln7r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t6jmsZ/otormsrPnmoTluqfluqfmoaXloqnvvIzmgqjmmK/npZblm73lu7ror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irXmn7HjgII8L3A+PHA+PGVtPjc3LjwvZW0+54+t5Li75Lu777yM5piv5Lu75Yq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yw6ICB6buE54mb77yM6buY6buY6ICV6ICY552A5LiA5pa55Zyf5Zyw77yM6L6b5Yu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2A5LiA5om55Y+I5LiA5om55a2m55Sf44CC5oiR5b+D5Lit55qE54+t5Li75Lu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44CB5ZGV5b+D5rKl6KGA55qE5aW95Zut5LiB77yM5piv6auY5b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G16a2C5bel56iL5biI44CCPC9wPjxwPjxlbT43OC48L2VtPuiMq+iMq+a1t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eahOaMh+aYjueBr++8jOWkmuiwouaCqO+8jOaVmeW4iO+8jOe7meS6iO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WSjOWLh+awlO+8jOelneaCq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IbmrrfmrrfnpZ3npo/vvIzmtZPmtZPosKLmhI/vvIzlgJ/ov5nlvKDlsI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mjY7nu5nlnKjmr43moKHnmoTmgqjjgILnpZ3npo/mgqjlnKj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sLjov5zlubPlronvvIzmsLjov5zlv4PmgK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WB6K645oiR5Zyo5LuK5aSp5ZCR5L2g55yf6K+a5Zyw6KGo55m9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+35YWB6K645oiR5Zyo5q2k5Yi76K+05Ye65LmF6JeP55qE5oOF5oSf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Jm1kYXNoOyZtZGFzaDvmiJHmlazniLHnmoTogIHluIj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S/6L+Z5LiA5p2h56Wd56aP5YyW5L2c5LiA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Ko5Y+R5bmy55qE5ZaJ5ZKZ44CC5YyW5L2c5LiA55uP54Gv77yM5Lqu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GM5LiK44CC5YyW5L2c5LiA5p2f6bKc6Iqx77yM5bim57uZ5oKo5LiA5Lid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5pWZ5biI6IqC5b+r5LmQ77yM5oKo6L6b6Ium5Lq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bTJzYjB6OHl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0yc2Iwejh5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DB6AD8FFA5943BCED5067ABC1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