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C9C3E718CD1A396EF823610386D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9C3E718CD1A396EF823610386D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M6ZmM5LiK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acq+aXpeadp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/mOiusOaJgOacieS6uueahOWQjeWtl++8jOW/mOiusOS6keaYr+S7gOS5iO+8j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/mOiusOiLueaenOS8muS7juagkeS4iuaOieS4i+eahOmBk+eQh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oeazleivtOS6hu+8jOWboOS4uuayoeacieWQjeivjeOAgeW9ouWuueivj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+8jOaIkeaDs+WRiuivieiwgeWcqOmCo+WEv+e/u+a7muaYr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4puS7luWOu+e/u+a7muS4gOasoeOAgjwvcD48cD48ZW0+Mi48L2VtPu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+8jOaIluiuuOecn+eahOW+iOWQuOW8leS6uuWQp++8jOavleern++8jO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eUmOS4gOWIh+S4uuWug+a9puWAkui/h+OAguS7pOS6uumBl+aGvueahOaY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PkOi1t++8jOaIkeiDveaDs+WIsOeahO+8jOaYr+eWsuaDq++8jOayruS4p+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SjOaXoOiDveS4uuWKm+OAgjwvcD48cD48ZW0+My48L2VtPuayoeW/heimge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fpemBk+ecn+WunueahOS9oO+8jOaIluiAheaYr+S9oOayoeacieW/heimge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6uuivtOWFtuWunuaIkeaYr+S4gOS4quS7gOS5iOagt+eahOS6uuOAguWboO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iOeahO+8jOS6uuS7rOi/mOaYr+WPquS8muaEv+aEj+eci+WIsOS7luS7rO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OAgjwvcD48cD48ZW0+NC48L2VtPuS9oOS7peS4uuS6uueUn+acgOezn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seWOu+S6huacgOeIseeahOS6uu+8jOWFtuWunuacgOezn+ezleeahOS6i+aDh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boOS4uuWkqueIseS4gOS4quS6uuiAjOWkseWOu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ueeahOW/g+aYr+S4gOW6p+Wfju+8jOS7luaYr+WUr+S4gOeahOWfjua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muW4jOacm++8jOS9oOS8muWus+aAleWkseWOu+aIke+8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aIkeS4jeWcqOS9oOi6q+i+ueWQtemXueeahOaXpe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gumAj+ayp+a1t+ahkeeUsO+8jOiwgei/mOS8mueUqOS4gOeUn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9vOatpOS4jeabvue7j+S8pOWus++8jOazquawtOWwseS4jeS8mua+jua5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aj+edgOW5tOm+hOeahOWinumVv++8jOS6uuaAu+S8mu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uveWuue+8jOaJgOS7peW+iOWkmuS6i+aDheWIsOacgOWQjuW5tu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Gs+S6hu+8jOiAjOaYr+eul+S6huWQp+OAgjwvcD48cD48ZW0+OS48L2VtPu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7qeatu+awtO+8jOayoeacieS7u+S9leazouWKq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vaDnmoTkurrvvIzkuI3kvJrmgLvmg7PmiorkvaDlj5jmiJDku5b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gIzmmK/llpzmrKLkvaDmr4/kuIDkuKrmoLflr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6L+Y5piv5rip54Ot55qE77yM5L2G5om/6K+65bey57uP5Ya35Y20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XoOaEj+WIhue+ueS7u+S9leS6uueahOaEn+aDh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uui1sOaXtu+8jOiDveWBmueahOS5n+WPquaciemBk+S4gOWPpe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MuPC9lbT7miJHku6zniq/nmoTplJnor6/vvIzlpKfljY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6XnlKjnnJ/mg4Xml7blpKrov4fliqjohJHnrYvvvJvlnKjor6XnlKjohJHnrYvml7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J/mg4XnlKjkuovjgII8L3A+PHA+PGVtPjE0LjwvZW0+5Zi05LiK5a+55L2g5a6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+D6YeM5pyJ5LqG6Led56a744CCPC9wPjxwPjxlbT4xNS48L2VtPu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eahOWwseWlve+8jOa3seS6huS8muikquiJsu+8m+eUn+a0u++8jOeugOWNl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jeadguS6huS8muWPmOi0qOOAgjwvcD48cD48ZW0+MTYuPC9lbT7liKvkuLr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ogL/ogL/kuo7mgIDkuobvvIzmib/or7rnmoTml7bliLvkuIDlrprmmK/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kI7mnaXlpKrlpJrmhI/lpJbvvIzosIHpg73mg7PkuI3liLDkvJrliIb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IO95Yiw6L6+55qE5Zyw5pa56YO95piv6L+c5pa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5qE5Zyw5pa55Y205bey5oiQ6L+H5b6A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4uOW/veeVpemCo+S6m+eWvOeIseaIkeS7rOeahOS6uu+8jOWNtOeWvOeIse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veeVpeaIkeS7rOeahOS6uuOAgjwvcD48cD48ZW0+MTkuPC9lbT7mt7Hmg4XkuI3ov4f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g63mg4Xnu4jlvZLml6Dmg4XjgII8L3A+PHA+PGVtPjIwLjwvZW0+5oS/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q5Liq5bm06b6E77yM6YO96IO95L+d5oyB6YKj6aKX5pyA5Yid55qE5b+D77yM5pG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YaN5p2l5bCx5aW977yM5Y+q5pyJ57uP6L+H5pu05aSa77yM5oiR5Lus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PC9wPjxwPjxlbT4yMS48L2VtPuW/g+mHjOacieS9oO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4u+WKqOaJvuS9oO+8m+W/g+mHjOayoeacieS9oOeahOS6uu+8jOaAu+aYr+iHq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9oOOAguWFtuWunu+8jOayiem7mOWwseaYr+etlOahiO+8jOi6sumXquWwse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GjeS4u+WKqOWwseaYr+etlOahiO+8jOS9oOaXqeivpeaYjueZ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opoHog73mlLbojrfnlJzonJzvvIzojYbmo5jkuJvkuK3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JzonILlv5nnooznmoTouqvlvbHjgII8L3A+PHA+PGVtPjIzLjwvZW0+5L2g5Zue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77yM5L2G5oiR5Lus5Y205YaN5Lmf5LiN6IGU57O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wuOi/nOmDveS4jeS8muefpemBk++8jOS4uuS9oOS5seaDs+eahOS6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IseS9oOOAgjwvcD48cD48ZW0+MjUuPC9lbT7kvaDmnInkvaDnmoTmuIXmrKLmu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iJHnmoTkuI3lvZLot6/jgII8L3A+PHA+PGVtPjI2LjwvZW0+54ix5oOF77yM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a6B57y65Yu/5rul55qE5LqL77yM5oCl5LiN5b6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i3r+acieWkmua8q+mVv++8jOimgeebuOS/oe+8jOe7iOacieS4gOS6uu+8jO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ioOaym+a1geemu+OAgjwvcD48cD48ZW0+MjguPC9lbT7miJHku6zmnInku4DkuYj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miJHku6zmnaXliLDov5nkuKrkuJbkuIrvvIzlsLHmsqHmiZPnrpfmtLv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I5LjwvZW0+5Lmf6K646K6p5Lq65aSx5pyb55qE5Y+q5piv5aa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44CCPC9wPjxwPjxlbT4zMC48L2VtPuWwj+aXtuWAme+8jOW5uOemj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S6hu+8jOeugOWNleW+iOW5uOemj+OAgjwvcD48cD48ZW0+MzEuPC9lbT7lpL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vvIzogq/lrprmmK/mnInkurrlnKjmpqjlj5bmiJHnmoT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r6K6p6YKj5Lqb55CQ56KO55qE6KCi5LqL77yM56C05Z2P5LqG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Yir5a6z5oCV5qKm5oOz5ZKM546w5a6e55qE6Led56a744CC5Y+q5pyJ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rKh5pyJ5YGa5LiN5Yiw44CC5pma5a6J77yM5aW95qKm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7j+aEj+eahOWHuueOsO+8jOaEj+WklueahOe7meaIkeaDiuWWnO+8jO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aIkeeUn+WRveS4reeahOelnu+8jOWPr+S7peaLr+aVkeW/g+eBteeahOW5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FtuWunumUmeS6hu+8jOacieS6m+S6uuazqOWumuWPquaYr+S6uueUn+mHjOWMhuWM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i/h+WuouOAgjwvcD48cD48ZW0+MzQuPC9lbT7lvZPkvaDnmoTmiY3ljY7mkp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ph47lv4Pml7bvvIzpgqPkvaDlsLHlupTor6XpnZnkuIvlv4PmnaXlrabku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nu4/mtY7ov5jmkpHkuI3otbfkvaDnmoTmoqbmg7Pml7bvvIzpgqP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uI/lrp7nmoTljrvlt6XkvZzjgII8L3A+PHA+PGVtPjM1LjwvZW0+5oiR5pS+5LiL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iq5oCn77yM5pS+5LiL5Zu65omn77yM6YO95Y+q5piv5Zug5Li6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SjOWlveWuueaYk++8jOWmguWIneWkqu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6kuebuOeMnOW/jO+8jOS4jeWmguWQhOWllOS4nOilv++8jOeskeeahOWkp+aW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dpuiNoeOAgjwvcD48cD48ZW0+MzcuPC9lbT7kvaDnu5nnmoTkvKTlrrP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lvbvlupXnsonnsrnkuobjgII8L3A+PHA+PGVtPjM4LjwvZW0+5oS/5L2g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Lul5b6F77yM5oS/5omA5pyJ576O5aW96Zmq5L2g6Iez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oOiuuuS9oOinieW+l+iHquW3seWkmuS5iOeahOS6huS4je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acieS6uuavlOS9oOabtOW8uu+8m+aXoOiuuuS9oOinieW+l+iHquW3s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awuOi/nOacieS6uuavlOS9oOabtOWKoOS4jeW5u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vvIzmnInkupvkurrvvIzkvaDkuIDnm7TlkYror4n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ph4rmgIDkuobvvIzlj6/mmK/nrYnliLDmn5Dkupvml7blgJnkvaD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miYDosJPnmoTph4rmgIDvvIzlj6rmmK/oh6rlt7HmrLrpqp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eg5Lq655CG552s5pe277yM5Z2a5a6a5omn552A44CC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pe277yM5b+D5aaC5q2i5rC044CCPC9wPjxwPjxlbT40Mi48L2VtPuS9oO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acgOWGt+eahOaYr+S7gOS5iOWQl++8n+S4jeaYr+WGrOWkqeeahO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l+aegeeahOWGsO+8jOiAjOaYr+S9oOeci+aIkeaXtumCo+WGt+a8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nKjliY3pnaLlvq7nrJHvvIzmiJHlnKjog4zlkI7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IE8L3A+PHA+PGVtPjQ0LjwvZW0+5Yir5bCG6L+H5Y675oqx55qE5aSq57S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2g5bCx6IW+5LiN5Ye65omL5p2l5oul5oqx546w5Zyo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aYr+aAjuagt+S4gOenjeaXoOWKqeiAjOe7neacm+eahOaEn+inie+8j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W+iOi/ke+8jOS9huS9oOWNtOeIseiAjOS4jeW+l++8jOaEv+aEj+aKiuS7luaLse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WPquS4uuS6huiuqeS7luW5uOemj+OAgjwvcD48cD48ZW0+NDY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nmoTkuJzopb/vvIzmgLvmmK/mr5TliLDmiYvnmoTnqIDlpYfvvIzkvY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LDmiYvnmoTmm7Tlpb3jgII8L3A+PHA+PGVtPjQ3LjwvZW0+5pyJ5Lq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iv5Li65LqG54ix5omN6Z2Z6Z2Z6Lqy5byA6Lqy5byA55qE5piv6Lqr5b2x77yM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205piv6YKj5Lu96buY6buY55qE5oOF5oCA44CC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huS6i+WJjeeahOW/p+iZke+8jOaNouS4uuS6i+WJjeeahOaAneiAg+WS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OAgjwvcD48cD48ZW0+NDkuPC9lbT7lpoLmnpzmnInkuIDlpKnlsI/kuJHlk6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I3kvJrkuZ/orqTkuLrvvIzpgqPnuq/noo7mmK/lnKjmkJ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6Ze05bCx5YOP5Lmz5rKf77yM5Y+q6KaB5LiA6Lq65LiL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77yBPC9wPjxwPjxlbT41MS48L2VtPuebuOS/oeiHquW3se+8jOebuOS/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oOayue+8gTwvcD48cD48ZW0+NTIuPC9lbT7or7fkuI3opoHlpLHmnJvvvIzlubP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nIDnvo7nmoTojaHmsJTlm57ogqDjgII8L3A+PHA+PGVtPjUz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p6KaB5LiL6Zuo5bCx6K+l5bim5oqK5Lye77yM5piO55+l6YGT5LiN5Lya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Yir5byA5aeL77yBPC9wPjxwPjxlbT41NC48L2VtPuS9oOS4jeW/heWPqu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ahOaci+WPi+WciO+8jOaIkeS4gOWkqemDveS4jeaDs+ec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nKjlk6rph4zvvIzmiJDlip/lnKjkuI3mh4jnmoTliqrlipvkuK3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naXorrLvvIzmiJDlip/mupDkuo7kuI3mh4jnmoTliqrlip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piv5LiA56eN55eb44CC5b+Y5o6J5Lmf5piv5LiA56eN55eb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5oCO5LmI5Yqe77yM5piv5LiA56eN5pu05oqY56Oo5Lq6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sOeDpOe6ouiWr+eahOaXtuWAme+8jOivt+S9oOWkp+WjsOmXr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aYr+S7gOS5iOmmheeahOOAgjwvcD48cD48ZW0+NTguPC9lbT7nlJ/mtLvkuI3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oi5/kuJTvvIzov5jmnInor7vkuI3mh4LnmoTor5flkozliLDkuI3kuob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5LjwvZW0+5YaZ5LqG5LiA5Liq5Y+I5LiA5Liq5Lyk5oSf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mf5YaZ5LiN5Ye66Ieq5bex55qE5b+D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cgOimgeWtpueahOWwseaYr+WcqOW/g+aDheezn+ezlemAj+mhtueahO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3oeeEtuS4i+adpeOAgumDvea3oeWumuWQp++8jOayoeS7gOS5iO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g4/miJHov5nnp43ov57lkI3niYzpg73kuI3orqTor4blh6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nml7blgJnov57liKvkurrlnKjngqvlr4zpg73mhJ/op4n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W95aSa5LqL77yM5YaN5Z2a5oyB5LiA5LiL77yM5bCx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44CCPC9wPjxwPjxlbT42My48L2VtPuaIkeaYr+S4gOS4quW+kuatpei/veWvu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aXoOiuuuaIkei3keeahOWkmuW/q+Wkmue0r+S9oOmDveS4jeS8muemu+aIk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jwvcD48cD48ZW0+NjQuPC9lbT7ml7bpl7TvvIzlrprkvJrluKbmnaX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miJHku6zogq/orqTnnJ/lnLDvvIzmnInluIzmnJvlnLDvvIzotb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1LjwvZW0+5oiR5oOz55+l6YGT6K6p5oiR5oOz6LW3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ya5LiN5Lya5Lmf6K6p5L2g5oOz6LW35oi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aLr+aVkeS9oOeahO+8jOWPquiDveaYr+S9oOiHquW3se+8jOS4jeW/he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VjOeahOivhOWIpO+8jOS4jeW/heaOiei/m+S7luS6uueahOecvOelnu+8jO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OWlvei/meS4quS4lueVjOiAjOaJreabsuS6hu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7zvvIzmiJHmiY3kuI3opoHlgZrkuIDkuKrlp5TlsYjprLzvvIzmiJHopoHljr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sI/lrp3otJ3kuobjgII8L3A+PHA+PGVtPjY4LjwvZW0+54ix5oOF5ZKM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yA6auY5aKD55WM5piv5L2Z6Z+z6KKF6KKF44CC5pyA5YeE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H6Zuq5oGo77yM6ICM5piv6YGX5oa+44CC5pyA5aW955qE54ix5oOF77yM5b+F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6YKj6YGX5oa+5YyW5L2c5L2Z6Z+z6KKF6KKF77yM6ZW/55WZ5b+D5LiK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76O55qE54ix77yM5LiN5b+F5ZG85aSp5oqi5Zyw77yM5Y+q5piv55u46aG+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+jueahOS4jeWPr+aWueeJqe+8jOmqmueahOS4jeefp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llpzmrKLkuIDkuKrkurrmmK/lhYvliLbkuI3kvY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u5bkurLov5HvvIzot5/ku5bor7Tor53vvIzkuobop6Pku5b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+l5LiW5pWF6ICM5LiN5LiW5pWF77yM5omN5piv5pyA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5oS/5L2g6Laf6L+H5LiW5L+X5rWR5rC077yM5LuN6IO95LiN5rK+5p+T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LiW5pWF44CCPC9wPjxwPjxlbT43Mi48L2VtPuaIkeeOsOWcqOi/h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aIkeS6uueUn+S4reacgOW5tOi9u+eahOS4gOWk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liKvmmKjml6XnmoTkvKTnl5vvvIzlvpfmnaXku4rlpKnnmoTnvo7lpb3jgILm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4rlpKnnmoTng6bmgbzvvIznm7jkv6HmmI7lpKnkvJrmm7Tlpb3jgILmr4/kuIDkuKr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73pnaDoh6rlt7HmiZPlgJLvvIzmr4/kuIDkuKrlubjnpo/pg73pnaDlj4zmiYvmjYn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yJ6Laj55qE5aeR5aiY6YO95Y2V6Lqr77yM5Zu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iq5Lq65bCx5Y+v5Lul5pKR6LW35peg6IGK55qE5bKB5pyI77yM5b6I6Zq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6L+Y5pyJ6Laj55qE5Lq644CCPC9wPjxwPjxlbT43NS48L2VtPuaIke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uWIsOWOn+eov++8jOeEtuWQjuWwhuS9oOS4gOeslOaKu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JbnlYzkuIrmnInkuKTnp43kurrmnIDorqnkurrnnYDov7fvvIzkuIDnp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vvIzkuIDnp43mmK/lg4/miJHov5nmoLfnmo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6IO95YWJ6Z2g5LuW55Sf5p2l5omA5oul5pyJ55qE5LiA5YiH77yM6L+Y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a2m5Lmg5Lit5b6X5Yiw55qE5p2l6YCg5bCx6Ieq5be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ui+W/jeeahOS6i++8jOS4jeaYr+ayoemBh+WIs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WIsOWNtOacgOe7iOmUmei/h++8jOaIkeS7rOabvuebuOeIse+8jOaDs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FuOOAgjwvcD48cD48ZW0+NzkuPC9lbT7llpzmrKLkvaDov7fkurr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nmoTooajmg4XvvIzliqjlkKznmoTlo7Dpn7PvvIzmiJHlv4Pph4zkvaDlsLH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t7Lnu4/msqHkurrlj6/ku6Xku6Pmm7/jgII8L3A+PHA+PGVtPjgwLjwvZW0+5LiK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C95LiL6buE5rOJ77yM5Lik5aSE6Iyr6Iyr55qG5LiN6Ke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Jv+aLhei1t+aXhemAlOmjjumbqO+8jOaJjeiDveacgOe7iOWuiOW+l+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7oe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zV3bzlkNmUydS5odG1sIj5odHRwczovL2R1YW5qdXppa3UuY29tL2R1YW5qdXppLzM1d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M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C9C3E718CD1A396EF823610386D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