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C0B2C1AED6145E3F2460C2502B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C0B2C1AED6145E3F2460C2502B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LiA54K55rKh5pS55Y+Y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adpei2iuS7u+aAp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Wkqua3seOAgui2iuadpei2iuayiem7mOaYr+WboOS4uuS8pOW+l+WkqueXm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kvOiyjOaYr+WboOS4uuWkseacm+mAj+mht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OS9oOS8pOW/g+WvkuW/g+atu+W/g+eahOS6uu+8jOS5n+S4jei/h+aYr+S7l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+8jOaJjeS8pOWus+S6huS9oOOAgjwvcD48cD48ZW0+My48L2VtP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OS9oOeahO+8jOi/mei+iOWtkOS4gOWumui/mOa4he+8jOS4i+i+iOWtk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OAgjwvcD48cD48ZW0+NC48L2VtPuaAu+acieS4gOS4quWQjeWtl+iDveiuq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tOinkuS4iue/mO+8jOWGjeecvOazquS4i+aOi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KquWKm+WwseWkn+S6hu+8jOWPr+i/mOaYr+aPoeS4jeS9j+S9o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0r+S6hu+8jOW/g+WvkuS6hu+8jOaYr+S4jeaYr+ivpeaUvuaJ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gOWIu+aIkeWujOWFqOayoeS6humYsuWkh+OAgeecvOazq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geS4i+adpeOAgjwvcD48cD48ZW0+Ny48L2VtPuaIkeS7rOe7iOS6jui/mOaYr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jeWSuOS4jea3oeeahOmXruWAmemDveayoeaci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iuqeiHquW3seWPmOW+l+W8uuWkp++8jOadpeaOpeWPl+S8see7meeahO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OS48L2VtPueBvOeBvOahg+iKseWNgemHjO+8jOWPluS4gOac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i2s+efo+OAgjwvcD48cD48ZW0+MTAuPC9lbT7miJHku6zkuIDpvZ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6XliY3vvIzmiJHlj5HoqpPmiJHkvJrlpb3lpb3nj43mg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oOz5ZCK5q275Zyo5L2g6L+Z5qO15qCR5LiL77yM5Zug5Li6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aG+6JmR77yM5Y+v5oiR6Ieq5bex5Lmf5peg5Y+v5aWI5L2V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6ZSZ5ZCX77yfPC9wPjxwPjxlbT4xMi48L2VtPuavlOWkseWOu+S9oOabt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eahOaYr++8jOS9oOmDveayoeacieS4uuS6hui3n+aIkeWcqOS4gOi1t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MTMuPC9lbT7kuIDlnLrlpLHmgYvlsLHlg4/mmK/liarlnY/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pLTlj5HvvIzlronmhbDlj6rmmK/muKnmmpbnmoTlup/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4ix55qE5oGL5Lq65YiG5omL5pe255qE5b+D5oOF5ZKM6KGo5oOF5piv77y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5eb5LiN5qyy55Sf44CCPC9wPjxwPjxlbT4xNS48L2VtPuWIq+aMh+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8muS4u+WKqO+8jOacieS6m+Wls+eUn+Wwseeul+WGjeaAju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WlueS5n+WugeaEv+mUmei/h+OAgjwvcD48cD48ZW0+MTY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7Dpo47ov4flooPvvIzml6DorrrlvZPml7bmnInlpJrnirbpmJTvvI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I8L3A+PHA+PGVtPjE3LjwvZW0+5a+56Ieq5bex5aW9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oqK5L2g5b2T5YWo5LiW55WM44CCPC9wPjxwPjxlbT4xO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azqOWumuS6huWtpOeLrO+8jOaYr+WboOS4uuaUvuS4jeS4i+aJjeaLkue7n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MTkuPC9lbT7kuJbkuIrmnIDmgrLkvKTnmoTvvIzkuI3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zmmK/lj5HnjrDoh6rlt7HlpoLmraTlraTni6zlnLD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oiR5b+r6KaB5b+Y5o6J5L2g55qE5pe25YCZ77yM5L2g5Li65LuA5Lm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77yfPC9wPjxwPjxlbT4yMS48L2VtPui4rui1t+iEmuWwlu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5uOemj+abtOi/keeCueWQl+OAgjwvcD48cD48ZW0+MjIuPC9lbT7lpbP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I3kvJrmrbvlnKjlpKfkuovkuIrvvIzogIzmmK/pgqPkupv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LHmnJvvvIzmiJDkuoboh7Tlkb3kvKTjgII8L3A+PHA+PGVtPjIzLjwvZW0+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7uP5LiN5L2P6YGX5b+Y77yM5Zyo5oKy5Lyk5Lmf5oq15LiN6L+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peWkseacm+eahOS6i+S7juadpeayoeaciei+nOi0n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Yr+iupOiupOecn+ecn+eahOiuqeaIkeWkseac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lpJrlsJHnmoTov4flrqLvvIzmnIDlv4PnlrznmoT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nInkvaDjgII8L3A+PHA+PGVtPjI2LjwvZW0+6L+Z6KGX6YGT6YKj5LmI56m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5Y205biD5ruh5q+P5Liq6KeS6JC9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0qea6g+eahOeQhueUse+8jOWcqOWIq+S6uueci+adpeWPquaYr+Wkp+mimOWwj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4healmui/meagueeou+iNieWIsOW6leWOi+WeruS6huWkmuWwk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ahOmavui/h+OAgjwvcD48cD48ZW0+MjguPC9lbT7kvaDor7TopoH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ho3niLHkuZ/kuI3lm57lpLTjgILlrp7pmYXlsLHnrpfkvaDphonliLD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IHvvIzlpoLmnpzpgqPkurrkvLjlh7rmiYvvvIzkvaDov5jmmK/kvJrot5/ku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bGe5LqO6Ieq5bex5Y+I5L2V5b+F6YKj5Lm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zMC48L2VtPuafkOWkqeS9oOS4gOWumuS8mu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8g+S9oOeahOS6uuOAguaEn+iwoumCo+S4quS9oOabvua3seeIseedgOWNtOe9r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eahOS6uuOAguS7lueahOaUvuW8g++8jOS/g+S9v+S9oOaJvuWIs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uiusOS9j++8muawuOi/nOS4jeimgeS4u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1qui0ueS4gOWIhuS4gOenkuOAgjwvcD48cD48ZW0+MzEuPC9lbT7mnKrmnaX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g7PosaHvvIzkvYblvoDlvoDkuI3lpoLoh6rlt7Hmg7PosaHoiK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GK6K+J6Ieq5bex77yM5oOz5LiN5byA77yM5bCx5LiN5oO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Cx5LiN6KaB44CCPC9wPjxwPjxlbT4zMy48L2VtPuS9oOe7meaIk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eci+WIsOS6huS9oOW/g+S4reWFqOmDq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ln4vmgKjliKvkurrorqnkvaDlpLHmnJvkuoblj6rog73mg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J/mnJvlpKrlpJrjgII8L3A+PHA+PGVtPjM1LjwvZW0+6L+R6KeG5Lmf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5y85oOG5oCF77yM5Y+z55y85pym6IOn77yM6Iez5bCR5LiN55So5oqK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44CCPC9wPjxwPjxlbT4zNi48L2VtPuacgOaPquW/g+eahOiOq+i/h+S6j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IkeeahOW/g+aAne+8jOS4jeaOpeWPl+WPiOS4jeaLkue7n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+mOW+iuedgO+8jOaDs+imgeemu+W8gOWPiO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7vkvZXkuIDkuKrkurrnprvlvIDkvaDvvIzpg73lubbpnZ7nqoHnhLb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rrlv4PmmK/mhaLmhaLlj5jlhrfvvIzmoJHlj7bmmK/muJDmuJDlj5jpu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mK/nvJPnvJPlhpnliLDnu5PlsYDvvIzogIzniLHmmK/lm6DkuLrlpLHmnJ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jmiJDkuI3niLHjgII8L3A+PHA+PGVtPjM4LjwvZW0+5oiR5Y+q5oeC5b6X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Ot6Zmk5LqG5ZOt5oiR6L+Y6IO95YGa5LuA5Lm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AqOWkqeS4i+Wls+WEv+WPvO+8jOWls+WEv+WPo+aYr+W/g+mdnue+nuS6juio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kqui/h+aEn+aAp+S6hu+8gTwvcD48cD48ZW0+NDAuPC9lbT7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iLHnmoTkurrvvIznm7zkuI3liLDmiJHniLH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LiN6L+H5L2Z55Sf5Y+q5pyJ5L2g77yM5pyA5Z2P5LiN6L+H5L2Z55Sf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biM5pyb5oiR5Lus6YO96IO95LiA6L6555u45L+h54ix5oOF77yM5LiA6L6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0Mi48L2VtPuS9oOWWneeahOWlvemGie+8jOecvOi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qu+8jOS9oOivtOS9oOWlvee0r++8jOiJr+S6uuS4jeWGjeW9ku+8jOW+gOWQju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OAgjwvcD48cD48ZW0+NDMuPC9lbT7miJHopoHnmoTmmK/lsZ7kuo7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mmK/kvaDmiYDnu5nnmoTvvIzmmI7nmb3pur3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yL5riF5LqG6Ieq5bex5omA6aWw5ryU55qE6KeS6Imy77yM5Lmf57uI5LqO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p55qE5b+D44CCPC9wPjxwPjxlbT40NS48L2VtPuS4gOWPpeWvueS4jei1t+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eahOW/g++8jOS4gOWPpeaIkeeIseS9oO+8jOS8pOS6huWkmuWwk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kuJbnlYzkuIrmnIDlj6/nrJHnmoTkuovmg4X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nnJ/nm7jvvIzkvaDljbTov5jlnKjor7TosI7vvIzov5jor7T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qPkuYjnnJ/jgII8L3A+PHA+PGVtPjQ3LjwvZW0+5b2T5aSx5pyb6L2s5Y+Y5oiQ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d5pyb44CB5reh5LqG5oSf5oOF44CB55eb5pyA5riF5pm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kue7neS6huaJgOacieS6uueahOaap+aYp++8jOWPquS4uuetieS9oO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+8jOaIkeeUqOS4gOeUn+eahOW5uOemj+WBmui1jOazqO+8jOS9o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jeW+l+iuqeaIkei+k+OAgjwvcD48cD48ZW0+NDkuPC9lbT7mnInkupvkurrlj6ropo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ubjnpo/ov4flsLHlpb3jgIHmnInlhbHlkIznmoTlm57lv4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x5pyb5pSS5aSf5LqG5bCx56a75byA5ZCn77yM6Zq+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SS57ud5pyb5ZCX77yfPC9wPjxwPjxlbT41MS48L2VtPuW+gOWQju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4jeS4pOeri++8jOS9huaIkeecn+eahOWlveaDs+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msqHmnInplJnvvIzplJnlsLHplJnlnKjllpzmrKL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nmoTkurrjgII8L3A+PHA+PGVtPjUzLjwvZW0+5b2T5aWz5Lq65LiN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aW55bey57uP5b+D5a+S5LqG44CC5b2T5aWz5Lq65LiN5YaN5a+5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aW55bey57uP5rKh54Ot5oOF5LqG44CCPC9wPjxwPjxlbT41NC48L2VtPuW9k+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Xtu+8jOivt+aUvueIseS4gOadoeeUn+i3r++8jOS5n+aUvuiHquW3seS4gOado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mnInkupvkurrkvJrkuIDnm7TliLvlnKj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b/lv5jorrDkuobku5bnmoTlo7Dpn7PvvIzlv5jorrDkuobku5b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ku5bnmoTohLjvvIzkvYbmmK/vvIzmr4/lvZPmg7Potbfku5bml7b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mmK/msLjov5zpg73kuI3kvJrmlLnlj5j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Zu05Zuw77yM5oiR55qE5q2l5LyQ6LaK5p2l6LaK5rKJ6YeN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u/5L2b5oqK5oiR6YC85Yiw5LqG5q276KeS77yM6K6p5oiR6Zm35YWl5L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peg5Yqb5oy95Zue5Lqb5LuA5LmI77yM5Y+q5pyJ5b+N552A55eb77yM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5Zyw5LiA5q2l5LiA5q2l5b6A5YmN6LWw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UqOS4gOi+iOWtkOaNouS9oOWBnOeVmeWcqOaIkeinhue6v+S4re+8jOaIkeWw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OAgjwvcD48cD48ZW0+NTguPC9lbT7lkI7mnaXnmoTmu6Hohbnlv4Pkuov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osIHlkKzvvIzojLbkurrmrLLljrvvvIzphZLlrqLmnKrnlZ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pyb5LiN5oOz5pyf5pyb77yM5aSx5pyb5ZKM5biM5pyb5LiA54K554K5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6ZyA6KaB5LiA5Y+l6K+d55qE5LiA556s6Ze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cieS6i+ayoeS6i+i3n+WIq+S6uuivieiLpu+8jOi/meS4luS4iuiDv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+iOWwke+8jOS9oOWGjeWkp+eahOWnlOWxiOWcqOWIq+S6uuWQrOadp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aVheS6i+e9ouS6huOAgjwvcD48cD48ZW0+NjEuPC9lbT7lpLH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vKTmhJ/mmK/kuIDnp43lubjnpo/vvIzlm6DkuLrmnInmiYDmnJ/lvo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LHmnJvvvIzlm6DkuLrmnInniLHvvIzmiY3kvJrmnInmnJ/lvoXvvIzmiYDku6X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mnJvvvIzkuZ/mmK/kuIDnp43lubjnpo/vvIzomb3nhLbov5nnp43lubjnpo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w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ejEuaHRtbCI+aHR0cHM6Ly9kdWFuanV6aWt1LmNvbS9kdWFuanV6aS9tMGo4ZjI5ZHo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C0B2C1AED6145E3F2460C2502B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