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4CC7BF7ED4DFC1F67EDD719990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CC7BF7ED4DFC1F67EDD719990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omO5b+D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i/h++8jOa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i/h++8jOmBh+i/h++8jOS5n+abvuWMhuWMhuW/meW/meiAjOmUmei/h++8jOaDh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+8jOW/g+aXoOWPr+WliOOAgjwvcD48cD48ZW0+Mi48L2VtPuW9k+eIseaDh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aYr+W/q+S5kOeahOOAgu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OAgeS8pOeXm+WSjOemu+WI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6uueUn+S+v+S4jeWGjee6r+eyueOAgjwvcD48cD48ZW0+My48L2VtP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mguaenOiDvemaj+S+v+W/mOiusO+8jOmCo+aIkeeIseeahOWPiOS9leat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C48L2VtPuiwgeS4jeiZmuS8qu+8jOiwgeS4je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Yr+iwgeeahOiwgeOAguWPiOS9leW/heaKiu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ahOmCo+S5iOmHjeimgeOAgjwvcD48cD48ZW0+NS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+8jO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4jeaDs+i1sOW8gO+8jO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+8jOWwseS4jeaDs+WOu+aBi+eIse+8jOS8muaEn+inieaci+WP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+8m+WNlei6q+S5heS6hu+8jOWwseS4jeaDs+WOu+mAm+ihl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WuheWutuWQrOatjO+8m+WNlei6q+S5heS6hu+8jOWwseWPmOW+l+aIkOeG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8muavlOS7peWJjei2iuadpei2iueIseeItuav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pueijuS6huS4gOWcsO+8jOaNoei1t++8jOWKquWKm+aLvOWHk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iju+8jOWGjeaNoei1t++8jOaLvOWHke+8jOebtOWIsOacieS4gOWkqeWGjeS5n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peOAgjwvcD48cD48ZW0+OC48L2VtPui/mOiusOW+l+S9oOetlOW6lOi/h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KiuS9oOaJvuS4jeinge+8jOWPr+S9oOi3n+maj+mCo+WNl+W9kueahOWAme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Co+S5iOi/nO+8jOeIseWDj+mjjuetneaWreS6hue6v++8jOaLieS4jeS9j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OAgjwvcD48cD48ZW0+OS48L2VtPuabvue7j+S7peS4uu+8jOaLpeac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+8m+WQjuadpeaJjeefpemBk++8jOiIjeW8g+ab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nvo7lpb3nmoTkuI3mmK/mnKrmnaXvvIzmmK/ku4rlpKnjgILpmLPlh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vZXlv4Xoh6rlr7vng6bmgbzjgII8L3A+PHA+PGVtPjExLjwvZW0+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Lik5Liq5a2X77yM5ZCs5LiN5Ye65pyJ5Lu75L2V55qE5oOF57u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KOF55qE5bmz6Z2Z5bqV5LiL77yM5pyJ552A5peg5bC9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BmueahOWGjeWkmu+8jOS5n+avlOS4jeS4iuWlu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MTMuPC9lbT7miJHnu4jkuo7lpLHljrvkuobkvaDlnKj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K3jgII8L3A+PHA+PGVtPjE0LjwvZW0+5pyJ5Lqb5pe25YCZ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JKZ5LiK5LqG55y8552b77yM5bCx5Y+v5Lul55yL5LiN6KeB6L+Z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2C5L2P5LqG6ICz5py177yM5bCx5Y+v5Lul5ZCs5LiN5Yiw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66ISa5q2l5YGc5LqG5LiL5p2l77yM5b+D5bCx5Y+v5Lul5LiN5YaN6L+c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yA6KaB55qE54ix5oOF77yM5Y+q5piv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S7peaci+WPi+eahOWQjeS5iea3seeIseedgO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mVv+S5heOAgjwvcD48cD48ZW0+MTYuPC9lbT7kuI3nrqH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6XlkI7kuI3opoHlgZzmraLvvJv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ku6XlkI7kuI3opo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S+5omL77yM5piv5a+56Ieq5bex55qE6aW2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LiN5bGR5LiA6aG+77yM5piv57uZ6Ieq5bex55WZ5LiL5bCK5Lil5ZKM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H6KeB5pu05aW955qE5b2S5a6/44CCPC9wPjxwPjxlbT4xOC48L2VtPuWHoeS6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W/q+S5kOeahOS7o+S7t+S+v+aYr+eXm+iL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4/mmK/ooajpnaLkuIrnmoTpkojvvIzkuI3lgZznmoTovazliqjvvIzkuI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DpnaLnnIvnnYDml7bpl7TljIbljIbnprvljrvvvIzljbT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pe25YCZ77yM5Zue6Lqr5YiG5byA6KaB5aW96L+H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5qE5L+d5oyB77yBPC9wPjxwPjxlbT4yMS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aAoOaFouS9oO+8jOivt+S9oOemu+W8gOS7luOAguS4jeaHguW+l+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mgeS4uuS5i+S4jeiIje+8jOabtOS4jeW/hee7p+e7reS7mOWHuu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IseaDhe+8jOWIsOWktOadpeWPl+S8pOeahOaYr+iHquW3seS7luS6uuS4jeS8m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i/h+OAgjwvcD48cD48ZW0+MjIuPC9lbT7njrDlnKjnmoTmiJHvvIzlvojnm7jkv6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liKvor7TmiJHkuI3lnKjmhI/vvIzlsLHnrpf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rkuI3ov4fmmK/miorkuIDliIfnnIvlvpfmm7T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6uZ5b6X5aSq5LmF6K+055qE5aSq5LmF5LqG5oiR6Ieq5bex6YO9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L+Y5piv5ZCs5LiN5oeC77yf5oiR5YaZ55qE5aSq5aSa5LqG5Ya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iR6Ieq5bex6YO957Sv5LqG77yM5L2g5oCO5LmI6L+Y5piv55yL5LiN5oe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OWNleS4jeaYr+S4jueUn+S/seadpe+8jOiAjOaYr+eU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eahOmCo+S4gOWIu+W8gOWni+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pnaLnmoTml7blgJnvvIzku5bku6zkupLnm7jmgJ3lv7XjgILlj6/mmK/kuIDml6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HpnaLvvIzkuIDml6blho3otbDlnKjkuIDotbfvvIzku5bku6zlj4jkvJr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I2LjwvZW0+5LiN5ZaK55eb77yM5LiN5LiA5a6a5rKh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77yM5LiN5LiA5a6a5rKh5pyf5b6F44CC5LiN6JC95rOq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5LiN6K+06K+d77yM5LiN5LiA5a6a5rKh5b+D5aO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S7iuaXpeatpOmXqOS4re+8jOS6uumdouahg+ebuOaYoOe6ou+8jOS6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WOu++8jOahg+iKseS+neaXp+eskeaYpemj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lj6rmnInkvaDmiY3og73kuIDlj6Xor53miormiJHkvKTnmoTms6rmtYH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vvIzmiJHnn6XpgZPkvaDkuI3niL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6IOM5Y+b5L2g55qE5pe25YCZ77yM5Zyo5q2i5LiN5L2P55qE5Lyk5b+D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7uZ6IOM5Y+b6L+H5L2g55qE5Lq677yM5YaN5LiA5qyh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ZCm5YiZ55yf55qE5Lya5ZCO5oKU6I6r5Y+K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S4jeimgeWGjeWHuueOsOWcqOaIkeaipuS4re+8jOaIkeW3sui0n+aL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uadpeeahOiQveepuuOAgjwvcD48cD48ZW0+MzEuPC9lbT7lgYflpoLmnInkuI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4zlj5vkuobkvaDvvIzoh7PlsJHov5jmnInmiJHkuLrkvaDog4zlj5v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Kh5pyJ5a+55LiO6ZSZ77yM5Y+q5pyJ5YC85Li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piv5LiA56eN6YGH6KeB77yM5pyJ55qE5Lq65Zyo6ZSZ6K+v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+q6IO95pOm6IKp6ICM6L+H77yM5oiQ5Li65LiA56eN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+iOiuqOWOjOaIkeiHquW3seS4jea4qeS4jeWHieeahOaAneiZ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jOS5n+iuuOaIkeaYr+S4quWdj+S6uu+8jOS4jei/h+aIkeWPquimgeS9oOWQ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S8muWPmOWlveWRouOAgjwvcD48cD48ZW0+MzQuPC9lbT7kuI3mmK/miJH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ogIzmmK/kvaDnu5nmiJHnmoTmhJ/op4nvvIzlg4/mmK/miJHlnKjmiZPmib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E5pyJ5ZCE55qE55Sf5rS777yM5ZCE5pyJ5ZCE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655Sf6L+H5a6i5aSq5aSa77yM5L2Z55Sf5LiN55So5L2g5oyH5pW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Dvee7meS9oOeahOWFqOmDvee7meS9oOaIkemDveiIjeW+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qeS9oOefpemBk+aIkeW/g+WmguWIgOWJsuOAgjwvcD48cD48ZW0+Mzc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ho3kuZ/msqHmnInor7Tov4fkuI3opoHotbDov5nnp43lpb3nrJH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YaN5ou/5Yir5Lq655qE5b+Z5LiO57Sv77yM5YGa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55qE5a6J5oWw77yM5Yir5YaN5oqK5Yir5Lq655qE5peg5omA6LCT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YKj5LmI57Sv77yM6LWw6ZSZ5LqG6Lev77yM6KaB6K6w5b6X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77yM6KaB5oeC5b6X5pS+5omL44CCPC9wPjxwPjxlbT4zOS48L2VtPuS4p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ivpeebuOS6pOeahOW5s+ihjOe6v++8jOe7iOS6juacieS4gOWkqeWbnu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9qOmBk+OAgjwvcD48cD48ZW0+NDAuPC9lbT7kvaDor7TnmoTmr4/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g73mhL/mhI/nm7jkv6HvvIzkuLrkuobniLHmg4XlpLHkuob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Liq5Lq65Zyo6Iie5Y+w5LiK77yM5b+r5LmQ5q2M5ZSx77yM5oKy5Ly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6Jm954S25Ya35riF77yM5Y205YiG5aSW5aaW5a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eZveWPkeiLjeiLje+8jOWuueminOi/n+aaru+8jOS9oOS8muS4jeS8m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tpO+8jOeJteaIkeWPjOaJi++8jOWAvuS4lua4qeaflO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tJ7nmoTnnLznnZvvvIzomZrohLHnmoTouqvkvZPvvIznpZ7nu4/nmoTlpKf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jrDlnKjnmoTmiJHjgII8L3A+PHA+PGVtPjQ0LjwvZW0+5oiR5Li6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ix5oiR55qE5Lq677yM5L2g5pyA54ix55qE5Y20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7oeWbreaYpeiJsuWFs+S4jeS9j++8jOS4gOWPque6ouadj+WHuu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iJHkuZ/mm77ljprnnYDohLjnmq7orqjlpb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g5zpgqPkuKrkurrkuI3mh4LjgII8L3A+PHA+PGVtPjQ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OP5oiR54ix5L2g6YKj5LmI5aSa77yM5L2g5LiN5Lya5pS+5omL6K6p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WvueaIkeW/veWGt+W/veeDre+8jOi/meagt+S9o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jeiDg+OAgjwvcD48cD48ZW0+NDkuPC9lbT7miJHmm77nu4/ot6jov4f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uZ/nqb/ov4fkurrlsbHkurrmtbfjgILmiJHmm77nu4/mi6XmnInnnY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g73mtojmlaPlpoLng5/jgII8L3A+PHA+PGVtPjUwLjwvZW0+5L2g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v6IKL77yM5Y205rC46L+c6YO95LiN5Lya5piv5oiR55qE55uU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nInkuIDlpKnvvIzmiJHotbDov5v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63vvIzlm6DkuLrpgqPph4zmsqHmnInmiJHjgIL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lv4Pph4zvvIzkvaDkvJrlk63vvIzlm6DkuLrph4zpnaLlha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XkuLrlj6ropoHorqTnnJ/lnLDllpzmrKLvvIzlsLHlj6/ku6XmiZP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p/mnaXvvIzlj6rmmK/miZPliqjkuobmiJH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6YGH6KeB77yM5LiN6IO9562J5b6F77yM5Lmf5LiN6IO9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veeJteaJi+eahOaXtuWAme+8jOivt+WIq+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LpeaKseeahOaXtuWAme+8jOivt+WIq+aJi+eJteaJi+OAguiDveebu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Iq+ivtOWIhuW8gO+8m+aLpeacieS6hueIseaDhe+8jOivt+WIq+WOu+eis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miJHluIzmnJvmnInkuKrlpoLkvaDkuIDoiK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sbHpl7TmuIXniL3nmoTpo47vvIzlpoLlj6Tln47muKnmmpbnmoTlhYnvvIz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pJzmmZrvvIzku47lsbHph47liLDkuabmiL/vvIzkuIDliIfpg73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nIDlkI7mmK/kvaDlsLHlpb3jgII8L3A+PHA+PGVtPjU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rWB5rOq77yM5YC85b6X6K6p5L2g6L+Z5LmI5YGa55qE5Lq6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1Ny48L2VtPuaIkeefpemBk+aIkeS4jeaYr+S4gO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9leiAhe+8jOS9huaIkeavlOS7u+S9leS6uumDveWWnOasouWbnumml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+8jOaIkeS4jeS9hueahOWbnummlu+8jOS8q+i2s++8jOeEtuWQjuaXt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aIkei9sOi9sOeDiOeDiOeahOWQkeWJjeWllOWOu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irbmgIHvvIznnLzph4zlhpnmu6HkuobmlYXkuovvvI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4Hpo47pnJzjgII8L3A+PHA+PGVtPjU5LjwvZW0+5pyJ5pe25YCZ77yM5L2g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55qE5Lq677yM5oC75Lya5Zyo5Y2K6YCU5LiL6L2m44CC5L2g5LiA5b+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677yM5YW25a6e5piv5pyA5LiJ5b+D5LqM5oSP55qE44CC5omA5Lul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ma5ae75Lmf5aW977yM5YW25a6e55yf55qE5LiN5piv6Z2g5L2g6Ieq5bex6YC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q+P5Liq5Lq66Ieq5oiR55qE6YCJ5oup77yM5b6A5b6A6YO95LiN5aSq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6IO96Lef5L2g5LiA6L6I5a2Q55qE54ix5Lq677yM5piv5a6I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5LiN6KeJ6L+H5LiL5Y6755qE44CC5pel5a2Q77yM6YO95piv6L+H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aYr+S9oOaIkeW9vOatpOeahOmUm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i0pee7meS6huaXtumXtO+8jOi/mOacie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pPkuI3kvY/nmoTniLHmg4XliKvnuqDnvKDvvIznlZnkuI3kvY/nmoT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vvIzlv5jkuI3mjonnmoTlm57lv4bliKvovoPnnJ/vvIzmmpbkuI3ng6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pgJfnlZnjgII8L3A+PHA+PGVtPjYyLjwvZW0+5L2g6ZW/55qE55yfdG3lkI7njr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b7kuKrlkI7njrDku6PlsI/kuInjgII8L3A+PHA+PGVtPjYzLjwvZW0+5rKh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c6KW/55qE5Lq677yM5rC46L+c5LiN5Lya5LqG6Kej5aSx5Y67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qOaIkeWGs+Wumumaj+edgOS9oOi/nOi1s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Mo+iEseS6huaIkeaLieedgOS9oOeahOaJi++8jOS7u+WHreaIk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7neacm+eahOWRvOWUpOOAgjwvcD48cD48ZW0+NjUuPC9lbT7miJHlr7nonY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Xlho3op4HvvIzopoHlvoXmnaXlubTjgILonYnlr7nmiJHor7TvvIzku5bml6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poHnrYnmnaXnlJ/jgII8L3A+PHA+PGVtPjY2LjwvZW0+5oiR5Li65L2g5pKR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piv5Zyo5Li65Yir5Lq65reL552A6Zu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asuumql+S4gOS4quWls+WtqeWPr+aYr+imgeS7mOWHuuayieeX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eahO+8jOWboOS4uu+8jOWlueacieedgOS4gOW4ruWHtuaCje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ms6jlrpropoHkuIDkuKrkurrotbbot6/vvIzpgqP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kKfvvIzlpKfmvKDlraTng5/vvIzlpJXpmLPopb/kuIvjgILlho3llp3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ZLvvIznhLblkI7miJHlsLHlh7rlj5HjgILkuI3lv4XmjL3nlZnvvIzml6DpnIDnm7j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kuIDliKvvvIzmnaXkuJblho3op4HjgILoi6Xku5bku6zpl67otbf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lsJjkuJbnmoTkuIDnspLmspnvvIzmnKzor6Xmtarov7n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6l5LiL5p2l55qE5pel5a2Q77yM5bCx5bqU6K+l6YaS5p2l5ZCO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5Sc5Lid5Lid55qE56m65rCU77yM5ouJ5byA56qX5biY55yL55yL5aSW6Z2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Oz552A6Ieq5bex5o6l5LiL5p2l6K+l5YGa55qE5LqL5oOF44CC5oOz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YKj5LmI5L6d6LWW5L2g77yM5oiW6ICF6K+077yM5b+Y5o6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veaAquaIke+8jOWBj+WBj+imgeWOu+eIse+8jOWBj+WBj+img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5u+aDs+aIkeS8muaYr+S+i+Wklu+8jOS4jeefpeWlvea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oqvnibnliKvlnKjkuY7nmoTkurrlv73nlaXvvIzkvJrlvojpmr7ov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nmoTmmK/kvaDov5jopoHoo4XkvZzkvaDkuI3lnKjkuY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LiA5Liq5pyA54m55Yir55qE5byx54K55bCx5piv77yM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b6F6Ieq5bex44CCPC9wPjxwPjxlbT43My48L2VtPuS6uueUn+i3r+S4i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1sOedgOi1sOedgO+8jOeqgeeEtumBh+WIsOS4gOmdouWime+8jOaJgO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WnlOWxiOmDveWmguepuuawlOiIrOiUk+W7tu+8jOawpOawsuS4jeefpeaJg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ayoeacieaMo+iEseeahOWKm+awlOOAgjwvcD48cD48ZW0+NzQ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ph4zpg73mmK/kvaDvvIzllK/ni6znlJ/mtLvkuK3lnKj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6KaB5aSq5LmW77yM5LiN5oOz5YGa55qE5LqL5Y+v5Lul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LiN55So5YuJ5by677yM5LiN5Zac5qyi55qE6K+d5YGH6KOF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5qE5Lq655Sf5LiN5piv55So5p2l6K6o5aW95Yir5Lq677yM6ICM5piv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i48L2VtPuabvue7j+eahOW5uOemj++8jOeOsO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WNtOiuqeaIkeeWvOeahOS4jeefpeaJgOaOq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m7jkv6HniLHlj6/ku6XmjpLpmaTkuIfpmr7vvJvlj6rmmK/vvIzkuIfpm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kuIfpmr7jgILov5nmmK/miJHmm7Tnm7jkv6H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bGI5LuA5LmI77yM5LiW5LiK5Y+I5LiN5q2i5L2g5LiA5Liq5Lq65rex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2g5LiN5om+5oiR77yM5piv5L2g5LiN5oOz5om+5oiR77yM5oiR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s552A54mZ55WZ54K56Ieq5bCK44CC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5Y+v5oOc5Zac5qyi5bCx5YOP5LmY5r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LiA5pa55Li66Zu277yM57uT5p6c5L6/5Li66Zu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WwseinieW+l+iBiuWGjeWkmueahOWkqe+8jOmDveS4jeWmgu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dpeW+l+WunuWcqO+8jOacieWkquWkmuS6uuWPmOaIkOS6huaDs+ingeWNtOS4je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ngeWIsOeahOS6uuOAgjwvcD48cD48ZW0+ODAuPC9lbT7kuI3mmK/miorlr7nmlr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ovrnmiY3lj6vniLHvvIzog73mlL7miYvorqnmiYDniLHnmoTkur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nmoTkuIDnp43jgII8L3A+PHA+PGVtPjgxLjwvZW0+54ix5oOF5pi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b2x5a2Q77yM5b2T54Gv54Gt5LqG77yM5L2g5Lya5Y+R546w5L2g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x5a2Q44CC5pyL5Y+L77yM5piv5Zyo5pyA5ZCO5Y+v5Lul57uZ5L2g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MG82Lmh0bWwiPmh0dHBzOi8vZHVhbmp1emlrdS5jb20vZHVhbmp1emkvOW9wanV3aDBv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CC7BF7ED4DFC1F67EDD719990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