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ED9AB2EB5CA24B623D23CC0659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D9AB2EB5CA24B623D23CC0659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yk5b+D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55+t5Y+l5a2Q5Y+R5pyL5Y+L5ZyI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iHquW3seaJgOeIseeahOS6uuWuoOWdj++8jOaYr+acgOW5uOemj+eahO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IkeS4jeetieS6hu+8jOWwseW9k+mjjuayoe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dpei/h++8jOaIkeayoeeIsei/h+OAgjwvcD48cD48ZW0+My48L2VtPuWui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tOWktOaYr+mBk++8jOWuieaFsOiHquW3seWPquiDveiLp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Yr+S4jeWwj+W/g+mXueS6hu+8jOS9oOWwseS4jeWGjeWvue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En+aDheWIsOS6huaXoOivneWPr+ivtO+8jO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Xtu+8jOecn+eahOivpeaVo+S6huOAgjwvcD48cD48ZW0+Ni48L2VtPuWkmuWwk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eahOaXtuWIu++8jOaIkeWwveaDheS5puWGmeW/g+S4reeahOaXoOWliOOAg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aEpOaXtuWIu++8jOaIkeWwveaDheihqOi+vuW/g+S4reeahOaEpOa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S9oOS4jeWcqOS5ju+8jOWkmuWkp+eahOmavui/h+mDve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wk+OAgjwvcD48cD48ZW0+OC48L2VtPuavj+W9k+aDs+WIsOS9oO+8jOecvOaz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heW/g+aXoOazleivieivtOeahOiogOi+nuOAgjwvcD48cD48ZW0+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GmeS6huWkquWkmuaCsuS8pOeahOWtl+ecvO+8jOaJgOS7peeOsOWcqOi/nu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WmguS9leaPj+e7mOOAgjwvcD48cD48ZW0+MTAuPC9lbT7ojLblh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nu63kuobvvIzlho3nu63kuZ/kuI3mmK/ljp/mnaXnmoTlkbPpgZPkuob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sLHliKvlho3nlZnkuobvvIzlho3nlZnkuIvkuZ/kuI3mmK/ljp/mna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jgII8L3A+PHA+PGVtPjExLjwvZW0+5oiR5LiN5Lya5oy955WZ5Lu75L2V5LiA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b5byD5oiR55qE5Lq677yM5bCx5YOP5LiN5Lya5oqK5ZCQ5Ye65p2l55qE5Lic6KW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LiA6YGN44CCPC9wPjxwPjxlbT4xMi48L2VtPuaIkeS7peS4uuiupOecn+eah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Jk+WKqOS4gOS4quS6uu+8jOWOn+adpe+8jOWNtOWPquaYr+aJk+WKqO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lvZPkuIDkuKrkurrnhqzov4fkuob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lho3mg7Pljrvlr7vmib7kvp3pnaDvvIzku7vkvZX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E0LjwvZW0+5Lq655Sf5pyA6YGX5oa+55qE6I6r6L+H5Lq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77yM5Z2a5oyB5LqG5LiN6K+l5Z2a5oyB55qE77yM5Zu65omn55qE77y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44CCPC9wPjxwPjxlbT4xNS48L2VtPuS4jeingemdouS4j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+8jOS4jeiBlOe7nOWPquaYr+S4uuS6huaOqemls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lpzmrKLnmoTlsLHkuKLmjonvvIzkuKLkuI3mjonnmoTlsLH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3LjwvZW0+5oiR5bCx5YOP5bm85YS/5Zut562J5Lq65o6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v5L2g5piv5qCh6L2m6IO95o6l5pW05Liq5bm85YS/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gOebtOWcqOWFs+azqOS9oO+8jOeUqOS4gOWIh+S9oOefpemBk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aWueW8j+OAgjwvcD48cD48ZW0+MTkuPC9lbT7kvaDkuI3niLHmiJH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kvaDmiYDmhL/nmoblpKfmrKLllpzjgII8L3A+PHA+PGVtPjI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aSq5YGH77yM56yR5oiR6Ieq5bex5aSq5YK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wseWDj+S9oOS4jeeIseaIkeS4gOagt+eahOWdmu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vaDvvIzlsLHnrpfmiorkuJbnlYznu5nmiJH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IzLjwvZW0+5oiQ54af5bCx5piv77yM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Lya5aSa6K+077yM5L2g6K695Yi65oiR5oiR5bCx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4ix5oiR77yM5oiR5L6/54ix5L2g5pu05aS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zluawuOi/nOWMluS4jeW8gOW/g+S8pO+8jOWwseWDj+aYr+W8gOW/g+aOqe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jUuPC9lbT7pmarkvaDotbDlrozov5nkuIDmrrXot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miJDmiJHot6/ov4fnmoTot6/jgII8L3A+PHA+PGVtPjI2LjwvZW0+5a2k5Y2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77yM6ICM5piv55Sx5L2g54ix5LiK5LiA5Liq5Lq655qE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Ny48L2VtPuS6uuW+l+WtpuS8muerreWwveWFqOWKm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OpeWPl+aXoOiDveaXoOWKm+OAgjwvcD48cD48ZW0+MjguPC9lbT7mr4/kuLvli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vpfkuI7oh6rlsIrlpqXljY/kuIDmrKHvvIzmr4/lpLHmnJvkuIDmrKHpg73lvp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pqXljY/kuIDmrKHjgII8L3A+PHA+PGVtPjI5LjwvZW0+5oiR55qE5bm456aP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2A5L2g5bm456aP44CC5Y+q5piv44CB5bm456aP55qE5pyJ5Lqb6Zq+6L+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Wwsei/meagt+i/t+WkseWcqO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+8jOS7juatpOWkqeWQhOS4gOaWueS4pOS4pOebuOW/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I3kuobkvaDmg7PopoHnmoTlubjnpo/vvIzmiYDku6XpgInmi6npgI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iYDku6XorqnkvaDvvIzpgInkuIDkuKrmm7Tlpb3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5qyi5L2g5piv55y855y257qi57qi77yM5b+D5LqL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s+S9v+W3sue7j+iiq+S9oOaKm+W8g+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seS4jeWAvOW+l+aIkeaLpeacieOAgjwvcD48cD48ZW0+MzQuPC9lbT7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J/nmoTlvojpmr7ov4fvvIzkvYblj4jkuI3lvpf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ue5Yiw5LqG6L+Z5Liq5Z+O5biC77yM5L2G5oiR5Lus5Y20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zNi48L2VtPuacieS6m+S6uu+8jOi/me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+8jOS9huaYr+acieS4gOenjeaEn+inieWNtOWPr+S7peiXj+Wcq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OS4gOi+iOWtkOOAgjwvcD48cD48ZW0+MzcuPC9lbT7lvZPml7bpl7Tmtojno6j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vvIzkvaDkvr/kvJrlj5HnjrDvvIzpgqPkupvmm77ku6TkvaD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rvmiafnnYDnmoTkurrvvIznjrDlt7Llj5jlvpflj6/mnInlj6/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5pyA6Zq+6L+H55qE5LqL5oOF5LiN5piv6YGH5LiN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77yM5b6X5Yiw5LqG77yM5Y205Y+I5YyG5b+Z55qE5aSx5Y6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6/5Zug5q2k57qg57uT5oiQ5LqG5LiA6YGT55ak77yM5a6D6K6p5L2g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a877yM5bCx5LuA5LmI5pe25YCZ55a844CCPC9wPjxwPjxlbT4zOS48L2VtPuWQr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j+a4heaWsO+8jOaEn+inieW+iOWlveOAgua3oea3oeeahOeIseaDhe+8jOmYkO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agt+eahOaEn+inieOAgjwvcD48cD48ZW0+NDAuPC9lbT7mnInmsqHmnIn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kuLrkuobkuIDkuKrmsqHmnInnmoTnu5PmnpzmiafnnYDogIzlnZrmjI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byA5aeL5ouS57ud5omA5pyJ5Lq6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5ZGi77yf5aSn5qaC5piv5L2g6LWw5Lu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aHguS6i+WkquaXqe+8jOWIq+a2ieS4luWkqua3se+8jOW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7oe+8jOWIq+edoeeahOWkqui/n++8jOWIq+WQg+eahOWkqumlse+8jOWIq+Wv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OAgjwvcD48cD48ZW0+NDMuPC9lbT7kvJrmnInmnJ/lvoXvvIzljbTlj6rmmK/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lupXvvIzmt7Hmt7HmtYXmtYXnmoTniLH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mN5Lya5Lmx5oOz77yM5LiN5Zyo5LmO77yM6L+e5oOz6YO95o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quaIkeWtpOmZi+WvoemXu++8jOS4jeefpeS9oOW/g+mHjO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onpu5jvvIzmmK/kuIDkuKrkurrmnIDlpKfnmoTlk63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kuIDkuKrkurrmnIDlpKfnmoTkvKroo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GH5Yiw6Zq+6aKY5pe25YCZ77yM5ZGK6K+J6Ieq5bex5q+P5aSp55qE5aSq6Zi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LiN6KaB6L6c6LSf5LqG576O5aW955qE5pmo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pumHjO+8jOS9oOa4kOa4kOi/nOWOu+OAgeaDs+aKk+S9j+S9oOOAg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Kk+S4jeS9j+OAgeebtOWIsOS9oOaFouaFoua2iOWk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sqHmnInkvaDkuI3og73mtLvvvIzlj6rmmK/msqHmnInkvaD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CC5b2T55qE5pe25YCZ77yM6K+05LiA5aOw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6YKj5LiN5piv5LiA56eN5L2O5aS077yM6YKj5piv5LiA56e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u+S7peS4uu+8jOmCo+agt+WwseWPr+S7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W/q+S5kOaYr+aooeS7v+S4jeadpeeahOaCsuS8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roHnvLrmr4vmu6XnmoTnu5PmnpzlsIbmmK/lraTni6znu4jog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aDov5jog73ku47kuIDogIznu4jjgII8L3A+PHA+PGVtPjUzLjwvZW0+5riQ5riQ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55qE55Sf5rS777yM5rKh5pyJ5oOK5Zac5Lmf5rKh5pyJ5oS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aAu+WvueaIkeivtOiwju+8jOaIkeWBmuS4jeWIsOavj+asoe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TUuPC9lbT7miJHkuI3mg7PlkYror4nkvaDljp/lp5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miJHnl5vkuI3mrLLnlJ/ml7bvvIzov5jlkKzkvaDor7TkvZXlv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35L2g6K6w5L2P77ya54ix56yR55qE5Lq65LiA5pem5ZOt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Lq66YO95pKV5b+D6KOC6IK644CCPC9wPjxwPjxlbT41N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cieS4gOWkqe+8jOaIkeS8muW9u+W6leWwhueIseaDheW/mOiusO+8jOWwh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+8jOW/veeEtuacieS4gOWkqe+8jOaIkeWQrOWIsOS6huS4gOmmluaXp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azquWwseS4i+adpeS6huOAgjwvcD48cD48ZW0+NTguPC9lbT7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kuI3lj6rmmK/ml7blhYnvvIzov5jluKbotbDkuoblvZPliJ3pgqPkupv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nmoTli4fmsJTjgII8L3A+PHA+PGVtPjU5LjwvZW0+5LiW55WM5LiK5py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77yM5oiR55+l6YGT5LqG55yf55u477yM5L2g5Y206L+Y5Zyo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5qE6YKj5LmI55yf77yM6YKj5LmI5rex44CCPC9wPjxwPjxlbT42MC48L2VtP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mUmeeahOS6uu+8jOS7juadpeS4jeS8muWboOS4uuS9oOiDveW/j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GrOWkmueCueaXtumXtO+8jOWwseWPmOaIkOWvueeahO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mgLvmmK/lnKjpgqPlr4LpnZnnmoTlpJzph4zmtozlhaXmn5D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YyLjwvZW0+6K+06K+d55qE5pe25YCZ5LiN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CZ5aSq6K6k55yf44CCPC9wPjxwPjxlbT42My48L2VtPuaUvuS4j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aYr+WboOS4uueIse+8jOiAjOaYr+WboOS4uuS4jeeUmOW/g+OAguW/mOS4jea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WboOS4uuaXoOazleW/mOiusO+8jOWPquaYr+WboOS4uuS4jeiI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LrkuobkuIDkuKrkvaDvvIzmiJHlkozlpJrlsJHkurr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nu5PmnpzvvIzkvaDotbDkuobvvIzku5bku6zkuZ/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x5oOF5LuO5biM5pyb5byA5aeL77yM5Lmf55Sx57ud5pyb57uT5p2f44C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L6/5piv5LiN5YaN5a2Y5Zyo552A5Lu75L2V5oiR5pu+57uP5a+55L2g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2Ni48L2VtPuiDveaKiuaIkeWThOWbnu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iDveWKm++8jOWPquaYr+WboOS4uuaIkeiIjeS4jeW+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gbblsJTvvIzlj6rpnIDopoHkuIDkuKrpvJPlirH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7TmnI3oh6rlt7Hnu6fnu63lnZrlvLrkuIvljr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5LqG6Kej5L2g5LqG77yM5Lul6Iez5LqO5oiR55qE6aKE5oSf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2OS48L2VtPuaIkeS7gOS5iOagt+eahOW/g+aDhe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9oOeOsOWcqOeahOS9oOi/h+eahOWlveS4jeWlv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vvIzkvaDpgqPkupvmjqnol4/nmoTnp5jlr4bvvIzorqnmiJHkvKT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cxLjwvZW0+6Iul5pyJ5LiA5aSp77yM5oiR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2K5aSc56qB54S26YaS5p2l77yM5oOz5oiR5oOz5Yiw5rOj5LiN5oiQ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uuS6huWSjOS9oOWcqOS4gOi1t++8jOaIkeaUvuW8g+S6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eahOacuuS8mu+8jOWNtOW+l+WIsOS6huaIkOS4uumZjOeUn+S6u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lr4Llr57kuI3mmK/mnIDnl5voi6bnmoT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l5voi6bnmoTjgII8L3A+PHA+PGVtPjc0LjwvZW0+5pOm6IKp5LqG77yM5Y2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YGH6KeB77yb6YGH6KeB5LqG77yM5Y205p2l5LiN5Y+K55u46K+G77yb55u4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54af5oKJ77yb54af5oKJ5LqG77yM5Y206L+Y5piv6Ka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WwseaYr+i/meagt++8jOabvue7j+WXp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u+eahOS4nOilv+afkOWkqeWNtOeqgeeEtuWPmOW+l+WwpOS4u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mg7PkvaDnmoTml7blgJnvvIzlv4Pnl5vlvpfnlKjmiYvntKf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7jlj6PvvIzmg7PopoHmiorlv4Pmj6rkvY/vvIzlsIbog7jmirXlnKjohp3lpLT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ogobmhI/mqKrmtYHvvIzmmK/pgqPmoLflraTni6zogIzlj4jml6D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y54ix55qE77yM5biM5pyb5L2g5oOz5piO55m95LmL5YmN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qE5paw5aiY44CCPC9wPjxwPjxlbT43OC48L2VtPuW/g+e0r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pu+8jOi/nueUn+awlOWSjOiuoei+g+eahOWKm+awlOmDve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LDmnIDlkI7lv4PnqbrkuobvvIzmiYDmnInnmoTnvo7lpb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obmm77nu4/jgII8L3A+PHA+PGVtPjgwLjwvZW0+6YKj5Liq5YiG57uE5q+P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iL5LiJ5Y2B6YGN77yM5L2G5piv5Y205LiA5Y+l6K+d5Lmf5rKh6K+0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mOWHuuS6huWGjeWkmui/mOacieS7gOS5iOeUqO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S9oOeahOWbnuaKpeOAgjwvcD48cD48ZW0+ODIuPC9lbT7omb3nhL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vvIzkvYbvvIzmiJHkvJrlg4/lpKnkvb/kuIDmoLflrojmiqT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uaGZ4cTlwZ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mhmeHE5cGc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D9AB2EB5CA24B623D23CC0659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