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587486D5CD1E7B0F17DD0911F1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587486D5CD1E7B0F17DD0911F1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L+H5bm055qE5paH6KiA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u+iFiuWFq+i/ke+8jOaEv+WQm+i6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OAguWHuuS7leW+l+mtgeWNsO+8jOWFpeW5lei1luWuoOS/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pOWNnOaEv+efpei2s+i1t+Wutu+8jOS/quemj+WumuaXoOa2r++8jOWQiOasoua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OWPjOWjge+8jOWBleiAgeecn+Wgqui1i+WFreePiO+8m+m5v+mpreS4jeaDreaJje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5j+eoi+WFseaMr+aEv+S9leWlou+8jOa1t+S4nOatpOaXpem4s+ebn+WcqO+8jOW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W3nuS9nOiUmumcnuOAgjwvcD48cD48ZW0+My48L2VtPueVtOaYlOmAmuWutu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XoOmXtOeEtuOAgue7reaYjuWCrOeUu+eDm++8jOWuiOWygeaOpemVv+etteOAguaX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heiKseWUse+8jOaWsOato+afj+mFkuS8oOOAguWuouihjOmaj+WkhOS5kO+8jOS4je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OAgjwvcD48cD48ZW0+NC48L2VtPuaWsOaYpeW3su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8gOW/g+aXoOeDpuaBvO+8jOWlvei/kOi3n+edgOi3ke+8m+WutuS6uuWFse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8puS5kOmAjemBpe+8m+aci+WPi+ebuOaJtuaMge+8jOW/g+aDheS4jeWvguWv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jjuawtOmhuu+8jOmHkemTtuaSkeiNt+WMheOAguWlvei/kOS7juWkqemZje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NS48L2VtPuaWsOaYpeaYr+e+juWlveaAu+e7k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WPt++8m+aWsOaYpeaYr+acquadpeeahOW8gOWQr++8jOWwseWDj+WGkuWPt++8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DiuWWnOeahCfnpZ3npo/vvIzlsLHlg4/mhJ/lj7nlj7fvvJvmlrDmmKX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nn6XvvIzlsLHlg4/nnIHnlaXlj7fjgILmhL/kvaDmlrDlubTlhpnmu6H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grnvvIE8L3A+PHA+PGVtPjYuPC9lbT7lhazor4HkuYvpgZPvvIznp4nmib8mbGRxdW8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Yuk5YuJ44CB6LCo5oWO44CB5ZKM6LCQJnJkcXVvO+S5i+mBk++8jOatpOS5g+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/g+S5n+OAguS7peWFrOW/g+eri+S4lu+8jOS5g+S4uuS6uuS5i+mBk++8jOWUr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4uOS5kO+8jOS5kOWFtuaJgOS5kOOAguaBreelneaCqOaWsOaYp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i+vu+8jOmYluWutuW5uOemj+OAgjwvcD48cD48ZW0+Ny48L2VtP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+8jOe7meWtqeWtkOS7rOS4gOS4quWFtOWli+eCue+8jOe7meWkp+S6uu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ahOS4u+aEj++8jOe7mea1gea1quiAheS4gOS4quW5uOemj+eahOW4jOacm++8jO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S4quW/q+S5kOeahOa6kOWktO+8jOW5tue7meaci+WPi+S4gOS4qumXruWAm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W5uOemj++8gTwvcD48cD48ZW0+OC48L2VtPuWwveaYpeaalu+8jOS4geS6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+8jOeDm+mGtOW5tuWNjuW5tO+8m+S7iuWkleWutO+8jOinpeetueS6pOebj++8j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+8jOaDheabtOa1k++8jOWtkOW/g+W+oeWvkuWGrO+8m+mBpemBpeS5i+aEv++8j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/te+8jOWutuWFtOeZvuWSjO+8jOemj+S4tOW6t+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WvkuWGrOeZvembqueakeeake+8jOa4lOWkq+eqneWGsOW+l+mxvOiAjOadp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IuumqqOmbhuW4guW+heWUru+8jOS8r+S5kOebuOivreS4h+mHkeS5i+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oioLlsIboh7PvvIzorqnpo47nhqjlubPmgqjohLjkuIr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orqnpm6jmtJfliLfmgqjouqvkuIrnmoTngbDlsJjvvIzorqnmiJHnmoTnpZ3npo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ljrvml6DpmZDlv6vkuZDvvIE8L3A+PHA+PGVtPjExLjwvZW0+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Sx5Y675LiA6Lqr55qE55ay5oOr77yM5bCG57K+56We5oyv5aWL77yb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Lyk5b+D77yM5bCG5b+r5LmQ6KOF5aSH77yb5oqW6JC95LiA5YiH55qE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d5rCU5pC66Lqr77yb5oS/5L2g5rKQ5rW05Zyo5Y+L6LCK55qE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YmN6L+b44CC56Wd5paw5bm05b+r5LmQ77yBPC9wPjxwPjxlbT4xMi48L2VtPuW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iAheW4uOS5kO+8jOS5kOWFtuaJgOS5kOOAguaBreelneaCqOaWsOaYp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mhuui+vu+8jOmYluWutuW5uOemj+OAgjwvcD48cD48ZW0+MT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lKvoh7PvvIzpuL/msJTkuJzmnaXvvIzmgI7lpYjvvIzkupHlsbHpgaXov5z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Znkuo7lkJvvvIzku6Xlj5nmuLTku7DkuYvmgJ3vvIzku4rvvIzomb3kurrlkI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gJ3kuYvngrnngrnmu7Tmu7TvvIzlv4bkuYvkuJ3kuJ3nvJXnvJXvvIzml6DkuI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fljYPvvIzlkJvkuYPkurrkuK3pvpnlh6TvvIzkuYnoloTkupHlpKnvvIzlm73lo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nKjmraTmlrDlubTliLDmnaXkuYvpmYXvvIznpZ3lkJvlkKbmnoHms7DmnaX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srLpuY/puL/puYTkuYvlv5fvvIzmg5zml7bli6TkuJrvvIzlsZXmnJvlpKnlnLDml6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jgII8L3A+PHA+PGVtPjE0LjwvZW0+5oOF6LCK5rex5rWT5LiN5Zyo6IGU57O7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b+D5bqV55qE5oOm5b+177yb56Wd56aP5LiN5Zyo5a2X5pWw5aSa5b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5qE55yf5oya44CC5Y+I5piv5LiA5bm077yM5oiR55qE56Wd56aP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205YyF5ZCr5LqG5rWT5rWT55qE5oCd5b+177yM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oS/77yBPC9wPjxwPjxlbT4xNS48L2VtPuaXoOiuuuelneemj+WkmuWk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mDveaYr+WlveeahOOAguS4jeimgeWkquW8gOW/g++8jOimgeW8gOW/g++8m+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FqOmDqOiAjOW3su+8m+S4jeiuuui3neemu+WkmuWkp++8jOWPquimg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W5s+WwseWlveOAguelneS9oOS4gOWIh+mhuuWI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a/nurPnpaXml6XlhYnljY7vvIzlubTkuLDllpzorq/kvKDkuIflrrbvvJvlv6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l6jov47nmb7npo/vvIzkuZDliarnuqLmooXlgZrnqpfoir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pyd5b2p6bi+5a+5566F77yM6aOO5ZKM5pyI5Li957qi5p2P5re75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Cf6Iqx5a655re75pyI6Imy77yM5qyj6YCi56eL5aSc5L2c5pil5a6144CC5qeQ6I2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5m+5bm05ZCv55Ge77yM6I235byA5bm26JKC5LqU5LiW5b6B56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7mOm7mOWcsOaAneW/teW+iOa3se+8jOm7mOm7mOWcsOelneemj+acgOecn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AgOW/temavuiIjemavuWIhu+8jOm7mOm7mOWcsOeJteaMguawuOi/n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tieW+heaYpeiKguadpeS4tO+8jOm7mOm7mOWcsOelneemj+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chuaso+WWnOS4h+WIhu+8gTwvcD48cD48ZW0+MTkuPC9lbT7lpKfnuqLnga/nrL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vIzkupTlvannvKTnurfng5/oirHjgILmhInmgqblvIDmgIDnrJHvvIznpaXkupHmmKD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nJ7jgILnuqLpnJ7vvIznuqLpnJ7vvIzmlrDlubTlv6vkuZDlrrb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O254Ob5YWJ5pGH546z55GB562177yM57uO5rKz5Yid5rih6bmK5qGl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yJ5oGw5Ly857qk6ZKp5pyI77yM546J6LKM5L2V5q6K57u/5rC06I6y77yb57qi5Y+2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yg5aW95Y+l77yM57Sr566r5aOw6YeM5L2P6aOe5rOJ77yM6KGM55yL5qKm5Y+254aK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byT55Gf6ZuN6ZuN5q2j5aaZ5bm044CCPC9wPjxwPjxlbT4yMS48L2VtPumTtumV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S6uuS8vOeOie+8jOmHkeiOuuaeleS+p+ivreWmguiKseOAgueZvemmlum9kOeci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O+8jOmdkumYs+WQr+eRnuahg+adjuWQjOW/g+OAguaWh+eql+e7o+aIt+Wegu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TtueDm+mHkeadr+aYoOe/oOecieOAgjwvcD48cD48ZW0+MjIuPC9lbT7lrojlso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oh6rllLHvvIznuqLljIXmiavnpo/pl6rnurfnurfjgILml6fml7bmrKLogZrku4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vIzmmKXpo47mgoTnhLbot6jlubTmlrDjgII8L3A+PHA+PGVtPjIzLjwvZW0+5oKo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B6Iif77yM6L29552A5oiR6am25ZCR55+l6K+G55qE5rW35rSL44CC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56Wd56aP5oKo5paw5bm05b+r5LmQ77yM5qGD5p2O5ruh5aSp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TtumTg+i9u+WTje+8jOaYr+aAneW/teWSjOelneemj+eahOaKle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WcsOS4gOWjsOmXruWAme+8jOS4jeaDs+aDiuaJsOaCqO+8jOWPquaDs+ecn+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CqOaWsOaYpeW/q+S5kO+8gTwvcD48cD48ZW0+MjUuPC9lbT7mrLLlgJ/mraTkvbP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kL7kuYvmhL/kuo7lhYTvvIzku6XooajlkL7kuI7lhYTkuYvmg4XosIrkuZ/jgILmg5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gLzmraTmlrDlubTkuYvpmYXkuo7lhazkuo7np4Hnmobog73mm7TkuIrkuIDlsYL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ILlurflgaXvvIzmiYvotrPlkoznnabvvIzlqIflprvniLHlrZDnmobog73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uqbog73lv4Pmg7PkuovmiJDvvIzmlrnmmL7lkL7lr7nlhYTkuYvmrrfliIfnpZ3npo/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kurrlkITkuIDmlrnvvIznirnlj6/op4HlkL7nrYnkuYvlj4vosIr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aOO55+j77yM5piv5oiR5qyy5rGd5aOw77yb6Zuo6Zuq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+5oCd5rGd5LmL6Imy77yb5b2S55+j77yM5piv5oiR56a75LiN5byA5L2g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Lmf77yM5piv5oiR56Wd5ZCb5LmL5aeL77yB5Y+L5Lq677yM5paw6IC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aW977yBPC9wPjxwPjxlbT4yNy48L2VtPumZpOWkleS6hu+8jO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luuWtkOS4i+mUheS6hu+8jOWWt+mmmeWWt+mmmeeahO+8m+eUteivneS6h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elneemj+adpeWIsOS6hu+8jOa4qemmqOWKoOWFs+aAgOOAgumAgeS4i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6pui/h+W8gOW/g+eahOaWsOW5tO+8jOaEv+S9oOaWsOW5tOaW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XogZTph4zpnaLlhpnlkInnpaXvvIznuqLnga/pq5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phZLmna/norDlk43lv6vkuZDlubTvvIzppbrlrZDljIXoo7n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pgJLmiJHnpZ3npo/vvIzlubPlronlpoLmhI/ov4fmlrDlub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kIjlrrbmrKLkuZDvvIzmlrDlubTmhInlv6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057Gz5rK555uQ6YWx6YaL6Iy277yM6Iis6Iis6YO95Zyo5Yir5Lq65a6244CC5bKB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peg5LiA5LqL77yM56u55aCC5a+66YeM55yL5qKF6Iq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aWueS5i+aXpeWFruOAguW9vOWnneiAheWtkO+8jOWcqOaIkeWupOWFr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WFru+8jOWxpeaIkeWNs+WFruOAguS4nOaWueS5i+aciOWFruOAguW9vOWnneiA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mXvOWFruOAguWcqOaIkemXvOWFru+8jOWxpeaIkeWPke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afmiYvoirHliY3mnIjkuIvvvIznm7jlgY7po47oirHpm6rmnIjvvIzmn5T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jmg4XliIfliIfvvIzmt7Hmt7HkuIDlkLvojqvljIbljIbvvJvnuqLmr6/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LzpuLPpuK/miI/msLTvvIzmg4Xmr5TonbTonbblj4zpo57vvJvnpZ3npo/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kvYbmhL/niLHmtbfmu5Tmu5TvvIzmsLjkvY/psbzmsLT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G56u55aOw5aOw5a6I5bKB5YmN77yM5LuK5a616L6e5pen6LS6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7qi54K554K55q2M55ub5LiW77yM5ZSx5ZON5pil6aOO5aSc6Zq+55yg44CC5Y2O5aSP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IW+6LaK6LW377yM6b6Z6KGM5LiH6YeM5Lmd5bee5beF44CC55C85rWG5rqi5ruh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c5rCU55uI6Zeo5a+556aP6IGU44CCPC9wPjxwPjxlbT4zMy48L2VtPuiwgeaT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seWGmeWNl+eql++8jOW4mOWKqOaciOWFieaSqeW5lOW5ouOAguaui+mbquassua2iOWG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e+8jOiFiuaiheiZveiAgemqqOaXoOWPjOOAguiwiOemheS4vuebrueahuivuOiR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S9leS6uuS8vOiAgeW6nuOAguaWsOWygeeEieiDveWwkeaWsOaZr++8jOaYjuacn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OaYpeaxn+OAgjwvcD48cD48ZW0+MzQuPC9lbT7nl5voi6bmnIDlpb3mmK/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Y3mmK/oh6rlt7HnmoTjgILpurvng6blsIbmmK/mmoLml7bnmoT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sLjmgZLnmoTjgILniLHmg4XmmK/nlKjlv4Pnu4/okKXnmoTvvIzkuovmg4X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nmoTjgILluKbnnYDmtZPmtZPmg4XmhI/npZ3npo/kvaDvvJr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aw5bm05bCG6Iez77yM5a+S5oSP5pyq6YCd77yM5pet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77yM5YeE5YeE6aOO6L+344CC6ICB5biI5LmL5oGp77yM6Iul5q+U5a2U6bKk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77yM5Y2B5bm06Ium5rOq77yb6aOO6Zuo6Zu35Y6J77yM5bCa5peg6L+o5o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yd5Lmd5pma5LqU77yM5Lqm5peg5oCl6LqB5LmL5oO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S4reWPiOS4gOW5tO+8jOWFiemYtOS4ieWNgeeureemu+W8puOAguiO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j+S9nOWEv+erpeiInu+8jOWNmuW+l+mrmOWgguWOi+WygemS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vIrlp4vvvIznpZ3lpKflrrblpb3ov5Dov57ov57vvIzlm5vlraPlpo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ibLlvankuLDlr4zvvIzlpJrlp7/lpJrlvanvvIzlgbbmnInkuIDnrJTkuI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ng6bmgbzlsI/kupHmiZTmjonkuobvvIHor7fmjqXlj5fmiJH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mgqjmmKXoioLlv6vkuZDvvIE8L3A+PHA+PGVtPjM4LjwvZW0+5paw5pm0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aJ5YWl5qKm77yM5bm06L276YCQ6ICB5bKB5pyI56m644CC5b+r5oSP5oC75Ly8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mQ6YCN6YGl5aSE5riQ5Yaw5bCB44CCPC9wPjxwPjxlbT4zOS48L2VtPuWFt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5i+Wkp++8jOaXoOaDheS5i+a8q++8jOaXoOaDheS5i+aMmu+8jOeEtuWFtum7mO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Pl+eUn++8jOatpOW4iOeUn+aDhe+8geato+aXpuiHs+efo++8jOaEv+W4iOWC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WmguaEj++8gTwvcD48cD48ZW0+NDAuPC9lbT7lkL7kuJroh6rotbf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ljobmnInlubTjgILor7jmnIvpgY3kuo7lkITlnLDvvIzoia/lj4vlkrjoh6rlm5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rnu6nml6XpmobvvIzmioDoibrml6XlhbTvvIzlsL3otZbor7jkvY3vvIzmlrn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noZXmnpzvvIzlv4blvoDmmJTvvIzljobljoblpoLnm67vvIzlkITlkbPlsL3ot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JPljZHlvq7ml6DmiYDplb/vvIzoi6XpnZ7kvJfkurrliqnmiJHlipvvvIzpmr7og7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lrDlubTkuYvlp4vvvIzmhJ/mhajoia/lpJrvvIzmlrDkuIDlubTlvZPmlYjogI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qqXvvIzlv5flnKjljYPph4zvvJvnqbfkuJTnm4rlnZrvvIzkuI3lnaDpnZLkupH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LPpl7vniIbnq7npmaTlsoHkuYvlo7DvvIzlv4PotY/oj5zpppnvvIznpZ3or7jlk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oLmhI/lkInnpaXvvIzlubjnpo/lronlurfvvIzkuovkuJr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Iqx5YS/5pWj5pKt6Iqs6Iqz77yM5Y+L6LCK5Lyg6YC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6p5oiR5Lus5qyi5oSJ5Zyo5rSL5rqi5biM5pyb55qE5LiA5bm077yM56Wd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aaC5oSP44CCPC9wPjxwPjxlbT40Mi48L2VtPuWwj+Wt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eHg+iKseeCru+8jOmVv+i+iOW/meedgOawtOmluuWMheOAguekvOeCruS6iem4o+m4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jOWQiOWutuWuiOWygeS5kOmAmuWuteOAgjwvcD48cD48ZW0+NDMuPC9lbT7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JHkurrkuI3nnaHvvIzljoznprPpkp3mu57ov47mlrDlsoHvvJvlsI/lhL/lkbzlj6v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vvIzkupHmnInnl7TlkYblj6zkurrkubDjgILkuozniankuo7kurrosIHni6zml6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3lkLTkvqzku43mnInkvZnvvJvlt7fljZflt7fljJfljZbkuI3lvpfvvIznm7jpgK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7jmj7bmj4TjgILmoI7nv4HlnZflnZDph43luJjkuIvvvIzni6zopoHkubDmt7vku6T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hL/kupHnv4HkubDkuI3pobvpkrHvvIzlpYnotYrnl7TlkYbljYPnmb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ncXJ5eGE4c3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Z3FyeXhhOHN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587486D5CD1E7B0F17DD0911F1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