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2:4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08347286E9F3802CA34C89BD7944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08347286E9F3802CA34C89BD7944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oqS5oO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ls+S6uuaYr+eUqOiAs+acteaBi+eIseeahO+8jOiAj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aenOS8muS6p+eUn+eIseaDheeahOivne+8jOWNtOaYr+eUqOecvOedm+adpeaBi+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IseaDheS4jeaYr+WFlOWtkO+8jOWuiOagquaYr+ayoe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S8meiuoe+8jOWIq+aKseaAqOiHquW3seS4gOebtOS4jueIseaDheaXoOe8m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WWnOasouS4gOS4quWOn+WcsOi4j+edgOatpei/mOWHhuWkh+WQkeS4i+i1s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ivtOS4jeWHuuadpeS4uuS7gOS5iOeIseS9oO+8jOS9h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S9oOWwseaYr+aIkeS4jeeIseWIq+S6uueahOeQhueUs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+8jOWkseaBi+ayoeS7gOS5iOWkp+S4jeS6hu+8jOWPquS8muiuqeaIkeS7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mVv+Wkp++8jOaHguW+l+abtOWkmu+8jOiuqeaIkeS7rOaIkOeGn+i1t+adpeOAg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+8jOaIkeS7rOWmguaenOS4jee7j+WOhuWksei0peWwsemavui+vuWIsOaIkOWKn+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uO+8gTwvcD48cD48ZW0+NS48L2VtPuS4jeimgeWOu+e+oeaFleWIq+S6uueahOihqOmdo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+8jOWFtuWunuavj+S4quS6uumDveacieiHquW3seWGheW/g+eahOiLpu+8jOeDpuaB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WknO+8jOWBpeW/mOaJjeW5uOemj+OAgjwvcD48cD48ZW0+Ni48L2VtPuaIkOeGn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aVrOaEj+OAgeW/oOW/g+W5tuS4jei9u+aYk+ihqOeOsOWHuuadpe+8jOWug+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aYr+S9jueahO+8jOWug+aYr+iwpumAiueahOOAgemAgOiuqeeahOOAgea9nOS8j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+heS6huWPiOetieW+heOAgjwvcD48cD48ZW0+Ny48L2VtPuaIkeS4jeaAqu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ZquaIkei1sOWIsOacgOWQju+8jOaIkeS5n+S4jeaAque8mOWIhu+8jOmBo+aVo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aEn+aDheOAguaIkeWPquW4jOacm+S9oOWcqOacquadpeeahOavj+S4gOWkq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WlveWlveeFp+mhvuiHquW3seOAgjwvcD48cD48ZW0+OC48L2VtPueIseaDheaYr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uOaBkueahOS5pu+8jOacieS6uuWPquaYr+S/oeaJi+aLiOadpea1j+iniOi/h+WHoOS4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reOAguacieS6uuWNtOa1gei/nuW/mOi/lO+8jOS4uuWug+a0kuS4i+eDreazquaWkea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cgOWWnOasouS7iuWkqeWkqeepuueahOiTneS6hu+8jOae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minOiJsuWDj+aYr+erpeW5tOiusOW/humHjOmGh+mGh+eahOmFuOWltuWSjOajkuWG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keS5n+W+iOWkmu+8jOaIkOWbouaIluWIhuaVo+WcsOWcqOWktOmhtuS4iuaWuee/u+WNt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teOAguWkmuaDs+WQkeacuuWZqOeMq+imgeS4gOagueerueicu+ick+edoeWcqOS6kemH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TAuPC9lbT7mnIDlpKfnmoTnl5voi6bkuI3mmK/msqHmnInog5z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pspzoirHvvIzogIzmmK/msqHmnInkuIDkuKrnnJ/mraPnmoTmnIvlj4vvvJv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ZDmg6fkuI3mmK/mrbvkuqHvvIzogIzmmK/lvaLlvbHnm7jlkIrnmoTlraTni6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yJ5pe25YCZ6ZyA6KaB55qE57uZ5Ye655qE77yM5Lmf6K64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6ICQ5b+D77yM5LiA5oq55b6u56yR77yM5LiA5Liq5oul5oqx77yM5LiA5Y+l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qyh5o6M5aOw44CC6ICM6L+Z5bCG5Lya5oiQ5Li677yM54Wn5Lqu5LuW5Lq65b+D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/54OC5Y2D6Ziz44CC5q+P5Liq5Lq66YO95piv54m55q6K55qE77yM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l6KKr5pS+5byD44CCPC9wPjxwPjxlbT4xMi48L2VtPuWNleabsuW+queOr+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rOeahOaYr+iHquW3seeahOW/g+aDheOAgjwvcD48cD48ZW0+MTMuPC9lbT7kuJbnlYz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mjKTkuI3lh7rnmoTml7bpl7TvvIzlj6rmnInkuI3mg7PotbTnmoTnuqbjgIL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gInmi6nvvIzpg73mmK/lhoXlv4PnmoTlj5blkJH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iv5LiA5bmF6aOO5pmv77yM54ix5oOF5piv5LiA5p2f6bKc6Iqx44CC5rKh5pyJ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6aOO5pmv5bCx5LiN5Lya57ua5Li977yM5rKh5pyJ54ix5oOF77yM5Lq655Sf5bCx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oiQ5Li66I2S5YeJ55qE5Zyf5Zyw44CCPC9wPjxwPjxlbT4xNS48L2VtPuaAu+S4jeiD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gOWwseWWiueXm++8jOaAlem7keWwseW8gOeBr++8jOaDs+W/teWwseiBlOezu++8jO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seaUvuepuu+8jOiiq+WtpOeri+WwseiuqOWlve+8jOiEhuW8seWwseaDs+Wutu+8jO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imgemVv+Wkp++8jOS4jeimgeWus+aAleOAgjwvcD48cD48ZW0+MTYuPC9lbT7lnK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pbpl7TvvIzmiY3lv73nhLblj5HnjrDvvIzljp/mnaXvvIzmiJHkuIDnlJ/nmoTnp43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kuI3ov4flj6rkuLrkuoblkajpga3nmoTkurrlr7nmiJHmu6HmhI/ogIzlt7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kI/lvpfku5bkurrnmoTnp7DorrjkuI7lvq7nrJHvvIzmiJHmiJjmiJjlhaLlhaL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h6rlt7HlpZflhaXmiYDmnInnmoTmqKHlvI/miYDmnInnmoTmoY7moo/jgILotbDliLD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3lv73nhLblj5HnjrDvvIzmiJHlj6rliankuIvkuIDlia/mqKHns4rnmoTpnaLnm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DmnaHkuI3og73lm57lpLTnmoTot6/jgII8L3A+PHA+PGVtPjE3LjwvZW0+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bq754Om77yM5b+D5oOF5Y+v6IO95Lmf5LiN6IiS55WF77yM5YGa5LiA5Lq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W06Laj55qE5LqL5ZCn77yB5oqK54Om5Lq655qE5LqL5oWi5oWi5Zyw5reh5b+Y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4Om6Ze36YCQ5riQ5YeP5byx5raI6YCA77yM55u45L+h5L2g55qE5b+D5oOF5Ly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yA5pyX6LW35p2l44CCPC9wPjxwPjxlbT4xOC48L2VtPuWtpuS8muW/mOiusO+8jOWW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4gOS7tuWlveS6i+OAguimgeS5kOingu+8jOimgeenr+aege+8jOimgeeskeOAg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S4gOW8gOW/g++8jOS4lueVjOWwseWPmOW+l+e+juWlv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oi6XmiJHnnIvlgKbkuobpo47mma/vvIzotbDntK/kuobot6/jgILkvaDmmK/lk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hI/lj5jmiJDphZLoibLnmoTnn7PlpLTvvIzorqnmiJHmiorkvZnnlJ/pnaDkuIDpn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YKj5Lqb576O5Li955qE5bCP6bG877yM5a6D5Lus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Lmf552B552A55y8552b44CC5LiN6ZyA6KaB54ix5oOF77yM5Lqm5LuO5LiN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4CC5a6D5Lus5piv5oiR55qE5qac5qC344CCPC9wPjxwPjxlbT4yMS48L2VtPuW9k+aIk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+l+WGjeWOu+S4u+WKqOaXtu+8jOWPr+iDveaYr+Wkseacm+WkquWkmuS6huWQp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WDj+Wwj+Wtqe+8jOiDoemXueaYr+WboOS4uuS+nei1luOAguekvOiyjO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mZjOeUn+OAguS4u+WKqO+8jOaYr+WboOS4uuWcqOS5juOAguS4jeiBlOezu+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nieW+l+iHquW3seWkmuS9meOAgjwvcD48cD48ZW0+MjIuPC9lbT7ov5n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I3nvLrlsJHnmoTlsLHmmK/pmo/lpITlj6/op4HnmoTmvILkuq7lp5HlqJjvvIzpmo/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4HnmoTmnInpkrHkurrvvIzlkozpmo/lpITms5vmu6XnmoTniLHmg4XvvIzllK/ni6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bniLHmg4Xph4zmnKzkuI3or6XljbTlsJHnmoTpgqPku73otKPku7vmhJ/jgIH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jgIHov5jmnInlv6Dor5rjgII8L3A+PHA+PGVtPjIzLjwvZW0+5Lq65r2u5Lq65rW3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pyJ5L2g77yM6LWw5p2l6L2s5Y6777yM5ZKx5Lus5L+p5bCx6LWw5Yiw5LqG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5Sc55Sc6Jyc6Jyc77yM5piv5aW96L+Q5rCU77yM5pu05piv5oiR5Lus5b+D5pyJ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A77yM5Lqy54ix5ru077yM6YKj5bCx6K6p5oiR5Lus5Z2a5a6I5bm456aP77yM5LiA55u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iw5bqV5ZCn77yBPC9wPjxwPjxlbT4yNC48L2VtPuWcqOeci+eahOinge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cvOedm+WSjOS9oOWcqOS4gOi1t++8m+WcqOeci+S4jeingeeahOWcsOaW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WSjOS9oOWcqOS4gOi1t+OAgjwvcD48cD48ZW0+MjUuPC9lbT7lvojlpJr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Hmg7PvvIzlsLHog73lgZrliLDnmoTjgILlvojlpJrkuJzopb/vvIzkuI3mmK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lsLHog73lvpfliLDnmoTjgII8L3A+PHA+PGVtPjI2LjwvZW0+5oiR546w5Zyo5Zyo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u25LqL77yM5LiA5Lu25piv5Y+Y5LyY56eA77yM56ys5LqM5Lu25piv562J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9k+S9oOS4uuiHquW3seaDs+imgeeahOS4nOilv+iAjOW/meei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wseayoeacieaXtumXtOS4uuS4jeaDs+imgeeahOS4nOilv+iAjOaLheW/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guPC9lbT7plb/lpKflkI7miY3lj5HnjrDvvIzmnInml7bkvaD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nJ/or53vvIzkvaDov5jlvpflkozkurrlrrbpgZPmrYnvvIzlm6DkuLrkvaDmiLPnqb/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rp7jgILmiYDku6Xmg7PopoHmtLvlvpfpobrnlYXvvIzor7fml7bliLvluKbkuIrohJH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pyJ5Lqb57yY5YiG6ZSZ6L+H5LqG5L2G5pyJ5Lq66YG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yJ5Lqb6aOO5pmv5oSf6KeJ5LiN576O5L2G5pyJ5Lq65qyj6LWP77yM5pyJ5Lq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LWw5LiO5LiN5oOz6LWw77yM6YO95piv5puy5oqY77yM5pyJ5Lqb5Lq677yM54ix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6YO96KaB56a75byA44CC5pyJ55qE5Lic6KW/6Zq+5Lul5Ymy6IiN77yM5L2G5LiN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5bex77yM5pyA57uI6L+Y5b6X5pS+5byD77yM5Ly85LmO5LiA5YiH6YO96YKj5Lm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qC77yM5YyG5YyG55qE55u46YGH44CB5YyG5YyG55qE5Yir56a777yM5L2T5Lya552A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OF5oSr77yM5Y+q6IO955So5rKJ6buY5p2l5bCG5omA5pyJ55qE5Y+55oGv6ZqQ6J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mA5pyJ55qE5LiN6IiN57uZ5LqI546w5a6e6aOO5YyW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/hemBl+aGvu+8jOiLpeaYr+e+juWlve+8jOWPq+WBmueyvuW9qe+8jOiLpeaYr+ez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Pq+WBmue7j+WOhuOAgueUn+WRveS4reaAu+aciemCo+S5iOS4gOauteaXtuWFi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S4jeWuie+8jOWPr+aYr+mZpOS6huWLh+aVoumdouWvue+8jOaIkeS7rOWIq+aXo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S4jeimgeaLv+i/h+WOu+eahOiusOW/hu+8jOadpeaKmOejqOeOsOWcqO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iJHmg7PlsIblr7nkvaDnmoTmgJ3lv7XvvIzlr4Tkuojml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moTmmJ/lrZDvvIzkvYbmhL/pgqPngrnngrnnmoTmmJ/lhYnog73nhafov5vkvaDnmoT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kvLTkvaDlpb3nnKDjgII8L3A+PHA+PGVtPjMyLjwvZW0+5b6I5aSa5pe25YCZ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Yqb6YeP5Y+q5aSf5YGa5aW96Ieq5bex5pys5YiG55qE5LqL77yM5Y+q5pyJ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YWF5ruh54ix5omN6IO95pu05aW955qE5biu5Yqp5byx6IC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uuOWkmuS6uuWQkeW+gOawtOaZtuiIrOeahOeIseaDhSZtZGFzaDsmbWRhc2g7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55YmU6YCP5rKh5pyJ5LiA54K555GV55a144CC5pu05aSa5Lq65oul5pyJ55qE5Y205piv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6Iis55qE54ix5oOFJm1kYXNoOyZtZGFzaDvlkIzmoLfpgI/mmI7kvYblrrnmmJPnoLTno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oiR5oOz5omA6LCT54ix5oOF77yM5bCx5piv5L2g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q5Lq677yM5LuW55qE5oOF57uq5ZKM5L2g55qE5oOF57uq77yM5Zyo5ZC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546H44CCPC9wPjxwPjxlbT4zNS48L2VtPuS6uuS4lumXtOeahOS6i+aDheiOq+i/h+S6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eUqOS4gOS4queerOmXtOadpeWWnOasouS4gOagt+S4nOilv++8jOeEtuWQjueUq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XtumXtOadpeaFouaFouaLt+mXruiHquW3seS4uuS7gOS5iOS8muWWnOasoui/me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OAgjwvcD48cD48ZW0+MzYuPC9lbT7niLHlvojnvo7vvIzljbTkuZ/mnInopKrljr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sLHlpoLkuIDlnLrng5/ngavvvIzlj6rnlZnkuIvnn63mmoLnmoTnvo7kuL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kvaDku6znm7jniLHnmoTml7bpl7TmnInlpJrplb/miJbmmK/lpJrnn6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Lyk55ak5LmL5omA5Lul5Lya55a877yM5piv5Zug5Li65oiR5Lus54Ot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675oqa5pG477yM5Y675Zue5ZGz77yM5Y6756S65Lq644CC6Iul5oOF5Yqo5LqO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5b+D55eb5LqO6L+H5b6A44CC5oSa6ICF5Lyk5LmL5pu055Sa77yM5pm66ICF5Lyk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Z2a44CC5pe25YWJ5Lya54ao5bmz5LiA5YiH5oKy5qyi77yM5peg6aG75aSq5aSa55qE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F44CB5oqx5oCo44CB5oSn5oGo77yM6L+H5Y675rKh5Yig5Y6777yM5pyq5p2l5bKC5Ly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aB55u45L+h6YKj5Lqb5L2g5peg5rOV5oiY6IOc55qE44CB5YWL5pyN55qE44CB6ZqQ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B5a695a6555qE77yM5Y+q6KaB5LiN5pu+572u5L2g5LqO5q275Zyw77yM6YO95Lya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u05Z2a5by677yBPC9wPjxwPjxlbT4zOC48L2VtPuS9oOecn+eahOi2heWlveeci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quWtkOS5n+WlvemrmO+8jOWCu+eskeeahOagt+WtkOeJueWIq+WPr+eIse+8jOmAvOed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7meS9oOWGmeS6hummluiXj+WktOivl+OAgjwvcD48cD48ZW0+MzkuPC9lbT7ku47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iJHliLDphZLkvLTmiJHvvIzku47miJHniLHkvaDliLDmiJHnoo3kvaDvvIzku47lj6/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s6PliLDlj6/mkIHlj6/lvIPjgII8L3A+PHA+PGVtPjQwLjwvZW0+5Zac5qyi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WZ5LiL5bGe5pa85oiR55qE5Y2w6K6w77yM5Y205LiN5pu+6K6w6LW35L2g5LuO5pyq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86L+H5oiR44CCPC9wPjxwPjxlbT40MS48L2VtPuWNs+S9v+ayoeacieS6uuS4uuS9oOm8k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5n+imgeS8mOmbheeahOiwouW5le+8jOaEn+iwouiHquW3seeahOiupOecn+S7mOW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moLnmnKzkuI3lv4Xlm57lpLTljrvnnIvlkpLpqoL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osIHvvJ/lpoLmnpzmnInkuIDmnaHnlq/ni5flkqzkvaDkuIDlj6PvvIzpmr7pgZ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otrTljrvlj43lkqzku5bkuIDlj6PlkJfvvJ88L3A+PHA+PGVtPjQzLjwvZW0+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O55m977yM5Zac5qyi5LiA5Liq5Lq65ZCO77yM55y86KeS55yJ5qKi6YO9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Z2i5YWr5pa56YO95piv5L2g77yM5LiK5aSp5YWl5Zyw6YO95piv5L2g77yM5oiQ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LSl5Lmf5piv5L2g44CCPC9wPjxwPjxlbT40NC48L2VtPuW/g+iLpeWuve+8jOi3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veOAguS4lumXtOS4jeWmguaEj+S6i+WNgeS5i+WFq+S5neOAguS9oOiLpemdnuimgeiu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yoeacieS4gOS4quS6uuOAgeS4gOS7tuS6i+iDveiuqeS9oOa7oeaEj+OAguS6uu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+8jOS5n+WwseaxguS4quW/g+eahOWuieeos++8jOS9leW/hei3n+iHquW3sei/h+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DUuPC9lbT7lho3lsI/kuIDngrnnmoTml7blgJnvvIzllpzmrKL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vIDlv4Ppg73mipbmkILlh7rljrvvvIznjrDlnKjnlJznlJznmoTlv4Pmg4X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bflgbfol4/otbfmnaXvvIzlm6TotbfmnaXov4flhqznlKj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+57uP5Lul5Li677yM5Lyk5b+D5piv5Lya5rWB5b6I5aSa55y85rOq55qE77yM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q2j55qE5Lyk5b+D77yM5piv5rWB5LiN5Ye65LiA5ru055y85rOq44CC5LuA5LmI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O95Lya6L+H5Y6777yM5oiR5Lus5piv6L+Z5qC35rS76L+H5p2l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iHquW3seeIseeahOS6uuWQjOaXtuS5n+eIseedgOiHquW3se+8jOi/meeu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4gOenjeWlh+i/ue+8jOelnuaYjuS4uui/meenjeWlh+i/ueWPluS6huS4gOS4qu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Pq+S9nOaBi+eIseOAgjwvcD48cD48ZW0+NDguPC9lbT7mhaLmhaLllpzmrKL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nmoTkurLlr4bvvIzmhaLmhaLogYroh6rlt7HvvIzmhaLmhaLlkozkvaDotb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haLmhaLmiJHmg7PphY3lkIjkvaDvvIzmhaLmhaLmiormiJHnu5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b6I5LmF5Lul5ZCO5omN55+l6YGT77yM5Y6f5p2l5ZKM5pyJ5Lqb5Lq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7uT5bGA77yM5bCx5piv5LqS55u45p2z5peg6Z+z5L+h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heihjOeahOecn+iwm++8jOS4jeaYr+i/kOWKqO+8jOiAjOaYr+W4puWKqOS9o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+8jOWOu+Wvu+aJvuWIsOeUn+WRveeahOaYpeWFieOAgjwvcD48cD48ZW0+N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ml6nkuIrphpLmnaXvvIznnIvop4HkvaDlkozpmLPlhYnpg73lnKjvvIzov5n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opoHnmoTmnKrmnaXjgII8L3A+PHA+PGVtPjUyLjwvZW0+5Zug5Li65bey57uP5py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56YKj77yM5oSf5Y+X5Yiw55qE5rex5oOF5ZKM5a6g54ix77yM5bCx5Y+v5Lul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5qE5pe26Ze077yM5b2T5L2g56a75byA44CC5Yir56a75oC75piv6buv54S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WmguaenOivtOaooeiMg+iOquaYr+i/qeeahOWkqeaAp+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OqueuoeS4jeS6hu+8jOWPquiDveivtOi/qeaYr+eKr+i0se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lr7nmiJHor7Tku6XlkI7ov5jlj6/ku6XniLHkuIrlhbbku5bkurrnmoTprLzor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7mnaXmsqHop4nlvpfmhJ/mg4XmmK/kuIDnp43lj6/pmo/mhI/ovaznp7v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mmK/lj6rmnInlnKjkvaDouqvkuIrmiY3kvJrlj5HnlJ/nmoTljJblrablj43l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lpzmrKLkvaDvvIzorqTnnJ/kuJTmgILvvIzku47kuIDogIznu4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b6I5aSa5pS+5byD54ix5oOF55qE77yM5a+55ama5ae75aSx5pyb55qE77yM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6a75ama55qE77yM6YO95piv5Zug5Li66KaB5rGC54ix5oOF5LiA55u05Lqi5aW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a6D55qE5bi45oCB44CCPC9wPjxwPjxlbT41Ni48L2VtPueUqOW/g+WOu+eIs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eUqOecvOedm++8m+WLh+aVouWcsOWBmuWGs+WumuWQp++8jOWwseeul+i/me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n+iuuOaYr+mUmeeahO+8jOS5n+Wlvei/h+S4jeS9nOS7u+S9leWGs+Wu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lpoLmnpzmiJHniLHkvaDvvIzogIzkvaDkuZ/mraPlt6fnmoTniLHmiJ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LTlj5HkubHkuobnmoTml7blgJnvvIzmiJHkvJrnrJHnrJHnmoTmm7/kvaDmi6jkuIDmi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vvIzmiYvov5jnlZnmgYvnmoTlnKjkvaDlpLTkuIrlpJrlvoXlh6Dnp5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pyJ5aSa5bCR6ZSZ6L+H5piv5Zug5Li65LiN6K+077yM5pyJ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5piv5Zug5Li66ZSZ6L+H77yM5Y+I5pyJ5aSa5bCR5Lq65Zyo6ZSZ6L+H55qE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CU5by655qE5rS7552A77yM5pyA5ZCO6YCJ5oup5b6X6L+H5LiU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WNs+S9v+aYr+WcqOeDreaBi+S4reS5n+S4jeimgeavj+WkqeeUqOeUt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mSse+8jOmCo+agt+S8muiuqeS9oOeIseeahOS6uui0n+aLheW+iOmH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niLHkurroh7PlsJHopoHlnKjlv4PngbXmlrnpnaLmsqHmnInmrKDnv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j6rmmK/ouqvkvZPnmoTmrKDnvLrvvIzpgqPov5jkuI3lpLHlhbblj6/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6Ieq5LuO5oiR56ys5LiA5qyh55yL6KeB5L2g77yM5oiR5omA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2l77yM6YO95piv5Li65LqG5pu05o6l6L+R5L2g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efpemBk+S6huWJjemdouacieWkquWkmuWNsemZqeeahOS6uu+8jOWPjeiAjOS4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WJjei/m+eahOWLh+awlOOAgjwvcD48cD48ZW0+NjMuPC9lbT7kuI3mmK/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miJDkuLrvvIzoh6rlt7Hmg7PopoHnmoTmoLflrZDvvIzkvYbmr4/kuKrkurr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iqrlipvvvIzmiJDkuLroh6rlt7Hmg7PopoHnmoTmoLflrZDjgILnm7jkv6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g73kvZzojKfoh6rnvJrvvIzlsLHog73noLTojKfmiJDonbb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aSq6auY5Lyw6Ieq5bex5Zyo6ZuG5L2T5Lit55qE5Yqb6YeP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6YCJ5oup56a75byA5pe277yM5bCx5Lya5Y+R546w5Y2z5L2/5rKh5pyJ5L2g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4Wn5bi45Y2H6LW377yBPC9wPjxwPjxlbT42NS48L2VtPuS7u+S9leaXtuWAmemynOiK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UnOicnOeIseaDheihqOeZve+8jOWmguaenOiKguaXpeS9oOayoeacieS7u+S9le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Co+S5n+S4gOWumuimgemAgeiKse+8jOS4gOactee6oueOq+eRsOS5n+iDvea7i+a2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IseaDhe+8gTwvcD48cD48ZW0+NjYuPC9lbT7niLHmg4XmnInnnYDlpYflpp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ipvvvIzlroPkvb/kuIDkuKrkurrkuLrlj6bkuIDkuKrkurrmiYDlgL7lgJ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6L+Z5Liq5LiW55WM5LiK5LiA5a6a5pyJ6LeR5b6X6LWi5pe25beu77yM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+H6Led56a755qE54ix5oOF77yM5Y+q6KaB5aW555u45L+h77yM5Y+q6KaB5L2g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WBmuS4quWwj+S6jOmAvO+8jOS4gOWkqeWIsOaZm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+S4jeeuoe+8jOS7gOS5iOS5n+S4jeefpemBk++8jOavj+WkqeW/q+S5kOeahOW6p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lveOAgjwvcD48cD48ZW0+NjkuPC9lbT7mnInlv4PnmoTkurrvvIzkuI3nrqH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I3lnKjvvIzpg73kvJrmg6blv7XjgILml6Dlv4PnmoTmg4XvvIzml6DorrrkvaDlpb3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vvIzlj6rmmK/mvKDnhLbjgILotbDov4fkuIDmrrXot6/vvIzmgLvog73mnInkuIDmr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mgp/jgILlpJrnu4/ljobkuIDkupvkuovvvIzkvaDmiY3og73nnIvmuIXkuIDkupv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Zug5Li6562J5Yiw5aSp5LiA5Lqu77yM5oiR5Lus55qE576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6YaS6L+H5p2l77yM5Y+R546w6Ieq5bex5L6d54S26Ieq55Sx6Ieq5Zyo77yM5Lmf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a2k54us44CCPC9wPjxwPjxlbT43MS48L2VtPuW9k+eIseaDheadpeS4t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S4quWls+WtqemDveaYr+S7meWls+OAguiAjOaIkeS4jeW9k+S7meWls++8j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iOS5he+8jOW+iOS5heS6huOAgjwvcD48cD48ZW0+NzIuPC9lbT7kvaDopoHmmK/mg7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lsLHlm57mnaXjgILmiJHmmI7lpKnmnInnqbrvvIzlkI7lpKnmnInnqbrjgIL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mg7PmiJHkuobvvIzmiJHmr4/lpKnpg73mnInnqbr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Lya5Lqn55Sf54yc5b+M77yM5Lya5pS+57q16Ieq55Sx77yb5Lya6KGN55Sf5Ya3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piv57ud5a+55LiN5Lya5Lqn55Sf576O44CCPC9wPjxwPjxlbT43NC48L2VtP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tu++8jOWwseWIq+aKiuiHquW3seW9k+W6n+eJqeOAgui/mOa0u+edgO+8jOWwseWlveWl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+8jOa0u+e7memCo+S6m+eci+S9juS9oOeahOS6uuOAgjwvcD48cD48ZW0+N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jrvlrrPmgJXlgZrkuIDku7bkuovvvIzkuI3opoHlrrPmgJXop6bmma/kvKT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rrPmgJXor7TplJnor53vvIzkuI3opoHlrrPmgJXmg7Potbfov4fljrv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pnaLlr7nmnKrmnaXjgII8L3A+PHA+PGVtPjc2LjwvZW0+5YiG5byA5Lul5ZC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6aKG5oKf77yM5LiN5piv5oiR5pyJ5aSa5aW977yM5Lmf5LiN5piv5L2g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77yM6ICM5piv5oiR55yL5riF5LqG6Ieq5bex77yM5pu05piO55m95LqG5Lik5Liq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qE5oSP5LmJ44CC5aW955qE54ix5oOF77yM5rC46L+c5piv5Lik5Liq5Lq6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ICM5LiN5piv5LiA5Liq5Lq655qE5aeU5puy5rGC5YWo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S4jeaYr+i9sOi9sOeDiOeDiOeahOiqk+iogO+8jOiAjOaYr+W5s+W5s+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mZquS8tOOAgjwvcD48cD48ZW0+NzguPC9lbT7mib/or7rvvIzlj6/ku6XkuID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kuIDnnqzvvIzlpoLmnpzpo47pm6jmnaXkuLTkuobvvIzor7fkvaDku6zmirH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kuI3ln4vmgKjvvIzmuKnmmpbmiY3mmK/pgqPliLvmnIDor6Xnu5nku6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5Sf5rS75piv57uY55S777yM5LiN5piv5YGa566X5pyv44CC5Lq655S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B5YWo5Y2B576O77yM5aaC5p6c5L2g5Y+R546w6ZSZ5LqG44CC6YeN5paw5YaN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iN5Y6f6LCF5L2g77yM5L2g5Y+v5Lul6Ieq5bex5Y6f6LCF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mdkuaYpeW5tOWwkeeahOaXtuWAme+8jOaIkeS7rOmDveeIsei/h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Co+S5iOeWvOeXm++8jOmCo+S5iOW/p+S8pOOAgjwvcD48cD48ZW0+ODE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j5jljJbkuI3lgZzvvIzkurrmva7lt53mtYHkuI3mga/jgILmiJHlj6rmg7Pmr4/kuKr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ouqvovrnpg73mnInkvaD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JxamRjZGhwYTQ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ycWpkY2RocGE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08347286E9F3802CA34C89BD7944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