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B038563B702818B2B24CB4A630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038563B702818B2B24CB4A630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5Y+l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i+WIsOS4h+mavumhu+aUvuiDhu+8jOS6uuWkhOmAhuWig+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Mi48L2VtPueUqOS4jeaHiOeahOWKquWKm++8jOS4gOatpeat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OAgjwvcD48cD48ZW0+My48L2VtPuaFouaFouadpe+8jOiwgei/m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ahOi/h+eoi+OAgjwvcD48cD48ZW0+NC48L2VtPuiLpeaXoOiDhumH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WNh+WIsOmrmOS9jeOAgjwvcD48cD48ZW0+NS48L2VtPuW9ouaIkOWkqe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WboOe0oO+8jOW6lOivpeaYr+WLpOWli+OAgjwvcD48cD48ZW0+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aIkeWdmuaMgeS6hu+8jOiAjOS9oOayoeac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heWvpeW7k++8jOmXruiLjeiMq+Wkp+WcsO+8jOiwgeS4u+ayiea1r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mavuW/mOiusOeahOS4pOS7tuS6i++8jOS4gOaYr+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W/mOiusOOAgjwvcD48cD48ZW0+OS48L2VtPuS9oOeahOeXm++8jOaYr+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gtOWMheimhuedgOS9oOeahOeQhuino+eahOmCo+WxguWj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lj5jlvLrvvIzlm6DkuLrkvaDkuIDnm7Tlvoj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omN5LiN5piv5Yir55qE77yM6ICM5piv6L6b5Yqz5ZKM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puaDs+WmguS6lOW9qeeahOawlOazoe+8jOe+juS4v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OAgjwvcD48cD48ZW0+MTMuPC9lbT7mi6npq5jlpITnq4vvvIzlsLHlubPlpIT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r3lpITooYzjgII8L3A+PHA+PGVtPjE0LjwvZW0+5Lu75L2V55qE6ZmQ5Yi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6Lqr5byA5aeL55qE44CCPC9wPjxwPjxlbT4xNS48L2VtPuWIq+S6uu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IkeS5n+iDveWBmuWIsOOAgjwvcD48cD48ZW0+MTYuPC9lbT7og73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kurrvvIzmlrnlj6/mjqfliLbkurrnlJ/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5ZCM5a+T6KiA77yM5YW25Lu35YC85LiN5Zyo5LqO6ZW/55+t77yM6ICM5Zyo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OC48L2VtPuW4g+aWveS4jeaYr+aciemSseS6uueahOS4k+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S4gOWIhuiZlOivmueahOeIseW/g+OAgjwvcD48cD48ZW0+MTk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og4zlj5vkuIDkupvlv4PphbjvvIzmiY3og73miorkurrlv4PnnI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IwLjwvZW0+5LiW55WM5LiK55yf5q2j55qE5ben5ZCI77yM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CR55qE44CCPC9wPjxwPjxlbT4yMS48L2VtPuiHquW3seWBmuWHuuWGs+Wu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yvuW9qeeahOS6uueUn+OAgjwvcD48cD48ZW0+MjIuPC9lbT7lpKfkurrlkoz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jqnlhbfvvIzlj6rmmK/ku7fpkrHkuI3lkIz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e5b+G5Lit77yM5oC75pyJ5LiA5Lqb556s6Ze077yM6IO95rip5pq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c5Y6755qE5pu+57uP44CCPC9wPjxwPjxlbT4yNC48L2VtPuavj+S4quS6uu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+8jOWOu+WGs+WumueUn+a0u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kuovmg4XvvIzkvaDotormmK/miafnnYDvvIzlroPlsLH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7Pms5Xov53og4znmoTjgII8L3A+PHA+PGVtPjI2LjwvZW0+5b6I5bqG5bm4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b6I6YGX5oa+5rKh6IO96LWw6L+b5L2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mqhOWCsu+8jOWboOS4uuaIkeacieS4gOS4que+juWlve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5rlrp7kuI3lj6rmmK/kuIrnrZbvvIzmm7T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bnlaXjgII8L3A+PHA+PGVtPjI5LjwvZW0+5L2g5oqK5oiR55qE5b+r5LmQ5LiA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piv5LiW55WM6L+Y6IO95Ymp5LiL5LuA5Lm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aAleiiq+eOq+eRsOeahOWIuuS8pOWIsOS9oO+8jOWwseS4jeaVouWO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+eRsOOAgjwvcD48cD48ZW0+MzEuPC9lbT7lk6rph4zkvJrmnInkurrllpzmrK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lj5flpJ/kuoblpLHmnJvnvaL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oiR5YGa55qE5Yiw5ZKM5LiN5YGa55qE5Yiw77yM5YW25a6e5Y+q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zMy48L2VtPuivveiwpOWIq+S6uu+8jOWwseWDj+WQq+i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FiOaxoeafk+S6huiHquW3seeahOWYtOW3t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DmnJ/vvIzlpJrlsJHml6DmgpTvvIzlvoDlkI7kvZnnlJ/pnZLkuJ3nmb3lj5H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jgII8L3A+PHA+PGVtPjM1LjwvZW0+5L2g5rC46L+c6YO95piv5LiA5Zy65qK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w5pyA5ZCO5aeL57uI5bCx5LiA55u05piv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S9oOS4jeaYr+aIkeeahO+8jOWIq+WGjeWbnuWktOS6huS5n+ivpeaDs+aDs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zcuPC9lbT7kvaDkuIDlrpropoHorrDkvY/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kuIDlrprmnInkurrkvJrorqjljozkvaDjgII8L3A+PHA+PGVtPjM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ya6YCG5rWB6ICM5LiK77yM5q276bG85omN6ZqP5rOi6YCQ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Ou+e0q+WPsOi/nuaclOa8oO+8jOeLrOeVmemdkuWGouWQke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7/lm6DmnKrlgJnml6XlhYnmmpbvvIzmk4Xoh6rovbvoq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5LjgII8L3A+PHA+PGVtPjQxLjwvZW0+5Lq655Sf77yM5bCx5piv5rS7552A44CC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bCx5piv77yM5aW95aW95rS7552A44CCPC9wPjxwPjxlbT40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aJgOWWnOasoueahO+8jOWWnOasouS9oOaJgOmAieaL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qTlh4bkuobvvIzlsLHljrvlgZrvvJvkuI3ot5/po47vvIzkuI3liqjmk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qq5Yqb5LiA5LiL5b6I5a655piT77yM5LiA55u05Yqq5Y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44CCPC9wPjxwPjxlbT40NS48L2VtPuWIneS4ieaYr+mbhuS9k+aImOaWl+S4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wseeahOaXtuacn+OAgjwvcD48cD48ZW0+NDYuPC9lbT7kuI3og73oh6rliq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j5fkurrnmoTluK7liqnjgII8L3A+PHA+PGVtPjQ3LjwvZW0+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6Lef5Lq655qE5aW95Z2P5rKh5pyJ5YWz57O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4tOacm+aIkOWKn++8jOmmluWFiOimgeW/l+Wcq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pzmrKLnmoTkuJzopb/lvojotLXvvIzllpzmrKLnmoTkurrlvoj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Wi5LqO5ouF5b2T5YuH5L2c5Li677yM6ZSQ5oSP6L+b5Y+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WI44CCPC9wPjxwPjxlbT41MS48L2VtPuaAu+acieS6uuS8mui/t+WkseaWueWQ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ecn+eQhueahOi3r+S4iuWwhuS6uua7oeS4uuaCo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JrkuIDmu7TmsZfmsLTvvIzmmI7lpKnlpJrlh6DliIb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aB5oOz5Lq655Sf5LiN5aSx6LSl77yM5oCd57u05pWP5o235Y+N5bqU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Ekeiii+S4jeeUqOS8mueUn+mUiO+8jOWPjOaJi+S4je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DteOAgjwvcD48cD48ZW0+NTUuPC9lbT7lj6rmnInml6Dog73nmoTnrqHnkI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lKjnmoTkurrmiY3jgII8L3A+PHA+PGVtPjU2LjwvZW0+5Lq655qE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X5Yiw77yM5Lmf5Zyo5LqO5pS+5LiL44CCPC9wPjxwPjxlbT41Ny48L2VtPu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Wli+aWl+eahOaXtuWAme+8jOmAieaLqeS6huWuiemA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kL7lv5fkuZ/kuI3og73oh7PogIXvvIzlj6/ku6Xml6DmgpT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rS755qE55Sc576O77yM5piv5Lyk55eb6L+H5ZCO55qE56yR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WIh+mDveS8muaIkOS4uui/h+WOu++8jOmBl+aGv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jwvcD48cD48ZW0+NjEuPC9lbT7pm6jlkI7nmoTln47luILlr4Llr57lj4j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ot6/ovrnnmoTluqfkvY3nqbrnnYDlnKjnrYnos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5b6X5aSx77yM5LiA5YiH55qG5Zug5ZG95Lit5rOo5a6a77yM5LiN5b+F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PC9wPjxwPjxlbT42My48L2VtPue+juS4veeahOS4reW/g++8j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aipuaDs+acgOaegeiHtOeahOi/veaxg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nu4/lhbjkuIDmoLfvvIzmsLjov5zkuI3kvJrlm6DkuLrml7bpl7TmtYHp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jgII8L3A+PHA+PGVtPjY1LjwvZW0+5rS7552A5pys6Lqr5bCx5piv5LiA56eN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pys6Lqr5bCx5piv5LiA56eN5bm456aP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ahOeUn+WRveW4puadpemYs+WFieeahOS6uu+8jOiHquW3seS5n+S8muS6q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jcuPC9lbT7lk6rmgJXlt7Lnu4/nmb3lj5HvvIzmr4/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vvIzmgbDlpb3miJHlsLHlnKjouqvovrnjgII8L3A+PHA+PGVtPjY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peg6ZyA5Yet5YCf6LCB55qE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oOayue+8jOWQkeedgOmYs+WFieW+rueskeeahOi/juaOp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abnsY3mmK/kurrnsbvov5vmraXnmoTpmLbmoq/vvIz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ov5vmraXnmoTnlLXmoq/jgII8L3A+PHA+PGVtPjcxLjwvZW0+5q2754q55py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+D5Y6777yM6LSr5Lqm5YW26IO95aWI5oiR5L2V77yB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SseS7rOiDveaipuaDs+eahO+8jOWSseS7rOWwse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oh6rlt7HmnIDlpb3nmoTmlrnlvI/vvIzlsLHmmK/miJDls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oCV5Y2D5LiH5Lq66Zi75oyh77yM5Y+q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3NS48L2VtPuivmuWunuWBmuS6uu+8jOi4j+Wun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OAgjwvcD48cD48ZW0+NzYuPC9lbT7li6TlpYvvvIzmmK/mraXlh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pl6jnmoTpgJrooYzor4HjgII8L3A+PHA+PGVtPjc3LjwvZW0+5pW055CG5pW06aG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bel5L2c5pWI546H5q2l5q2l6auY44CCPC9wPjxwPjxlbT43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S6uuaIkeawuOi/nOS4jeaDs+inge+8jOWboOS4uuingeS6huWwseayoeWbnu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lsLHlnKjpgqPkuIDnnqzpl7TvvIzmiJHku7/kvZv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hajkuJbnlYzltKnmuoPnmoTlo7Dpn7PjgII8L3A+PHA+PGVtPjgwLjwvZW0+5be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z6Z6L55qE6Led56a777yM5Y+q5piv5Yi56YKj6Ze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iogOS4gOWPpeS4ieWGrOaalu+8jOaBtuivreS8pOS6uuWFreaciO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r6Xlh7rmiYvml7blsLHlh7rmiYvvvIzkuI3nhLblj6rog73miZPphbH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6KaB55So5b6u56yR5bim6L+H5LiA5YiH77yM5Y6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iO5aSp44CCPC9wPjxwPjxlbT44NC48L2VtPuaIkeebuOS/oeS9oOS9oOS8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ayuU7lpbPlo6vjgII8L3A+PHA+PGVtPjg1LjwvZW0+5oiR5Yqq5Yqb5oi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A5a6a6IO95oiQ5Yqf44CCPC9wPjxwPjxlbT44Ni48L2VtPuiupOec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yvli6TlpYvvvIzkuIDliIfnmobmnInlj6/og73jgII8L3A+PHA+PGVtPjg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qx5Lya5rC45LiN5YeL6Zu277yM5rKh5pyJ5LiA56eN5p6c5Lya5rC46L+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4OC48L2VtPuimgeW/q+S5kO+8jOimgeW8gOacl++8jOim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a4qeaalu+8jOWvueS6uuimgeecn+ivmuOAgjwvcD48cD48ZW0+ODkuPC9lbT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lgZrkuIDkuKrmt6HlrprlhoXmtrXnmoTlpbPkurr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YOP5rW357u15LiA5qC377yM5ZC45pS25pyJ55So55qE55+l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/q+S5kOimgeaHguW+l+WIhuS6q++8jOaJjeiDveWKoOWA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IuPC9lbT7nlJ/mtLvkuI3nroDljZXvvIzlsL3ph4/nroDljZ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lv4PmsqHogrrvvIzmtLvnnYDkuI3ntK/jgII8L3A+PHA+PGVtPjkz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5pm65oWn55qE5pe25pyf77yM6ICB5bm05piv5LuY6K+45a6e6Le155qE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cqOS6uueUn+eahOmBk+i3r+S4iu+8jOW/hemhu+aL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oeWIkueEtuWQjuS4gOatpeatpei/iOi/m+OAgjwvcD48cD48ZW0+OTUuPC9lbT7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kuIDnlJ/kuIDkuKrnprvliKvpkqnvvIzkuIDkuJbkuIDlj6X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b2T5oiR5rS7552A77yM5oiR6KaB5YGa55Sf5ZG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M6ICM5LiN5YGa5a6D55qE5aW06Zq244CCPC9wPjxwPjxlbT45Ny48L2VtPu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aYr+efm+ebvu+8jOi/meaYr+S6uueUn+WvueS6uueUn+inguW8gOeahO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uovkuJrmmK/mnpzlrp7vvIzor7Tor53kuI3ov4fmmK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gIzlt7LjgII8L3A+PHA+PGVtPjk5LjwvZW0+55+l6K+G5YOP54Ob5YWJ77yM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IO954Wn5Lqu5peg5pWw55qE5Lq6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I7oh6rlt7HnmoTkvKTnl5vlkozlubPlhbHlpITvvIzov5nlsLH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eWVzbmJtY3YuaHRtbCI+aHR0cHM6Ly9kdWFuanV6aWt1LmNvbS9kdWFuanV6aS9xd3ll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038563B702818B2B24CB4A630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