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2ADA1A3E1111111DE72E066F2F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2ADA1A3E1111111DE72E066F2F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O5Z235Lq655Sf6Lev5b+n5Lyk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acieaDs+img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lueIseeahOS6uu+8jOS4jeS7heimgeWKquWKm++8jOi/mOimgeaLv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WpmuWnu+aYr+eIseaDheeahOWdn+Wik++8jOS4gOW5t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k+WpmuWRqOW5tOW6huelne+8jOS+v+aYr+WcqCZsc3F1bzvmiavlopMmcnNxdW8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pyJ5pe25YCZ77yM5YaF5b+D5pyA55u05o6l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5pyA6Zq+6K+05Ye65Y+j55qE44CCPC9wPjxwPjxlbT40LjwvZW0+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6KeC5LyX55qE77yM6ICM54Kr6ICA5oGw5oGw6K6p5oiR5Lus5aSx5Y67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2z5L2/5aSx5oSP77yM5Lmf5peg5omA6LCT5b6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2m6I2h6I2h77yM55yf55yf5YiH5YiH77yM5bmz5bmz6Z2Z6Z2Z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eg6K665piv5LuA5LmI5Y6f5Zug77yM6KKr56aB5q2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A56eN5rKh5pyJ5o6I5YuL5Luq5byP55qE6I2j6KqJ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77yM5pyJ5Lqb5LqL5bCx5YOP5omT5Za35ZqP77yM6Jm954S25L2g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aKE5oSf77yM5Y206L+Y5piv5o6q5omL5LiN5Y+K44CCPC9wPjxwPjxlbT4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6YCJ5oup5piv5LiA56eN55eb6Ium77yb5Lq655Sf5rKh5pyJ5Yib6YC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Ky5Ymn44CCPC9wPjxwPjxlbT45LjwvZW0+6KGA5p+T5rGf5bGx55qE55S777yM5oCO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6Ze05LiA54K55pyx56CC77yM6KaG5LqG5aSp5LiL5Lmf572i77yM5aeL57uI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7mB5Y2O44CCPC9wPjxwPjxlbT4xMC48L2VtPuS6uueUn+eahOWIuu+8j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VmeaBi+edgOS4jeiCr+W/q+i1sOeahO+8jOWBj+aYr+S9oOaJgOS4jeeVm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TEuPC9lbT7nu5nkurrlrrbljaDnnYDkvr/lrpzov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lrrbmuKnmn5TvvIzlpbPkurrvvIzov5nlsLHmmK/kvaDogJDkuI3kvY/lr4Llr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rjgII8L3A+PHA+PGVtPjEyLjwvZW0+5pyA6auY6LS155qE5Lqk5o2i5piv55yf5b+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pyA5buJ5Lu355qE6KGM5Li65piv6Ieq5bCK5Lyk5a6z6Ieq5b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vmuS/oeaYr+S4uuS6uueahOWfuueCue+8jOivmuS/oeaYr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eCue+8jOivmuS/oeaYr+aIkOWKn+eahOi1t+eCue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LrkuIDkuKrkurrlgL7lsL3kuIDliIfvvIzmr5TkuI3ov4fliKvkur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ZrjgII8L3A+PHA+PGVtPjE1LjwvZW0+5YGa5pyA5aW955qE5LuK5aSp77yM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io5aSp77yM6L+O5o6l5pyA576O5aW955qE5piO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knOeZveWktO+8jOihqOaYjuW/g+aDheS4jueZveWPkeeUn+mVv+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neaMgeaEieaCpuW/g+aDheW7tue8k+eZveWPkeeUn+mVv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vJrmnInpgqPkuYjkuIDpppbmrYzvvIzllLHlh7rkvaDnmoTluIzmnJvkuI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lLHliLDkvaDlv4PnlrzjgII8L3A+PHA+PGVtPjE4LjwvZW0+5bm456a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a6D5LiN5Y+W5Yaz5LqO5L2g55qE55Sf5rS754q25oCB77yM6IC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F5b+D44CCPC9wPjxwPjxlbT4xOS48L2VtPuS6uueKr+mUmeivr++8jOWkmu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vpeeUqOecn+aDheaXtuWkqui/h+WKqOiEkeeti++8jOiAjOWcqOivpeeUqOiEkeet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kquaEn+aDheeUqOS6i+OAgjwvcD48cD48ZW0+MjAuPC9lbT7lnLDnkIbogIHluI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mK/nkIPkvZPvvIzmiJHku6zopoHmgI7kuYjnu5XkuIDlnIjlho3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N54ix5L2g5oiR5pyJ5peg5pWw55CG55Sx77yM54ix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77yM5oiR5bCx5piv54ix5L2g44CCPC9wPjxwPjxlbT4y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WLpOWKs+iAheeVmeS4i+S4suS4sueahOaenOWunu+8jOiAjOe7meaHkuaxie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tOeZveWPkeWSjOepuuepuueahOWPjOaJi+OAgjwvcD48cD48ZW0+MjM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jgILlj6rmnInkuI3kvKTmiYvnmoTnq4vnmb3jgILlk6rmnInkuI3liIbmiYv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0LjwvZW0+5q+P5Liq5Lq66YO95Zyo6Ieq5be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Y+q5pyJ6Ieq5bex5omN6IO96ZiQ6YeK55qE5qK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eUn+WRou+8jOacieS6m+S4nOilv++8jOacieS6m+aXtuWAme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aLpeacie+8jOS5n+imgeaHguW+l+WdpueEtuaUvuaJi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mnInlnKjmlpfkuonkuK3miY3mnInku7flgLzvvIzlj6rmnInlj5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iY3og73poobmgp/kurrnlJ/ku7flgLzjgII8L3A+PHA+PGVtPjI3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yA5qOS55qE77yM5b2T5L2g5YGa5Yiw5piv5Lya5Y+R546w77yM5LiW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CR5L2g5Lus6LWw5p2l44CCPC9wPjxwPjxlbT4yOC48L2VtPumavuWP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reaYr+S4iea1ge+8jOmavuWPl+eahOaXtuWAmeW/jeaYr+S6jOa1ge+8jOmavuWP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skeaYr+S4gOa1geOAgjwvcD48cD48ZW0+MjkuPC9lbT7lurjkurrotLnlv4P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ml7blhYnvvIzog73kurrotLnlsL3lv4PorqHliKnnlKj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2z5L2/5bm456aP5Y+q5piv5YOP54Of6Iqx6YKj5qC3556s6Ze0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Y6754+N54ix77yM6YKj5LmI77yM6L+Z556s6Ze05Lmf5Y+v5oiQ5Li6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skeWPo+W4uOW8gO+8jOWlvei/kOiHqueEtuadpeOA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4pue7meaIkeS7rOWlveW/g+aDhe+8jOWlvei/kOawl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J7lj7DnmoTlpKfluZXpmo/ml7bpg73lj6/ku6Xmi4nlvIDvvIzlhbPplK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ooajmvJTov5jmmK/ourLpgb/jgII8L3A+PHA+PGVtPjMz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pyJ5LuA5LmI5bKB5pyI6Z2Z5aW977yM5LiN6L+H5piv5pyJ5Lq65Zyo5pu/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mN6KGM77yBPC9wPjxwPjxlbT4zNC48L2VtPuS9oOWlveS4lueVjO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DveS4jeeZvei0ue+8jOmBh+ingeWlveaXtuWFie+8jOWOu+aEn+WPl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MzUuPC9lbT7ojLbllp3kuInpgZPvvIznrKzkuID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XnlJ/lkb3vvJvnrKzkuozpgZPvvIznlJzkvLzniLHmg4XvvJvnrKzkuInpgZPvvIz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bvpo47jgII8L3A+PHA+PGVtPjM2LjwvZW0+55Sf5rS75pys5p2l5bCx5b6I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Zyo5rS75Yiw5LqGMzDlsoHvvIzmiY3nnJ/liIfnmoTkvZPkvJ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eg6K665YGa5LuA5LmI5LqL77yM5aaC5p6c6KiA6KGM5aeL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65oOz6KaB55qE55uu5qCH5pyN5Yqh77yM6YKj5oiQ5Yqf5bCx5LiN5piv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/meS4quS4lueVjOagueacrOWwse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WBmuaXoOiwk+eahOacn+W+heOAgjwvcD48cD48ZW0+Mz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lvZPku5blrabkvJrlhYvliLbml7bvvIzmiY3ouI/lhaXkuobmiJDnhp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pl6jjgII8L3A+PHA+PGVtPjQwLjwvZW0+5aaC5p6c5L2g54ix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YKj5Liq5Lq66Lqr5LiK5Lu75L2V5LiA5Liq5Zyw5pa555yL6KeB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7juWlveS6i+S4re+8jOWtpuS8muWBmuS4gOS4qu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7juWdj+S6i+S4re+8jOWtpuS8muWBmuS4gOS4quWdmuW8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l7bpl7TnnJ/mmK/kuKrkvJ/lpKfnmoTkuJzopb/llYrvvIzlj6/ku6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poqDmspvmtYHnprvjgII8L3A+PHA+PGVtPjQzLjwvZW0+5pyJ5rKh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p2h55+t5L+h5bCx5Y+v5Lul6K6p5L2g6Zyy5Ye6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FremBk+WHoeWkq+mDveayoeacieecn+W/g++8jOmDveayoeaci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oeacieecn+eIseOAgjwvcD48cD48ZW0+NDUuPC9lbT7kuIDkuKrkurr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orrjkuI3lgLzpkrHvvIzkvYbkuIDkuKrkurrnmoTliqrlipvlvojlgLz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566h5YmN6Z2i55qE6Lev5aSa6Imw6Zq+77yM6Ieq5bex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qq5Yqb5omN5Lya5b6X5Yiw44CCPC9wPjxwPjxlbT40Ny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kuW3p+WFi+WKm++8jOS9oOawuOi/nOS4jeefpemBk+S9oOS8muW+l+WIs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rrnlJ/opoHmgp/kuKTnrrToqIDvvJrkuIDopoHor5rkv6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opoHlrr3ku6XlvoXkurrjgII8L3A+PHA+PGVtPjQ5LjwvZW0+5b+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oCd6K6u6K665Yir5Lq677yM6L+H5b6X5aW955qE5Lq677yM5rKh5b+D5oOF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+E5Lu344CCPC9wPjxwPjxlbT41MC48L2VtPuiXj+WcqOW/g+mHjOeahOiv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Iu+aEj+WOu+makOeeku+8jOWPquaYr+aIkea3seefpeS4jeivtOaJgOaci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mDveWPr+S7peWRkOWWiuOAgjwvcD48cD48ZW0+NTEuPC9lbT7liKvlkozmiJH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ml6LkuI3og73ljp/osIXkvaDvvIzkuZ/ml6Dms5XmjYXmrb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+6LW35L2g55qE5omL77yM5L2g5Lya5Y+R546w5omL5q+U5aS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bqU6K+l5oC75piv5Zyo5oOz77yM6ICM6KaB5Yqo5omL5Y67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wuuacieaJgOefre+8m+WvuOacieaJgOmVv+OAgueJqe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m+aZuuacieaJgOS4jeaYjuOAgjwvcD48cD48ZW0+NTQuPC9lbT7llpzmrKL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ubbkuI3mmK/lm6DkuLrlr4Llr57jgIHogIzmmK/miJHmg7PkuIDkurrkuqvlj5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DlvbvlupXnmoTlpaLljY7jgII8L3A+PHA+PGVtPjU1LjwvZW0+5q+P5LiA5qyh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oiQ54af77yb5q+P5LiA56eN5oiQ54af77yM6YO95piv5bm456aP55q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44CCPC9wPjxwPjxlbT41Ni48L2VtPuW/veeEtuW+iOaDs+mGie+8jOaYr+WboOS4u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eiju+8m+W/veeEtuW+iOaDs+edoe+8jOaYr+WboOS4uuW/g+mHjOaXqeW3su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DkuKrnnJ/mraPmh4LlpbPkurrnmoTlpb3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4/otYTmt7HnmoTojLblrqLkuIDmoLfvvIzmhaLmhaLlk4HlsJ3vvIznu4bnu4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U4LjwvZW0+5Lq65Zyo5peg56uv5b6u56yR5pe277yM5LiN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6LWW77yM5bCx5piv55eb6Ium6Zq+5b2T44CCPC9wPjxwPjxlbT41OS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buOW5sueahOS6uuWSjOS6i++8jOWIhuWJsuaXtumXtOWSjOeyvuWKm++8jOWIq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ahOeDreaDhe+8jOiAl+i0ueWvueeUn+a0u+eahOWQkeW+g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uJ/nnLfmgYvmmKXlpKnvvIzlm6DkuLrlroPmh4Llvpfpo57nv5TmiY3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7flgLzjgII8L3A+PHA+PGVtPjYxLjwvZW0+5LuO5q2k5YaN5LiN5o+Q6LW3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oiW5bm456aP55Sf5LiN5bim5p2l77yM5q275LiN5bim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cqOS4luWwseW6lOivpeWDj+afr+WNl+mCo+agt++8jOacie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WTquWwseiuqeWIq+S6uuatu+WIsOWTqueahOmcuOawl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TkuLrlkI7pnaLov5jmnInmm7Tlpb3nmoTvvIzlm6DkuLrnjrDlnK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sLHmmK/mnIDlpb3nmoTjgII8L3A+PHA+PGVtPjY0LjwvZW0+5Lq655Sf5aaC5ZC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eN6KaB55qE5bm25LiN5Zyo5pyJ5aSa6ZW/77yM6ICM5piv5Zyo5pyJ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oeacieW5u+aDs+OAgeayoeacieacn+acm++8jO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iiq+aNhuS9j+S6hue/heiGgO+8jOaXoOazlemjnuWQke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poHlhYvmnI3lr7nmrbvkuqHnmoTmgZDmg6fvvIzkvaDlv4Xpobv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bkuIrmiYDmnInnmoTkurrvvIzpg73kvJrmrbvljrvnmoTop4L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2T5L2g5b6X5Yiw5LiA5p2h5LiA6Zeq6ICM546w55qE5aWH5oCd5aaZ5o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uL5Y2z5oqK5a6D6K6w5LiL5p2l77yBPC9wPjxwPjxlbT42O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+iOebuOS/oemhuuWFtuiHqueEtuOAguWIq+ivtOaIkeS4jeWcqOaEj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Ej+S6huWPiOiDveaAjuagt+OAgjwvcD48cD48ZW0+NjkuPC9lbT7lr7nlpbP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DlupTor6XnlrzniLHlkozlr4zlhbvnmoTmmK/oh6rlt7HvvIzlj6rmnIn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kuobvvIzmiY3kuI3kvJrkuo/lvoXliKvkurrjgII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L+Z5qC377yM5Y+q6KaB5L2g5pyJ6L+95rGC77yM5Y+q6KaB5L2g5Y67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LiA5biG6aOO6aG644CCPC9wPjxwPjxlbT43MS48L2VtPuaIk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aYr+S4ieW5tOWJjeaKieaLqeeahO+8jOaIkeS7rOS4ieW5tO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7iuWkqeaKieaLqeeahOOAgjwvcD48cD48ZW0+NzIuPC9lbT7ku4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4+t5LiKJnJkcXVvO+WIsCZsZHF1bzvmiJHlnKjkuIrnj60mcmRxdW87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f6Ze055qE5b+D6YW45Y+q5pyJ5oiR5Lus6Ieq5bex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eUn+acrOadpeWwseaYr+S4gOadoeaXoOazleWbnuWktO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aVoueahOWQkeWJjei1sOWQp++8gTwvcD48cD48ZW0+NzQuPC9lbT7mg7Plj5Hnjr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vvIzlsLHlvpflgZrlpb3lvojplb/ml7bpl7TnnIvkuI3liLDlsrjovrnnmoT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5Sf5pyA55eb6Ium55qE5Zyw5pa55bCx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ey57uP5peg5rOV5b+N5Y+X77yM5Y206L+Y6KaB5b+N5Y+X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S7rOimgeaKiuS6uueUn+WPmOaIkOS4gOS/oeenkeWtp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aKiuaipuWPmOaIkOeOsOWunuOAgjwvcD48cD48ZW0+NzcuPC9lbT7mn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kuI3mmK/kvaDkuI3niLHmiJHvvIzogIzmmK/miJHkuI3nn6XpgZPmgI7kuY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K5bid54ix5L2g5piv5Zug5Li656WC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YGa5LqG5LuA5LmI5oiW5piv5rKh5YG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Pi+iwiuawuOi/nOS4jeiDveaIkOS4uuS4gOenjeS6pOaYk++8m+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mcgOaxguacgOW9u+W6leeahOaXoOWIqeWus+inguW/t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lpKfnmoTlm7Dpmr7mmK/orqTor4boh6rlt7HvvIzmnIDlrrnmmJP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or4boh6rlt7HjgII8L3A+PHA+PGVtPjgxLjwvZW0+5oiR5Lus5oC75piv6KKr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B5ZCE56eN5Lq65omA576B57uK77yM55Sf5oCV5LiA5Liq5LiN5bCP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5Lqb5LuA5LmI77yBPC9wPjxwPjxlbT44Mi48L2VtPuavj+S4quS6uuW/g+S4r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ui+e8uuS4jeWFqOeahOaVheS6i++8jOavj+S4gOS4quaVheS6i+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azleW/mOWNtOeahOS6uuOAgjwvcD48cD48ZW0+ODMuPC9lbT7lpKvlkJvlrZD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ku6Xkv67ouqvvvIzkv63ku6XlhbvlvrfvvIzpnZ7mt6Hms4rml6Dku6XmmI7lv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oHpnZnml6Dku6Xoh7Tov5zjgII8L3A+PHA+PGVtPjg0LjwvZW0+5Lu75L2V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oiQ5Yqf55qE56ys5LiA5q2l5piv5a+55a6D5Lqn55Sf5YW06Laj77yM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u05piv5aaC5q2k44CCPC9wPjxwPjxlbT44NS48L2VtPuWIq+ivtOWIq+S6u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3seabtOWPr+aAnO+8jOiHquW3seS/ruihjOWPiOWmguS9le+8n+iHquW3se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uueUn+WkmuWwke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V1NGNvbXBx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dTRjb21wc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2ADA1A3E1111111DE72E066F2F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